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ФИНАНСОВЫЙ   </w:t>
      </w:r>
      <w:r>
        <w:rPr>
          <w:szCs w:val="28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ТДЕЛ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РАС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8034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4.2pt" to="484.05pt,1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5» января  2021 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. Локоть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роках представления сводной бюджет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ости  главными распорядител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средств района,  главны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орами  доходов бюджета район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ми администраторами  источник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нансирования дефицита бюджета района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ского и сельских поселений,  сводной   бухгалтерской отчет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 бюджетных учреждений за 2020год.</w:t>
      </w:r>
    </w:p>
    <w:p>
      <w:pPr>
        <w:pStyle w:val="Normal"/>
        <w:rPr>
          <w:szCs w:val="28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2 и 264.3  Бюджетного кодекса Российской Федерации, а также необходимостью своевременного представления в Департамент финансов Брянской  области  бюджетной отчетности об исполнении консолидированного бюджета Брасовского муниципального района Брянской области и сводной бухгалтерской отчетности муниципальных бюджетных  учреждений за 2020 год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</w:t>
      </w:r>
      <w:r>
        <w:rPr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сроки представления   бюджетной отчетности   об исполнении бюджетов главными распорядителями бюджетных средств района, главными администраторами доходов бюджета района,  главными администраторами  источников   финансирования дефицита бюджета района, городского и сельских поселений, а также сводной бухгалтерской отчетности муниципальных бюджетных учреждений за 2020 год на бумажном носителе и в электронном виде (с применением электронной подписи) согласно приложению № 1 к настоящему Приказ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Установить сроки представления Справки по консолидируемым расчетам (ф.0503125), </w:t>
      </w:r>
      <w:r>
        <w:rPr>
          <w:b/>
          <w:szCs w:val="28"/>
        </w:rPr>
        <w:t>с выверенными показателями по межбюджетным расчетам</w:t>
      </w:r>
      <w:r>
        <w:rPr>
          <w:szCs w:val="28"/>
        </w:rPr>
        <w:t>,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, Отчета об исполнении бюджета</w:t>
      </w:r>
      <w:r>
        <w:rPr>
          <w:b/>
          <w:sz w:val="24"/>
          <w:szCs w:val="24"/>
        </w:rPr>
        <w:t xml:space="preserve"> (</w:t>
      </w:r>
      <w:r>
        <w:rPr>
          <w:szCs w:val="28"/>
        </w:rPr>
        <w:t>для городского и сельских поселений) (ф.0503117) , Отчета о движении денежных средств (ф.0503123) за 2020 год в электронном виде до 22 янва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Годовая отчетность об исполнении бюджета Брасовского муниципального района Брянской области, а также сводная бухгалтерская отчетность муниципальных бюджетных учреждений, представляется в Финансовый отдел администрации Брасовского района дистанционно, в электронном виде,  с применением электронной подписи в программном комплексе  "Свод-Смар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Приказ вступает в силу с момента подписания и распространяется на правоотношения, возникшие  с 1 января 2021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Опубликовать Приказ на официальном сайте Администрации Брасовск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Контроль  за 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чальник финансов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отдела  администрации района                              Н.М.Филина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иложение  № 1 к приказу финансов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дела администрации Брасовск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 15.01.2021г. № 2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С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тавления годовой бюджетной отчетности об исполнении бюджетов городского и сельских поселений, главных распорядителей средств бюджета 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 xml:space="preserve">Брасовского муниципального района Брянской области,  а также сводной бухгалтерской отчетности муниципальных бюджетных учреждений  за 2021 год.         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21 января до 3 февраля 2021 года (с 21 января по  29 января 2021 года - предоставление форм годовой отчетности; с 1 февраля  по 3февраля 2021 года - доработка форм годовой отчетности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Локотское городское посе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Брасовское  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Веребское 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Вороново-Логское 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Глодневское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Добриковское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Дубровское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Крупецкое 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Погребское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Столбовское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Сныткинское  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 3 февраля до 10 февраля 2021 года ( с 03 февраля по  05 февраля 2021 года - предоставление форм годовой отчетности; с 06 февраля по 10 февраля 2021 года - доработка форм годовой отчетности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Финансовый отдел администрации Брасовского район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Администрация  Брасовс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Отдел образования администрации Брасов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41:00Z</dcterms:created>
  <dc:creator>Server</dc:creator>
  <dc:description/>
  <dc:language>en-US</dc:language>
  <cp:lastModifiedBy>2020</cp:lastModifiedBy>
  <cp:lastPrinted>2017-12-21T09:52:00Z</cp:lastPrinted>
  <dcterms:modified xsi:type="dcterms:W3CDTF">2021-01-31T15:41:00Z</dcterms:modified>
  <cp:revision>2</cp:revision>
  <dc:subject/>
  <dc:title>О контрольных соотношениях в</dc:title>
</cp:coreProperties>
</file>