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b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расовского района в соответствии со ст. 39.18 Земельного кодекса Российской Федерации информирует о возможности предоставления в аренду земельного участка из земель населенных пунктов</w:t>
      </w:r>
      <w:r>
        <w:rPr/>
        <w:t xml:space="preserve"> </w:t>
      </w:r>
      <w:r>
        <w:rPr>
          <w:color w:val="000000"/>
          <w:sz w:val="28"/>
          <w:szCs w:val="28"/>
        </w:rPr>
        <w:t>площадью 1475 кв.м., в границах кадастрового квартала 32:01:0380401, местоположение: Брянская область, Брасовский район, Крупецкое сельское поселение село Холмецкий Хутор, с разрешенным видом использования: отдельно стоящие жилые дома на одну семью в 1-3 этажа усадебного типа, сроком на 20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  Граждане, заинтересованные в предоставлении земельных участков, указанных в п.1 в течение 30 дней со дня опубликования настоящего извещения вправе подать заявления о намерении участвовать в аукционе по продаже права аренды такого земельного участка. Дата окончания приема заявлений – 19</w:t>
      </w:r>
      <w:r>
        <w:rPr>
          <w:sz w:val="28"/>
          <w:szCs w:val="28"/>
        </w:rPr>
        <w:t>.08.2024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3.   Заявления принимаются в письменном виде по установленной форме, при личном обращении, при предъявлении паспорта, или через представителя по доверенности по адресу: Брянская область, Брасовский район, п.Локоть, пр-т Ленина, д.2 (кабинет 4) по рабочим дням, с понедельника по четверг с 8.30 до 13.00, с 14.00 до 17.30, в пятницу – до 16.30. Выходные дни - суббота, воскресенье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се заинтересованные лица также вправе ознакомиться со схемой расположения земельного участка по адресу: Брянская область, Брасовский район, п.Локоть, пр-т Ленина, д.2 (кабинет 4),  тел. 8(48354) 9-16-55     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2:00Z</dcterms:created>
  <dc:creator>Имущество</dc:creator>
  <dc:description/>
  <cp:keywords/>
  <dc:language>en-US</dc:language>
  <cp:lastModifiedBy>imushestvo1</cp:lastModifiedBy>
  <cp:lastPrinted>2019-04-09T12:30:00Z</cp:lastPrinted>
  <dcterms:modified xsi:type="dcterms:W3CDTF">2024-07-17T08:37:00Z</dcterms:modified>
  <cp:revision>3</cp:revision>
  <dc:subject/>
  <dc:title/>
</cp:coreProperties>
</file>