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электронного аукциона по продаже земельных участ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Брасовского района сообщает о проведении электронного аукциона по продаже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льного участ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администрация Брасовского района, юридический адрес: 242300, Брянская область, Брасовский район, п.Локоть, проспект Ленина, дом 2, тел. 8-(48354) 9-16-55, электронная поч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ucshestvo@brasadmin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олномоченный орган, принявший решение о проведении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ция Брасовского района Брянской обла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е общество «Единая электронная торговая площадка» (АО «ЕЭТП»). Адрес: 115114, г. Москва, ул. Кожевническая, д. 14, стр. 5, cайт - https://www.roseltorg.ru (далее – электронная площадка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: электронный аукцион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одажа земельных участков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е участки из категори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процента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администрация Брасовского района – </w:t>
      </w:r>
      <w:r>
        <w:rPr>
          <w:rFonts w:cs="Times New Roman" w:ascii="Times New Roman" w:hAnsi="Times New Roman"/>
          <w:sz w:val="24"/>
          <w:szCs w:val="24"/>
        </w:rPr>
        <w:t>постановление № 278 от 31.07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30"/>
        <w:gridCol w:w="1848"/>
        <w:gridCol w:w="1701"/>
        <w:gridCol w:w="850"/>
        <w:gridCol w:w="1701"/>
        <w:gridCol w:w="1134"/>
        <w:gridCol w:w="1129"/>
        <w:gridCol w:w="992"/>
      </w:tblGrid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проведения аукцио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зрешенного исполь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 пред-мета аук-цио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09.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сельское поселение Крупецкое, село Холмецкий Хутор, улица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ие жилые дома на одну семью в 1-3 этажа усаде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380401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40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сельское поселение Крупецкое, село Холмецкий Хутор, улица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ие жилые дома на одну семью в 1-3 этажа усаде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380401: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40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сельское поселение Крупецкое, село Холмецкий Хутор, улица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ие жилые дома на одну семью в 1-3 этажа усаде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380401: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40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сельское поселение Крупецкое, село Холмецкий Хутор, 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ие жилые дома на одну семью в 1-3 этажа усаде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000000: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40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сельское поселение Крупецкое, село Холмецкий Хутор, 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ие жилые дома на одну семью в 1-3 этажа усаде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000000: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40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сельское поселение Вороновологское, деревня Городище 1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260201: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30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, р-н Брасовский, п Воронов Лог, ул Молодежная, (за домом 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оянки общественного транспорта по перевозке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260301: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Лоты 1-5: </w:t>
      </w:r>
      <w:bookmarkStart w:id="0" w:name="_Hlk173321912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максимально и (или) 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ельные параметры строительства установлены Генеральным планом и Правилами землепользования и застройки МО «Крупецкое сельское поселение», утвержденными решением Крупецкого сельского Совета народных депутатов от 14.12.2012 № 2-101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подключения объектов к сетям инженерно-технического обеспечения  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лектроснабжение: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 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меется техническая возможность технологического присоединения объектов капитального строительства к сетям инженерно-технического обеспечения. </w:t>
      </w:r>
    </w:p>
    <w:p>
      <w:pPr>
        <w:pStyle w:val="Normal"/>
        <w:suppressAutoHyphens w:val="true"/>
        <w:spacing w:lineRule="auto" w:line="240" w:before="0" w:after="0"/>
        <w:ind w:left="-426" w:firstLine="71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с требованиями п.25 Правил технологического присоединения: энергопринимающих устройств (энергетических установок) юридических и физических лиц к электрическим сетям, утверждёнными постановлением Правительства РФ от 27 декабря 2004 г. № 861. далее (Правил ТП) точка присоединения объекта капитального строительства к сетям филиала ПАО «Россели Центр» - «Брянскэнерго» и мероприятия будут определены при выдаче технических условий.</w:t>
      </w:r>
    </w:p>
    <w:p>
      <w:pPr>
        <w:pStyle w:val="Normal"/>
        <w:suppressAutoHyphens w:val="true"/>
        <w:spacing w:lineRule="auto" w:line="240" w:before="0" w:after="0"/>
        <w:ind w:left="-426" w:firstLine="71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Для осуществления технологического присоединения объекта капитального строительства, заявителю необходимо обратиться в ПАО «Россели Центр» - «Брянскэнерго» с заявкой любым способом ее подачи (почтой или с использованием официального сайта сетевой организации) с приложением документов в соответствии с требованиями п. 10 Правил ТП, получить технические условия для технологического присоединения и заключить договор об осуществлении технологического присоединения.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доснабжение и водоотвед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сутствует </w:t>
      </w:r>
      <w:r>
        <w:rPr>
          <w:rFonts w:cs="Times New Roman" w:ascii="Times New Roman" w:hAnsi="Times New Roman"/>
          <w:sz w:val="24"/>
          <w:szCs w:val="24"/>
        </w:rPr>
        <w:t>возможность подключения объектов капитального строительства к системам водоснабжения и водоотведения МУП Брасовского района «Брасововодоканал».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ифик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ологическое присоединение объектов капитального строительства, возможно к действующей газораспределительной се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eastAsia="zh-CN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Лот 6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ельные параметры строительства установлены Генеральным планом и Правилами землепользования и застройки МО «Вороновологское сельское поселение», утвержденными решением Брасовского районного Совета народных депутатов от 15.03.2023 № 6-271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подключения объекта к сетям инженерно-технического обеспечения  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лектроснабжение: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 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меется техническая возможность технологического присоединения объектов капитального строительства к сетям инженерно-технического обеспечения. </w:t>
      </w:r>
    </w:p>
    <w:p>
      <w:pPr>
        <w:pStyle w:val="Normal"/>
        <w:suppressAutoHyphens w:val="true"/>
        <w:spacing w:lineRule="auto" w:line="240" w:before="0" w:after="0"/>
        <w:ind w:left="-426" w:firstLine="71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с требованиями п.25 Правил технологического присоединения: энергопринимающих устройств (энергетических установок) юридических и физических лиц к электрическим сетям, . утверждёнными постановлением Правительства РФ от 27 декабря 2004 г. № 861, далее (Правил ТП) точка присоединения объекта капитального строительства к сетям филиала ПАО «Россети Центр» - «Брянскэнерго» и мероприятия будут определены при выдаче технических условий.</w:t>
      </w:r>
    </w:p>
    <w:p>
      <w:pPr>
        <w:pStyle w:val="Normal"/>
        <w:suppressAutoHyphens w:val="true"/>
        <w:spacing w:lineRule="auto" w:line="240" w:before="0" w:after="0"/>
        <w:ind w:left="-426" w:firstLine="71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Для осуществления технологического присоединения объекта капитального строительства, заявителю необходимо обратиться в ПАО «Россети Центр» - «Брянскэнерго» с заявкой любым способом ее подачи (почтой или с использованием официального сайта сетевой организации) с приложением документов в соответствии с требованиями п. 10 Правил ТП, получить технические условия для технологического присоединения и заключить договор об осуществлении технологического присоединения.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доснабж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ся возможность подключения объекта капитального строительства к системам водоснабжения МУП Брасовского района «Брасововодоканал». Диаметр существующей сети в месте подключения 110 мм, глубина заложения труб 1,8 м, напор в точке подключения 1,5-2 атм.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дключения необходимо выполнить: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земляных работ согласовать со службами газоснабжения, связи. Смотровой колодец выполнить согласно СНиП, установить водомерный счетчик.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ифик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ологическое присоединение объектов капитального строительства, возможно к действующей газораспределительной сет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УСЛОВИЯ ПРОВЕДЕНИЯ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числении сроков, указанных в настоящем извещении, принимается время сервера электронной торговой площадки — Московско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юридическое лицо, зарегистрированное на территории Российской Федерации, владеющее электронной площадкой, в том числе 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ператора электронной площадки: Акционерное общество «Единая электронная торговая площадка» (АО «ЕЭТП»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115114, город Москва, улица Кожевническая, д. 14, стр. 5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: https://www.roseltorg.ru 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495) 276-16-26; 8 (495) 542-40-20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электронного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Оператору электронной площадки: Оператор электронной площадки взимает плату с лица, с которым заключается договор купли-продажи земельного участка в соответствии с постановлением Правительства РФ от 10.05.2018 № 564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для участия в торгах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З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 В случае отсутствия у заявителя электронной подписи, такую подпись можно оформить, воспользовавшись услугами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заявителя на электронной площадке,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действий, порядок регистрации, прочая информация для участников торгов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АЧИ ЗАЯВОК ДЛЯ УЧАСТИЯ В ЭЛЕКТРОННОМ АУКЦИОН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одачи заявок на участие в аукцион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9.08.202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09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заявок на участие в аукционе: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9.09.202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17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счет Претендента, открытый при регистрации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АО «Единая электронная торговая площадка»; инн 7707704692; кпп 772501001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Филиал «Центральный» Банка ВТБ (ПАО) в г. Москв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(казначейский счет): 40702810510050001273; Лицевой счет ---------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 (ЕКС): 30101810145250000411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Перечисление денежных средств оператору торговой площадки для проведения операций по организации процедур и обеспечению участия в них, лицевой счет № (номер лицевого счета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явителя, отозвавшего заявку до окончания срока приема заявок, указанного в извещении, — в течение З (трех) рабочих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явителя, не допущенного к участию в аукционе, — в течение З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частников аукциона, участвовавших в аукционе, но не победивших в нем, — в течение З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, внесенный лицом, признанным победителем аукциона (далее — Победитель), а также задаток, внесенный иным лицом, с которым заключается договор купли-продажи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обеспечивается оператором электронной площадк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 с указанием банковских реквизитов счета для возврата задатка направляется заявителем оператору электронной площадки в сроки, указанные в извещении, путем заполнения заявителем ее электронной формы (Приложение № 1)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Единая электронная торговая площадка» из личного кабинета претендента по форме, утвержденной Организатором торгов (Приложение 1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олнения формы подачи заявки, заявку необходимо подписать электронной подписью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коп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ЗАЯВОК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ссмотрения заявок и подведения итогов о допуске заявителей к участию в аукционе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.09.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 года в 09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организатором аукциона заявок, оператор электронной площадки в соответствии с регламентом площадк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электронного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е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настоящим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З (три) часа до времени возобновления проведения аукциона,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 Организатор в течение 5 дней направляет победителю аукциона или единственному принявшему участие в аукционе его участнику проект договора купли-продажи земельного участка (Приложение № 2 к настоящему извещению). На момент подписания договора купли-продажи земельного участка стоимость земельного участка покупателем произведена в полном объем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 13, 14, 20 ст. 39.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ложение 1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Форма заявк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bookmarkStart w:id="1" w:name="OLE_LINK5"/>
      <w:bookmarkStart w:id="2" w:name="OLE_LINK6"/>
      <w:bookmarkEnd w:id="1"/>
      <w:bookmarkEnd w:id="2"/>
      <w:r>
        <w:rPr>
          <w:rFonts w:cs="Times New Roman" w:ascii="Times New Roman" w:hAnsi="Times New Roman"/>
          <w:b/>
          <w:sz w:val="24"/>
          <w:szCs w:val="20"/>
          <w:lang w:eastAsia="en-US"/>
        </w:rPr>
        <w:t>ЗАЯВКА  НА  УЧАСТИЕ  В ЭЛЕКТРОННОМ АУКЦИОНЕ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bookmarkStart w:id="3" w:name="OLE_LINK5"/>
      <w:bookmarkStart w:id="4" w:name="OLE_LINK6"/>
      <w:bookmarkEnd w:id="3"/>
      <w:bookmarkEnd w:id="4"/>
      <w:r>
        <w:rPr>
          <w:rFonts w:cs="Times New Roman" w:ascii="Times New Roman" w:hAnsi="Times New Roman"/>
          <w:b/>
          <w:lang w:eastAsia="en-US"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(Устав, Положение и т.д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ринял решение об участии в электронном  аукционе по продаже Объекта(ов) (лота) аукциона: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и обязуется обеспечить поступление задатка в размере_____________________________ руб. 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Претендент обязуется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Соблюдать условия и порядок проведения аукциона, содержащиеся в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  <w:lang w:eastAsia="en-US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 и договоре купли-продаж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платить стоимость имущества по цене, определенной по итогам аукциона в срок, указанный в информационном сообщении о проведении аукцио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Задаток Победителя аукциона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  <w:lang w:eastAsia="en-US"/>
        </w:rPr>
        <w:t>. Претенденту известно фактическое состояние и технические характеристики Объекта(ов) (лота) (п.1.)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 xml:space="preserve"> 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Задаток подлежит перечислению Претендентом на счет Оператора электронной площадки  после заключения договора о задатке (договора присоединения) и перечисляется непосредственно Претенденто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Исполнение обязанности по внесению суммы задатка третьими лицами не допускаетс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(ов) (лота)аукциона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  <w:t>1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Заполняется при подаче Заявки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юридическим лиц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eastAsia="en-US"/>
        </w:rPr>
        <w:t>Заполняется при подаче Заявки лицом, действующим по до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В соответствии с Федеральным законом от 27.07.2006 №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 </w:t>
      </w:r>
      <w:r>
        <w:rPr>
          <w:rFonts w:cs="Times New Roman" w:ascii="Times New Roman" w:hAnsi="Times New Roman"/>
          <w:sz w:val="19"/>
          <w:szCs w:val="19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  <w:lang w:eastAsia="en-US"/>
        </w:rPr>
        <w:t>открыт счет; название города, где находится банк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en-US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3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eastAsia="en-US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l01">
    <w:name w:val="stl01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login.consultant.ru/link/?req=doc&amp;base=LAW&amp;n=465174&amp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2:00Z</dcterms:created>
  <dc:creator>Имущество</dc:creator>
  <dc:description/>
  <cp:keywords/>
  <dc:language>en-US</dc:language>
  <cp:lastModifiedBy>USER</cp:lastModifiedBy>
  <cp:lastPrinted>2024-08-01T12:35:00Z</cp:lastPrinted>
  <dcterms:modified xsi:type="dcterms:W3CDTF">2024-08-06T08:30:00Z</dcterms:modified>
  <cp:revision>7</cp:revision>
  <dc:subject/>
  <dc:title/>
</cp:coreProperties>
</file>