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электронного аукциона </w:t>
      </w:r>
      <w:r>
        <w:rPr>
          <w:rFonts w:cs="Times New Roman" w:ascii="Times New Roman" w:hAnsi="Times New Roman"/>
          <w:b/>
          <w:bCs/>
          <w:sz w:val="28"/>
          <w:szCs w:val="28"/>
        </w:rPr>
        <w:t>на право заключения договоров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ренды земельных участ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я Брасовского района сообщает о проведении электронного аукциона на право заключения договоров аренды земельных участков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администрация Брасовского района, юридический адрес: 242300, Брянская область, Брасовский район, п.Локоть, проспект Ленина, дом 2, тел. 8-(48354) 9-16-55, электронная почт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mucshestvo@brasadmin.or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олномоченный орган, принявший решение о проведении аукциона:</w:t>
      </w:r>
      <w:r>
        <w:rPr>
          <w:rFonts w:cs="Times New Roman" w:ascii="Times New Roman" w:hAnsi="Times New Roman"/>
          <w:color w:val="000000"/>
          <w:sz w:val="24"/>
          <w:szCs w:val="24"/>
        </w:rPr>
        <w:t> администрация Брасовского района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ератор электронной площад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онерное общество «Единая электронная торговая площадка» (АО «ЕЭТП»). Адрес: 115114, г. Москва, ул. Кожевническая, д. 14, стр. 5,  cайт - https://www.roseltorg.ru (далее – электронная площадка)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>: электронный аукцион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 – право на заключение договора аренды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аренды земельного участка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Шаг аукциона»</w:t>
      </w:r>
      <w:r>
        <w:rPr>
          <w:rFonts w:cs="Times New Roman" w:ascii="Times New Roman" w:hAnsi="Times New Roman"/>
          <w:sz w:val="24"/>
          <w:szCs w:val="24"/>
        </w:rPr>
        <w:t xml:space="preserve"> составляет 3 процента начальной цены предмет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решения администрация Брасовского района – </w:t>
      </w:r>
      <w:r>
        <w:rPr>
          <w:rFonts w:cs="Times New Roman" w:ascii="Times New Roman" w:hAnsi="Times New Roman"/>
          <w:sz w:val="24"/>
          <w:szCs w:val="24"/>
        </w:rPr>
        <w:t>постановление № 32 от 25.0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7" w:type="dxa"/>
        <w:jc w:val="left"/>
        <w:tblInd w:w="-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04"/>
        <w:gridCol w:w="1848"/>
        <w:gridCol w:w="1128"/>
        <w:gridCol w:w="1419"/>
        <w:gridCol w:w="850"/>
        <w:gridCol w:w="1559"/>
        <w:gridCol w:w="992"/>
        <w:gridCol w:w="851"/>
        <w:gridCol w:w="851"/>
      </w:tblGrid>
      <w:tr>
        <w:trPr>
          <w:trHeight w:val="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проведения аукциона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зрешен-ного использова-ния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ая 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кцион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ток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г аукциона, руб.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я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н Брасов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п. Локо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ханизато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лад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280216: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1,2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 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ян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-н Брас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п. Локот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Механизаторов (севернее земельного участка № 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лады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280216: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6,1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т 3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, Брянская область, муниципальный район Брасовский, городское поселение Локотское, рабочий поселок Локоть, улица Красноармейск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й вид использования: бытовое обслуживание, вспомогательный вид использования: обслуживание автотранспор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:01:0280609: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6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3333" w:val="clear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Максимально и (или) минимально допустимые параметры разрешенного строительства объектов капитального строительства: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едельные параметры строительства установлены Генеральным планом Локотского городского поселения и Правилами землепользования и застройки МО «Локотское городское  поселение» Брасовского района Брянской области, утвержденными решением Локотского поселкового Совета народных депутатов от 30.05.2017 г. № 3-185, (в редакции от 26.10.2022 г. № 4-130)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ие условия подключения объектов к сетям инженерно-технического обеспечения:  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u w:val="single"/>
          <w:lang w:eastAsia="zh-CN" w:bidi="hi-IN"/>
        </w:rPr>
        <w:t>Электроснабжение.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Лот 1 и Лот 2: осуществление технологического присоединения планируемых объектов капитального строительства возможно после выполнения следующих мероприятий: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строительство ЛЭП-0,4кВ от опоры №4 ВЛИ-0,4кВ ТП-40 (Ф1007 ПC Брасовская) к проектируемым объектам, с установкой ж/бетонных oпop;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- установка измерительного комплекса на точку поставки, отвечающим требованиям постановления Правительства РФ от 19.06.2020 № 890 и выполнение их присоединения к электрической сети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Лот 3: имеется возможность для осуществление технологического присоединения планируемого объекта капитального строительства от опоры № 3 существующей ВЛИ-0,4кВ ТП-4 (Ф1007 ПC Брасовская).</w:t>
      </w:r>
    </w:p>
    <w:p>
      <w:pPr>
        <w:pStyle w:val="Normal"/>
        <w:suppressAutoHyphens w:val="true"/>
        <w:spacing w:lineRule="auto" w:line="240" w:before="0" w:after="0"/>
        <w:ind w:left="-426" w:firstLine="567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Для заключения договора об осуществлении технологического присоединения энергопринимающих устройств   к электрическим  сетям   заявителю  необходимо   обратиться в ПАО «Россети Центр» - «Брянскэнерго» или посредством личного кабинета с заявкой на технологическое присоединение с приложением необходимого пакета документов в порядке, определенном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ом сетям», утвержденными Постановлением Правительства РФ № 861 от 27.12.2004r.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доснабжение и водоотвед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т 1 и Лот 2: имеется возможность подключения объекта капитального строительства к системам водоснабжения МУП Брасовского района «Брасововодоканал». Диаметр существующей сети в месте подключения 76 мм, глубина заложения труб 1,8 м, напор в точке подключения 1,8-2,0 атм. Водоотведение- центральная канализация отсутствует.</w:t>
      </w:r>
    </w:p>
    <w:p>
      <w:pPr>
        <w:pStyle w:val="Normal"/>
        <w:suppressAutoHyphens w:val="true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3: имеется возможность подключения объекта капитального строительства к системам водоснабжения и водоотведения МУП Брасовского района «Брасововодоканал». Водоснабжение -диаметр существующей сети в месте подключения 100 мм, глубина заложения труб 1,8 м, напор в точке подключения 1,8-2,2 атм.; водоотведение: место подключения рп Локоть, ул. Студенческая, диаметр существующей сети в месте подключения 200 мм, глубина заложения труб 1,8-2,0 м.</w:t>
      </w:r>
    </w:p>
    <w:p>
      <w:pPr>
        <w:pStyle w:val="Normal"/>
        <w:spacing w:lineRule="auto" w:line="240" w:before="0" w:after="0"/>
        <w:ind w:left="-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емляных работ согласовать со службами газоснабжения, связи. Смотровой колодец выполнить согласно СНиП.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зификация.</w:t>
      </w:r>
      <w:r>
        <w:rPr>
          <w:rFonts w:cs="Times New Roman" w:ascii="Times New Roman" w:hAnsi="Times New Roman"/>
          <w:sz w:val="24"/>
          <w:szCs w:val="24"/>
        </w:rPr>
        <w:t xml:space="preserve"> Лот 1, Лот 2, Лот 3: возможно технологическое присоединение объектов капитального строительства к действующей газораспределительной сет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УСЛОВИЯ ПРОВЕДЕНИЯ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счислении сроков, указанных в настоящем извещении, принимается время сервера электронной торговой площадки — Московско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юридическое лицо, зарегистрированное на территории Российской Федерации, владеющее электронной площадкой, в том числе 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Оператора электронной площадки: Акционерное общество «Единая электронная торговая площадка» (АО «ЕЭТП»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: 115114, город Москва, улица Кожевническая, д. 14, стр. 5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сайта: https://www.roseltorg.ru . Телефон: 8 (495) 276-16-26; 8 (495) 542-40-20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электронного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а Оператору электронной площадки: Оператор электронной площадки взимает плату с лица, с которым заключается договор аренды земельного участка в соответствии с постановлением Правительства РФ от 10.05.2018 № 564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е условия для участия в торгах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 В случае отсутствия у заявителя электронной подписи, такую подпись можно оформить, воспользовавшись услугами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гистрации заявителя на электронной площадке,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действий, порядок регистрации, прочая информация для участников торгов размещена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eastAsia="ru-RU"/>
          </w:rPr>
          <w:t>https://www.roseltorg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ОДАЧИ ЗАЯВОК ДЛЯ УЧАСТИЯ В ЭЛЕКТРОННОМ АУКЦИОН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одачи заявок на участие в аукцион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и время начала приема заявок на участие в аукционе</w:t>
      </w:r>
      <w:r>
        <w:rPr>
          <w:rFonts w:cs="Times New Roman" w:ascii="Times New Roman" w:hAnsi="Times New Roman"/>
          <w:b/>
          <w:sz w:val="24"/>
          <w:szCs w:val="24"/>
        </w:rPr>
        <w:t xml:space="preserve">: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.01.2024 г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09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 на участие в аукцион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02.2024г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17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аренды земельного участка и оплате приобретенного на торгах имущества, вносится единым платежом на счет Претендента, открытый при регистрации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для перечисления задатк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: АО «Единая электронная торговая площадка»; инн 7707704692; кпп 772501001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 получателя: Филиал «Центральный» Банка ВТБ (ПАО) в г. Москв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 (казначейский счет): 40702810510050001273; Лицевой счет ---------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 (ЕКС): 30101810145250000411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платежа: Перечисление денежных средств оператору торговой площадки для проведения операций по организации процедур и обеспечению участия в них, лицевой счет № (номер лицевого счета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блокирования денежных средств является заявка, направленная оператору электронной площадки. Заблокированные на лицевом счете заявителя денежные средства являются задатком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ение блокирования денежных средств на лицев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явителя, отозвавшего заявку до окончания срока приема заявок, указанного в извещении, — в течение 3 (трех) рабочих дней со дня поступления уведомления об отзыве заявки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заявителя, не допущенного к участию в аукционе, —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я участников аукциона, участвовавших в аукционе, но не победивших в нем, —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, внесенный лицом, признанным победителем аукциона (далее — Победитель), а также задаток, внесенный иным лицом, с которым заключается договор купли-продажи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обеспечивается оператором электронной площадк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а с указанием банковских реквизитов счета для возврата задатка направляется заявителем оператору электронной площадки в сроки, указанные в извещении, путем заполнения заявителем ее электронной формы (Приложение № 1)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Единая электронная торговая площадка» из личного кабинета претендента по форме, утвержденной Организатором торгов (Приложение 1)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полнения формы подачи заявки, заявку необходимо подписать электронной подписью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заявкой на участие в аукционе заявители представляют следующие документы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заверенные копии учредительных документов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копии всех листов документа, удостоверяющего личность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доверенность на участие в торгах и заключение, подписание договора (если от имени заявителя действует его представитель по доверенности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одается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ЗАЯВОК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рассмотрения заявок и подведения итогов о допуске заявителей к участию в аукционе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.02.20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 в 09 часов 00 мину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е 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организатором аукциона заявок, оператор электронной площадки в соответствии с регламентом площадк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мещает Протокол рассмотрения заявок на участие в аукционе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 электронного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лощадка — универсальная торговая платформа АО «Единая электронная торговая площадка», размещенная на сайте https://www.roseltorg.ru в сети Интернет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е аукциона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аукциона проводится в день и время, указанные в настоящем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настоящим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З (три) часа до времени возобновления проведения аукциона,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ИТОГОВ АУКЦИОНА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 признается несостоявшимся в случаях, если: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 окончании срока подачи заявок была подана только одна заявка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 окончании срока подачи заявок не подано ни одной заявки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 Организатор в течение 5 дней направляет победителю аукциона или единственному принявшему участие в аукционе его участнику проект договора аренды земельного участка (Приложение № 2 к настоящему извещению). На момент подписания договора аренды земельного участка стоимость земельного участка покупателем произведена в полном объеме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организатору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 13, 14, 20 ст. 39.12 Земельного кодекса Российской Федерации и которые уклонились от их заключения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tabs>
          <w:tab w:val="clear" w:pos="708"/>
          <w:tab w:val="left" w:pos="1486" w:leader="none"/>
        </w:tabs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опросы, касающиеся проведения аукциона, не нашедшие отражения в настоящем извещении, регулируются в соответствии с требованиями законодательства Российской Федерации.</w:t>
      </w:r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l01">
    <w:name w:val="stl01"/>
    <w:basedOn w:val="Style14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34:00Z</dcterms:created>
  <dc:creator>Имущество</dc:creator>
  <dc:description/>
  <cp:keywords/>
  <dc:language>en-US</dc:language>
  <cp:lastModifiedBy>USER</cp:lastModifiedBy>
  <cp:lastPrinted>2024-01-25T16:35:00Z</cp:lastPrinted>
  <dcterms:modified xsi:type="dcterms:W3CDTF">2024-01-25T13:36:00Z</dcterms:modified>
  <cp:revision>10</cp:revision>
  <dc:subject/>
  <dc:title/>
</cp:coreProperties>
</file>