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Указанная информация публикуется в целях осуществления государственного контроля за соблюдением стандартов раскрытия информации в сфере холодного водоснабжения и водоотведения, утвержденных Постановлением правительства РФ от30.12.2009г. №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ИНФОРМАЦИЯ</w:t>
      </w:r>
    </w:p>
    <w:p>
      <w:pPr>
        <w:pStyle w:val="Normal"/>
        <w:jc w:val="both"/>
        <w:rPr/>
      </w:pPr>
      <w:r>
        <w:rPr/>
        <w:t>Производственная деятельность МУП «Брасововодоканал» направлена на обеспечение бесперебойного и надежного водоснабжения и водоотведения потребителей п. Локоть Брасовского района Брянской области. Организация обслуживает 15510 человек и 130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</w:t>
      </w:r>
    </w:p>
    <w:p>
      <w:pPr>
        <w:pStyle w:val="Normal"/>
        <w:jc w:val="both"/>
        <w:rPr/>
      </w:pPr>
      <w:r>
        <w:rPr/>
        <w:t>Юридический (почтовый) адрес: 242300 Брянская область Брасовский район п.Локоть ул.Советская д.21, тел.факс 8(48354)9-18-49,9-14-70</w:t>
      </w:r>
    </w:p>
    <w:p>
      <w:pPr>
        <w:pStyle w:val="Normal"/>
        <w:rPr/>
      </w:pPr>
      <w:r>
        <w:rPr/>
        <w:t>Директор Гришонков Владими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 реквизиты: Отделение №8605 Сбербанка  России  г. Брянск</w:t>
      </w:r>
    </w:p>
    <w:p>
      <w:pPr>
        <w:pStyle w:val="Normal"/>
        <w:rPr/>
      </w:pPr>
      <w:r>
        <w:rPr/>
        <w:t>р/сч.40702810808130101155 БИК 041501601</w:t>
      </w:r>
    </w:p>
    <w:p>
      <w:pPr>
        <w:pStyle w:val="Normal"/>
        <w:rPr/>
      </w:pPr>
      <w:r>
        <w:rPr/>
        <w:t>к/сч.30101810400000000601 ИНН 3249000205 КПП 324501001</w:t>
      </w:r>
    </w:p>
    <w:p>
      <w:pPr>
        <w:pStyle w:val="Normal"/>
        <w:rPr/>
      </w:pPr>
      <w:r>
        <w:rPr/>
        <w:t>РЕЖИМ  РАБОТЫ:  начало – 8:00, обед 12:00 – 13:00, окончание – 17:00</w:t>
      </w:r>
    </w:p>
    <w:p>
      <w:pPr>
        <w:pStyle w:val="Normal"/>
        <w:rPr/>
      </w:pPr>
      <w:r>
        <w:rPr/>
        <w:t>выходной –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ны на услуги водоснабжения и водоотведения являются фиксированными. Тарифы на 2023год установлены Управлением государственного регулирования тарифов Брянской области №34-1/55-вк от 23.11.2022г. и действуют 1 год.</w:t>
      </w:r>
    </w:p>
    <w:p>
      <w:pPr>
        <w:pStyle w:val="Normal"/>
        <w:rPr/>
      </w:pPr>
      <w:r>
        <w:rPr/>
        <w:t>ТАРИФ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/м3/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 г по 30.06.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г  по 31.12.202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</w:tr>
    </w:tbl>
    <w:p>
      <w:pPr>
        <w:pStyle w:val="Normal"/>
        <w:rPr/>
      </w:pPr>
      <w:r>
        <w:rPr/>
        <w:t>Информация о тарифах была опубликована в газете «Вестник» 14.01.202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б основных показателях финансово-хозяйственной деятельности предприятия за 2023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5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деятельнос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4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ную 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электроэнерг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на социаль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роизводственные (цеховые)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(капитальный, текущий)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98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1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окупн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потребител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оды в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чист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писочная численность основного производствен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СНОВНЫХ ПОТРЕБИТЕЛЬСКИХ ХАРАКТЕРИСТИКАХ</w:t>
      </w:r>
    </w:p>
    <w:p>
      <w:pPr>
        <w:pStyle w:val="Normal"/>
        <w:jc w:val="center"/>
        <w:rPr/>
      </w:pPr>
      <w:r>
        <w:rPr/>
        <w:t>РЕГУЛИРУЕМЫХ ТОВАРОВ И УСЛУГ, РГУЛИРУЕМЫХ ОРГАНИЗАЦИЙ  И</w:t>
      </w:r>
    </w:p>
    <w:p>
      <w:pPr>
        <w:pStyle w:val="Normal"/>
        <w:jc w:val="center"/>
        <w:rPr/>
      </w:pPr>
      <w:r>
        <w:rPr/>
        <w:t>ИХ СООТВЕТСТВИИ ГОСУДАРСТВЕННЫМ И ИНЫМ УТВЕРЖДЕННЫМ</w:t>
      </w:r>
    </w:p>
    <w:p>
      <w:pPr>
        <w:pStyle w:val="Normal"/>
        <w:jc w:val="center"/>
        <w:rPr/>
      </w:pPr>
      <w:r>
        <w:rPr/>
        <w:t>СТАНДАРТАМ КАЧЕСТВ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71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лучаев подачи  воды по графику(менее 24часа в сутки) и доля потребителей, затронутых  ограничениями  подачи  холодной 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денных проб каче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б соответствующее СанПиН 2.1.4.107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 по ст.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+/-0,1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+/-2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1+/-0,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 бактерий  при температуре  37 град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алифорные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лерантные колифорные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 результате проведенных лабораторных исследований образцов питьевой воды централизованного водоснабжения по микробиологическим показателям установлено, что все образцы соответствуют нормам согласно СанПиН 2.1.4.1074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ГИСТРАЦИИ И ХОДЕ РЕАЛИЗАЦИИ ЗАЯВОК НА</w:t>
      </w:r>
    </w:p>
    <w:p>
      <w:pPr>
        <w:pStyle w:val="Normal"/>
        <w:jc w:val="center"/>
        <w:rPr/>
      </w:pPr>
      <w:r>
        <w:rPr/>
        <w:t>ПОДКЛЮЧЕНИЕ К СИСТЕМЕ ХОЛОДНОГО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9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ано и зарегистрировано заявок на подключение к систем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полнено заявок на подключение к систем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личество заявок на подключение к системе холодного водоснабжения по которым принято решение об отказе в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НФОРМАЦИЯ ОБ ОСНОВНЫХ ПОКАЗАТЕЛЯХ ФИНАНСОВО-ХОЗЯЙСТВЕННОЙ ДЕЯТЕЛЬНОСТИ ПО ВОДООТВЕДЕНИЮ ЗА 2023г.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2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водоот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водоот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электроэнергию стоимость 1квт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ого производственного сост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/цеховые/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/управленческие/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основных производствен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сточных в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осных стан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писочная численность основного  сост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СНОВНЫХ ПОТРЕБИТЕЛЬСКИХ ХАРАКТЕРИСТИКАХ РЕГУЛИРУЕМЫХ ТОВАРОВ И УСЛУГ РЕГУЛИРУЕМЫХ ОРГАНИЗАЦИЙЙ И ИХ</w:t>
      </w:r>
    </w:p>
    <w:p>
      <w:pPr>
        <w:pStyle w:val="Normal"/>
        <w:jc w:val="center"/>
        <w:rPr/>
      </w:pPr>
      <w:r>
        <w:rPr/>
        <w:t>СООТВЕТСТВИЕ ГОСУДАРСТВЕННЫМ И ИНЫМ УТВЕРЖДЕННЫМ</w:t>
      </w:r>
    </w:p>
    <w:p>
      <w:pPr>
        <w:pStyle w:val="Normal"/>
        <w:jc w:val="center"/>
        <w:rPr/>
      </w:pPr>
      <w:r>
        <w:rPr/>
        <w:t>СТАНДАРТАМ КАЧ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канализационных сетях и за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оведенные пробы на сбросе сточных  вод по следующим показ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вешенные 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ПК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ммоний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трит-ан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сфаты(п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оведенные пробы, выявившие несоответствие очищенных (частично очищенных) сточных вод санитарным нормам ПДС на сбросе по следующим показ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вешен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ПК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трат – ан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сфаты (п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ГИСТРАЦИИ И ХОДЕ РЕАЛИЗАЦИИ ЗАЯВОК НА ПОДКЛЮЧЕНИЕ К СИСТЕМЕ КАНАЛ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 подключени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 наличии технической возможности подключения к центральной системе водоотведения, а также о  регистрации и ходе реализации заявок о подклю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личество подан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личество исполнен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3:00Z</dcterms:created>
  <dc:creator>Customer</dc:creator>
  <dc:description/>
  <dc:language>en-US</dc:language>
  <cp:lastModifiedBy>СМЭВ</cp:lastModifiedBy>
  <cp:lastPrinted>2023-05-29T11:46:00Z</cp:lastPrinted>
  <dcterms:modified xsi:type="dcterms:W3CDTF">2024-05-08T06:13:00Z</dcterms:modified>
  <cp:revision>2</cp:revision>
  <dc:subject/>
  <dc:title>Указанная  информация публикуется  в  целях  осуществления государственного  контроля  за  соблюдением стандартов  раскрытия  информации  в  сфере холодного  водоснабжения  и  водоотведения,  утвержденных  Постановлением   правительства РФ о</dc:title>
</cp:coreProperties>
</file>