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Брянская </w:t>
      </w:r>
      <w:r>
        <w:rPr>
          <w:b/>
          <w:bCs/>
        </w:rPr>
        <w:drawing>
          <wp:inline distT="0" distB="0" distL="0" distR="0">
            <wp:extent cx="57340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 xml:space="preserve">  область</w:t>
      </w:r>
    </w:p>
    <w:p>
      <w:pPr>
        <w:pStyle w:val="Normal"/>
        <w:suppressAutoHyphens w:val="tru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ФИНАНСОВЫЙ   ОТДЕ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АДМИНИСТРАЦИИ БРАСОВСКОГО  РАЙОНА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-284" w:right="-426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99695</wp:posOffset>
                </wp:positionV>
                <wp:extent cx="624014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7.85pt" to="484.9pt,7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uppressAutoHyphens w:val="tru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И К А З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 сентября  2016г                                                            № 8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етодики 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я поступлений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а бюджета Брасовского района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16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мая 2016 года N 469 "Об общих требованиях к методике прогнозирования поступлений по источникам финансирования дефицита бюджета"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240" w:after="120"/>
        <w:rPr>
          <w:szCs w:val="28"/>
        </w:rPr>
      </w:pPr>
      <w:r>
        <w:rPr>
          <w:szCs w:val="28"/>
        </w:rPr>
        <w:t>ПРИКАЗЫВАЮ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нозирования поступлений по источникам финансирования дефицита бюджета Брасовского района согласно приложению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2. Опубликовать Приказ на официальном сайте администрации Брасовского района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3. Контроль за исполнением Приказа возложить на заместителя начальника отдела Корнееву Н.В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left"/>
        <w:outlineLvl w:val="1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szCs w:val="28"/>
        </w:rPr>
        <w:t xml:space="preserve">администрации  </w:t>
        <w:tab/>
        <w:tab/>
        <w:tab/>
        <w:tab/>
        <w:tab/>
        <w:tab/>
        <w:t xml:space="preserve"> </w:t>
        <w:tab/>
        <w:tab/>
        <w:t xml:space="preserve"> Н.М. Филина</w:t>
      </w:r>
      <w:r>
        <w:br w:type="page"/>
      </w:r>
    </w:p>
    <w:p>
      <w:pPr>
        <w:pStyle w:val="Normal"/>
        <w:suppressAutoHyphens w:val="true"/>
        <w:ind w:left="4678" w:hanging="0"/>
        <w:jc w:val="center"/>
        <w:rPr/>
      </w:pPr>
      <w:r>
        <w:rPr/>
        <w:t>Приложение</w:t>
      </w:r>
    </w:p>
    <w:p>
      <w:pPr>
        <w:pStyle w:val="ConsPlusNormal"/>
        <w:suppressAutoHyphens w:val="true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 финансового</w:t>
      </w:r>
    </w:p>
    <w:p>
      <w:pPr>
        <w:pStyle w:val="ConsPlusNormal"/>
        <w:suppressAutoHyphens w:val="true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rmal"/>
        <w:suppressAutoHyphens w:val="true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4  сентября 2016 г N  8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suppressAutoHyphens w:val="true"/>
        <w:jc w:val="center"/>
        <w:rPr/>
      </w:pPr>
      <w:r>
        <w:rPr/>
        <w:t>Методика</w:t>
      </w:r>
    </w:p>
    <w:p>
      <w:pPr>
        <w:pStyle w:val="ConsPlusTitle"/>
        <w:suppressAutoHyphens w:val="true"/>
        <w:jc w:val="center"/>
        <w:rPr/>
      </w:pPr>
      <w:r>
        <w:rPr/>
        <w:t>прогнозирования  поступлений по источникам финансирования</w:t>
      </w:r>
    </w:p>
    <w:p>
      <w:pPr>
        <w:pStyle w:val="ConsPlusTitle"/>
        <w:suppressAutoHyphens w:val="true"/>
        <w:jc w:val="center"/>
        <w:rPr/>
      </w:pPr>
      <w:r>
        <w:rPr/>
        <w:t xml:space="preserve">дефицита бюджета Брасовского района </w:t>
      </w:r>
    </w:p>
    <w:p>
      <w:pPr>
        <w:pStyle w:val="ConsPlus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ая методика определяет параметры прогнозирования поступлений по источникам финансирования дефицита  бюджета Брасовского района (далее - методика прогнозирования), главным администратором которых является финансовый отдел администрации Брасовского района (далее - главный администратор)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поступлений по источникам финансирования дефицита бюджета Брасовского района, в отношении которых главный администратор выполняет бюджетные полномочия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бюджетной классификации источников финансирования дефицита бюдже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ов бюджетной классификации источников финансирования дефицита бюдж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012 01 02 00 00 05 0000 7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12 01 03 01 00 05 0000 7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12  01 06 05 01 05 0000 6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12  01 06 05 02 05 0000 6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 прогнозного объема поступлений осуществляется в следующем порядке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лучение кредитов от кредитных организаций бюджетом Брасовского района  в валюте Российской Федерации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ьзуется метод прямого счета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расчета прогнозного объема поступлений учитываются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объем дефицита(профицита) и/или объем муниципальных  внутренних заимствований, подлежащих погашению на соответствующий финансовый год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ие кредитные договоры(соглашения) и планируемые к заключению в соответствующем финансовом году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уемые к заключению (при условии их распределения на областном  уровне) соглашения(договора) о получении бюджетных кредитов в соответствующем финансовом году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обренные Постановлением администрации Брасовского района  основные направления долговой политики района  на соответствующий финансовый год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ъюнктура рынка кредитования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ла расчета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ед</w:t>
      </w:r>
      <w:r>
        <w:rPr>
          <w:rFonts w:cs="Times New Roman" w:ascii="Times New Roman" w:hAnsi="Times New Roman"/>
          <w:sz w:val="28"/>
          <w:szCs w:val="28"/>
        </w:rPr>
        <w:t xml:space="preserve"> = ((-1) х Д(П) + (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ед</w:t>
      </w:r>
      <w:r>
        <w:rPr>
          <w:rFonts w:cs="Times New Roman" w:ascii="Times New Roman" w:hAnsi="Times New Roman"/>
          <w:sz w:val="28"/>
          <w:szCs w:val="28"/>
        </w:rPr>
        <w:t xml:space="preserve"> + 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) -   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 -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</w:t>
      </w:r>
      <w:r>
        <w:rPr>
          <w:rFonts w:cs="Times New Roman" w:ascii="Times New Roman" w:hAnsi="Times New Roman"/>
          <w:sz w:val="28"/>
          <w:szCs w:val="28"/>
        </w:rPr>
        <w:t>))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  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ед</w:t>
      </w:r>
      <w:r>
        <w:rPr>
          <w:rFonts w:cs="Times New Roman" w:ascii="Times New Roman" w:hAnsi="Times New Roman"/>
          <w:sz w:val="28"/>
          <w:szCs w:val="28"/>
        </w:rPr>
        <w:t xml:space="preserve"> - прогнозируемый объем поступлений кредитов от кредитных организаций в соответствующем финансовом году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 или П - прогнозируемый дефицит/профицит районного  бюджета на соответствующий финансовый год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ед</w:t>
      </w:r>
      <w:r>
        <w:rPr>
          <w:rFonts w:cs="Times New Roman" w:ascii="Times New Roman" w:hAnsi="Times New Roman"/>
          <w:sz w:val="28"/>
          <w:szCs w:val="28"/>
        </w:rPr>
        <w:t xml:space="preserve"> - объем погашения задолженности в соответствующем финансовом году по кредитам кредитных организаций  согласно условиям действующих кредитных договоров (соглашений)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- объем погашения в соответствующем финансовом году кредитов, полученных из областного  бюджета, в соответствии с соглашениями (договорами), заключенными с Департаментом  финансов Брянской област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- поступление бюджетных кредитов из областного бюджета (при условии распределения бюджетных кредитов на областном  уровне)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- поступление в соответствующем финансовом году бюджетных кредитов от муниципальных образований (поселений) по бюджетным кредитам, полученных на частичное покрытие дефицита бюджета из районного бюджета ;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</w:t>
      </w:r>
      <w:r>
        <w:rPr>
          <w:rFonts w:cs="Open Sans;Times New Roman" w:ascii="Open Sans;Times New Roman" w:hAnsi="Open Sans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условий соглашения о предоставлении бюджетного кредита для частичного покрытия дефицита  районного бюджета ;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>=1, ес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й район  выполняет условия соглашения о предоставлении бюджетного кредита для частичного покрытия дефицита бюджет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- коэффициент, учитывающий конъюнктуру кредитного рынка. Определяется на основании  анализа конъюнктуры  кредитного рынк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1, если благоприятная конъюнктура кредитного рынка (характеризуется сбалансированным рынком, кредитной активностью банковского сектора, равновесными процентами ставками кредитования)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лучение кредитов от других бюджетов бюджетной системы Российской Федерации бюджетом  района  в валюте Российской Федерации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ьзуется метод прямого счет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расчета прогнозного объема поступлений учитываются действующие и планируемые к заключению соглашения о получении бюджетных кредитов в соответствующем финансовом году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ла расчета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кр</w:t>
      </w:r>
      <w:r>
        <w:rPr>
          <w:rFonts w:cs="Times New Roman" w:ascii="Times New Roman" w:hAnsi="Times New Roman"/>
          <w:sz w:val="28"/>
          <w:szCs w:val="28"/>
        </w:rPr>
        <w:t xml:space="preserve"> = 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кр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зн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кр</w:t>
      </w:r>
      <w:r>
        <w:rPr>
          <w:rFonts w:cs="Times New Roman" w:ascii="Times New Roman" w:hAnsi="Times New Roman"/>
          <w:sz w:val="28"/>
          <w:szCs w:val="28"/>
        </w:rPr>
        <w:t xml:space="preserve"> - объем планируемых к получению бюджетных кредитов из областного  бюджета в соответствующем финансовом году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кр</w:t>
      </w:r>
      <w:r>
        <w:rPr>
          <w:rFonts w:cs="Times New Roman" w:ascii="Times New Roman" w:hAnsi="Times New Roman"/>
          <w:sz w:val="28"/>
          <w:szCs w:val="28"/>
        </w:rPr>
        <w:t xml:space="preserve"> – планируемый к распределению на областном уровне лимит бюджетных кредитов из областного бюджета в соответствующем финансовом году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зн</w:t>
      </w:r>
      <w:r>
        <w:rPr>
          <w:rFonts w:cs="Times New Roman" w:ascii="Times New Roman" w:hAnsi="Times New Roman"/>
          <w:sz w:val="28"/>
          <w:szCs w:val="28"/>
        </w:rPr>
        <w:t xml:space="preserve"> - планируемый к получению объем бюджетных кредитов на пополнение остатков средств на счетах бюджета Брасовского района, но в пределах, не превышающих одну двенадцатую планируемого на текущий финансовый год объема доходов бюджета, за исключением субсидий, субвенций и иных межбюджетных трансфертов, имеющих целевое назначение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озврат бюджетных кредитов, предоставленных другим бюджетам бюджетной системы Российской Федерации из бюджета муниципального образования  Брасовский район в валюте Российской Федерации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ьзуется метод прямого счета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расчета прогнозного объема поступлений учитываются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действующих и планируемых к заключению соглашений о предоставлении бюджетных кредитов из районного бюджет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ный постановлением  Брасовского района  о бюджете на соответствующий финансовый год объем бюджетных кредитов, предоставляемых муниципальным образованиям района,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ла расчета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кр</w:t>
      </w:r>
      <w:r>
        <w:rPr>
          <w:rFonts w:cs="Times New Roman" w:ascii="Times New Roman" w:hAnsi="Times New Roman"/>
          <w:sz w:val="28"/>
          <w:szCs w:val="28"/>
        </w:rPr>
        <w:t xml:space="preserve"> =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 xml:space="preserve"> +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2      + 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3 </w:t>
      </w:r>
      <w:r>
        <w:rPr>
          <w:rFonts w:cs="Times New Roman" w:ascii="Times New Roman" w:hAnsi="Times New Roman"/>
          <w:sz w:val="28"/>
          <w:szCs w:val="28"/>
        </w:rPr>
        <w:t>)х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кр</w:t>
      </w:r>
      <w:r>
        <w:rPr>
          <w:rFonts w:cs="Times New Roman" w:ascii="Times New Roman" w:hAnsi="Times New Roman"/>
          <w:sz w:val="28"/>
          <w:szCs w:val="28"/>
        </w:rPr>
        <w:t xml:space="preserve"> - поступление от возврата бюджетных кредитов, предоставленных муниципальным образованиям района  из районного бюджета в соответствующем финансовом году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 xml:space="preserve"> - план по возврату муниципальными образованиями района в соответствующем финансовом году бюджетных кредитов, полученных для частичного покрытия дефицитов местных бюджетов в районный бюджет (на основании действующих соглашений)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 xml:space="preserve"> - план по возврату муниципальными образованиями района  в соответствующем финансовом году бюджетных кредитов, полученных для покрытия временных кассовых разрывов, возникающих при исполнении местных бюджетов, в районный бюджет (на основании планируемых к предоставлению бюджетных кредитов)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3</w:t>
      </w:r>
      <w:r>
        <w:rPr>
          <w:rFonts w:cs="Times New Roman" w:ascii="Times New Roman" w:hAnsi="Times New Roman"/>
          <w:sz w:val="28"/>
          <w:szCs w:val="28"/>
        </w:rPr>
        <w:t xml:space="preserve"> - план по возврату муниципальными образованиями района  в соответствующем финансовом году бюджетных кредитов, полученных для частичного покрытия дефицитов местных бюджетов в районный бюджет (на основании планируемых к предоставлению бюджетных кредитов)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  __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вероятности возврата в районный бюджет бюджетных кредитов. Определяется на основе анализа исполнения муниципального бюджета и с учетом принятых нормативных правовых актов финансового отдела администрации о порядке взыскания остатков непогашенных бюджетных кредитов, включая проценты, штрафы и пен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=1, если муниципальным образованием соблюдаются ограничения, установленные статьями 93.2, 107 и 111 Бюджетного кодекса Российской Федерации, а так же при наличии принятых нормативных правовых актов финансового отдела администрации о порядке взыскания остатков непогашенных бюджетных кредитов, включая проценты, штрафы и пен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врат бюджетных кредитов, предоставленных юридическим лицам из бюджета муниципального  образования  Брасовский район  в валюте Российской Федерации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ьзуется метод прямого счета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расчета прогнозного объема поступлений учитываются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действующих договоров о предоставлении бюджетных кредитов из районного  бюджет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возврата в районный бюджет принципалами исполненных Брасовским районом как гарантом обязательств по муниципальным гарантиям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ла расчета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юл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юл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юл2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юл</w:t>
      </w:r>
      <w:r>
        <w:rPr>
          <w:rFonts w:cs="Times New Roman" w:ascii="Times New Roman" w:hAnsi="Times New Roman"/>
          <w:sz w:val="28"/>
          <w:szCs w:val="28"/>
        </w:rPr>
        <w:t xml:space="preserve"> - поступление от возврата бюджетных кредитов, ранее предоставленных юридическим лицам из районного бюджета, в соответствующем финансовом году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юл1</w:t>
      </w:r>
      <w:r>
        <w:rPr>
          <w:rFonts w:cs="Times New Roman" w:ascii="Times New Roman" w:hAnsi="Times New Roman"/>
          <w:sz w:val="28"/>
          <w:szCs w:val="28"/>
        </w:rPr>
        <w:t xml:space="preserve"> - плановый возврат  юридическими лицами бюджетных кредитов в районный бюджет в соответствующем финансовом году (на основании условий возврата в районный бюджет принципалами исполненных Брасовским районом как гарантом, обязательств по муниципальным  гарантиям)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юл2</w:t>
      </w:r>
      <w:r>
        <w:rPr>
          <w:rFonts w:cs="Times New Roman" w:ascii="Times New Roman" w:hAnsi="Times New Roman"/>
          <w:sz w:val="28"/>
          <w:szCs w:val="28"/>
        </w:rPr>
        <w:t xml:space="preserve"> - плановый возврат юридическими лицами бюджетных кредитов в районный  бюджет в соответствующем финансовом году (на основании условий возврата в районный бюджет принципалами планируемых к исполнению Брасовским районом как гарантом, обязательств по муниципальным  гарантиям)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рогнозировании допускается применение значений показателей, установленных прогнозом социально-экономического развития  Брасовского района, должны быть использованы  показатели базового варианта прогноза  социально- экономического  развития района.</w:t>
      </w:r>
    </w:p>
    <w:p>
      <w:pPr>
        <w:pStyle w:val="Normal1"/>
        <w:shd w:fill="FFFFFF" w:val="clear"/>
        <w:suppressAutoHyphens w:val="true"/>
        <w:ind w:firstLine="56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yrillicOld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i/>
      <w:color w:val="000000"/>
      <w:spacing w:val="-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yrillicOld;Times New Roman" w:hAnsi="CyrillicOld;Times New Roman" w:cs="CyrillicOld;Times New Roman"/>
      <w:b/>
      <w:outline/>
      <w:w w:val="120"/>
      <w:sz w:val="24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left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left="426" w:hanging="426"/>
      <w:jc w:val="center"/>
    </w:pPr>
    <w:rPr>
      <w:rFonts w:ascii="Garamond" w:hAnsi="Garamond" w:cs="Garamond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7">
    <w:name w:val="Цитата"/>
    <w:basedOn w:val="Normal"/>
    <w:qFormat/>
    <w:pPr>
      <w:ind w:left="7920" w:right="-1" w:firstLine="515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5C4DD1016816048D2EDD9D6460F12FFAC807E6F53268C6E957CF399DC699FEAF68AC7FDF00o6MCF" TargetMode="External"/><Relationship Id="rId4" Type="http://schemas.openxmlformats.org/officeDocument/2006/relationships/hyperlink" Target="consultantplus://offline/ref=4E0C56040D80228ADDDB878FBCA91C5ECE5FA9614B0C281419BE0C8DD39817F1E6AAA1FB81AE058Cv162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44:00Z</dcterms:created>
  <dc:creator>***</dc:creator>
  <dc:description/>
  <dc:language>en-US</dc:language>
  <cp:lastModifiedBy>Евгений</cp:lastModifiedBy>
  <cp:lastPrinted>2014-01-29T13:07:00Z</cp:lastPrinted>
  <dcterms:modified xsi:type="dcterms:W3CDTF">2016-09-21T07:59:00Z</dcterms:modified>
  <cp:revision>5</cp:revision>
  <dc:subject/>
  <dc:title>Р О С С И Й С К А Я</dc:title>
</cp:coreProperties>
</file>