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 xml:space="preserve">АДМИНИСТРАЦИЯ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sz w:val="32"/>
        </w:rPr>
        <w:t>БРАСО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ab/>
        <w:tab/>
        <w:tab/>
        <w:t xml:space="preserve">   БРЯНСКАЯ    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ing1"/>
        <w:ind w:left="2160" w:hanging="0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1» января 2024 г. № 1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рп. Локо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ind w:right="396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ода № 273-ФЗ «О противодействии коррупции», руководствуясь Указом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администрация Брасовск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Брасовского района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» от 13.03.2015 г. №13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Разместить настоящее Постановление на официальном сайте администрации Брасовского район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управляющего делами администрации района В.Н. Жарко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Брасовского района                                                         С.Н. Лавок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Брасовского района № </w:t>
      </w:r>
      <w:r>
        <w:rPr>
          <w:rFonts w:cs="Times New Roman" w:ascii="Times New Roman" w:hAnsi="Times New Roman"/>
          <w:sz w:val="26"/>
          <w:szCs w:val="26"/>
          <w:u w:val="single"/>
        </w:rPr>
        <w:t>____</w:t>
      </w:r>
      <w:r>
        <w:rPr>
          <w:rFonts w:cs="Times New Roman" w:ascii="Times New Roman" w:hAnsi="Times New Roman"/>
          <w:sz w:val="26"/>
          <w:szCs w:val="26"/>
        </w:rPr>
        <w:t xml:space="preserve"> от «___» ________ 2024 г. </w:t>
      </w:r>
    </w:p>
    <w:p>
      <w:pPr>
        <w:pStyle w:val="Normal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м Положением определяется порядок осуществления проверки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стоверности и полноты сведений о доходах, об имуществе и обязательствах имущественного характера, представленных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ми служащими (далее - муниципальные служащие) за отчетный период и за два года, предшествующие отчетному периоду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, представленных гражданами при поступлении на муниципальную службу в соответствии федеральным законодательством и законодательством Брянской области, муниципальными правовыми актами (далее - сведения, представляемые гражданами в соответствии с действующим законодательством)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«О противодействии коррупции», другими федеральными законами, нормативными правовыми актами Брянской области и муниципальными правовыми актами  (далее - требования к служебному поведению)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утвержденный нормативным правовым актом администрации  Брасовского района, и претендующим на замещение должности муниципальной службы, включенной в этот перечень, осуществляется в порядке, установленном настоящим Положением для проверки сведений, представляемых гражданам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рка, предусмотренная пунктом 1 настоящего Положения, осуществляется по решению представителя нанимателя или лица, которому такие полномочия предоставлены представителем нанимателя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Отдел организационно-контрольной и кадровой работы администрации Брасовского района (далее – Кадровая служба) по решению главы администрации Брасовского района либо уполномоченного им должностного лица осуществляет проверку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 xml:space="preserve">а)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достоверности и полноты иных сведений, представляемых указанными гражданами в соответствии с нормативными правовыми актами Российской Федерации, нормативными правовыми актами Брянской области и муниципальными правовыми актами;  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остоверности и полноты сведений о доходах, расходах, об имуществе и обязательствах имущественного характера, представляемых лицами, замещающими должности, указанные в подпункте «а» настоящего пункта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я лицами, замещающими должности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е «а»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ункта, их супругами и несовершеннолетними детьми установленных для них запретов и ограничений, а также исполнения ими своих обязанностей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рка, предусмотренная  настоящи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ложения, может проводиться независимо от проверок, осуществляемых подразделениями, должностными лицами либо комиссиями иных органов и организаций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Основанием для осуществления проверки, предусмотрен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ботниками подразделений кадровых служб органов государственной области и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бщественной палатой Российской Федерации, Общественной палатой Брянской области, Общественным Советом при главе Брасовского района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бщероссийскими, областными или местными средствами массовой информаци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Кадровая служба осуществляет проверку: 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амостоятельно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утем направления запроса в федеральные органы исполнительной власти, уполномоченные на осуществление оперативно-разыскной деятельности,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третьей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12 августа 1995 г. N 144-ФЗ «Об оперативно-розыскной деятельности" (далее - Федеральный закон "Об оперативно-розыскной деятельности»)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просы о проведении оперативно-разыскных мероприяти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третьей статьи 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«Об оперативно-разыскной деятельности» направляются  главой администрации Брасовского района. 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При осуществлении проверки, предусмотренной подпунктом «а» пункта 9 настоящего Положения должностные лица Кадровой службы вправе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действующим законодательством; о соблюдении муниципальными служащим требований к служебному поведению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) осуществлять анализ сведений, представленных гражданином или государственным служащи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 противодействии коррупци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В запросе, предусмотренном подпунктом «г» пункта 11 настоящего Положения, указываются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срок представления запрашиваемых сведений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другие необходимые сведения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3. В запросе о проведении оперативно-разыскных мероприятий, помимо сведений, перечисленных в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указываются сведения, послужившие основанием для проверки; государственные органы и организации, в которые направлялись (направлены) запросы, и вопросы, которые в них ставились; дается ссылка на соответствующие положения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Об оперативно-розыскной деятельности»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 Запросы направляются главой администрации Брасовского района либо уполномоченным им должностным лицом.  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Запросы о проведении оперативно-розыскных мероприятий исполняются органами исполнительной власти, уполномоченными на осуществление оперативно-розыскной деятельности, и их территориальными органами в соответствии с федеральными законами и иными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проведении оперативно-розыскных мероприятий по запросам не могут осуществляться действия, указанные в пунктах 8 - 11 части первой статьи 6 Федерального закона «Об оперативно-розыскной деятельности»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уководители государственных органов и организаций, в адрес которых поступил запрос, организуют исполнение запросов в соответствии с действующим законодательством и представляют запрашиваемую информацию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7.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должностного лица, направившего запрос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ходе осуществления проверки достоверности и полноты сведений о доходах, об имуществе и обязательствах имущественного характера получена информация о том, что в течение года, предшествующего году представления указанных сведений (отчетный период), на счета лица, представившего указанные сведения (далее - проверяемое лицо), его супруги (супруга) и несовершеннолетних детей в банках и (или) иных кредитных организациях поступили денежные средства в сумме, превышающей их совокупный доход за отчетный период и предшествующие два года, лица, осуществляющие такую проверку, обязаны истребовать у проверяемого лица сведения, подтверждающие законность получения этих денежных средств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 В случае непредставления проверяемым лицом сведений, подтверждающих законность получения этих денежных средств, или представления недостоверных сведений материалы проверки в трехдневный срок после ее завершения направляются лицом, принявшим решение о ее осуществлении, в органы прокуратуры Российской Федераци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9. В соответствии с Указом Президента РФ от 18.07.2022 года N 472 "О мерах по реализации отдельных положений Федерального закона "О внесении изменений в статью 26 Федерального закона "О банках и банковской деятельности" и Федеральный закон "О противодействии коррупции" лицо, представившее сведения о доходах, об имуществе и обязательствах имущественного характера, представляет сведения, подтверждающие законность получения денежных средств, в течение 15 рабочих дней с даты их истребования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 Кадровая служба обеспечивает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ведомление в письменной форме муниципального служащего о начале в отношении н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. Муниципальный служащий вправе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авать пояснения в письменной форме: в ходе проверки; по вопросам, указанным в подпункте «б» пункта 18 настоящего Положения; по результатам проверки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ращаться в Кадровую службу с подлежащим удовлетворению ходатайством о проведении с ним беседы по вопросам, указанным в подпункте «б» пункта 18 настоящего Положения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. Пояснения, указанные в пункте 20 настоящего Положения, приобщаются к материалам проверк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. Кадровая служб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назначении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б отказе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о применении к муниципальному служащему мер юридической ответственности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о представлении материалов проверки в комиссию по соблюдению требований к служебному поведению муниципальных служащих Брасовского района и урегулированию конфликта интересов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 Сведения о результатах проверки с письменного согласия лица, принявшего решение о ее проведении, предоставляются Кадровой службой  с одновременным уведомлением об этом гражданина или муниципального 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8.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рассмотрев доклад и соответствующее предложение, указанные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принимает одно из следующих решений: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значить гражданина на должность муниципальной службы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отказать гражданину в назначении на должность муниципальной службы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менить к муниципальному служащему меры юридической ответственности;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ить материалы проверки в комиссию по соблюдению требований к служебному поведению муниципальных служащих Брасовского района и урегулированию конфликта интересов.</w:t>
      </w:r>
    </w:p>
    <w:p>
      <w:pPr>
        <w:pStyle w:val="Normal"/>
        <w:autoSpaceDE w:val="false"/>
        <w:spacing w:lineRule="auto" w:line="240" w:before="0" w:after="18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. Материалы проверки хранятся в Кадровой службе в течение трех лет со дня ее окончания, после чего передаются в архив.</w:t>
      </w:r>
    </w:p>
    <w:sectPr>
      <w:type w:val="nextPage"/>
      <w:pgSz w:w="11906" w:h="16838"/>
      <w:pgMar w:left="1418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160" w:hanging="0"/>
      <w:outlineLvl w:val="0"/>
    </w:pPr>
    <w:rPr>
      <w:rFonts w:ascii="Arial" w:hAnsi="Arial" w:eastAsia="Times New Roman" w:cs="Times New Roman"/>
      <w:b/>
      <w:w w:val="150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w w:val="150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7D59ABDD3243DFDC1511EC14703FDEC8CE97B62F4A696DBF15F93EDAOFg3O" TargetMode="External"/><Relationship Id="rId4" Type="http://schemas.openxmlformats.org/officeDocument/2006/relationships/hyperlink" Target="consultantplus://offline/ref=34EAA98332C2E6D459C8657D812DA7BB6C466D527A025E7054B279CC70A9529FBF73AAD6DA70DC9FREl4F" TargetMode="External"/><Relationship Id="rId5" Type="http://schemas.openxmlformats.org/officeDocument/2006/relationships/hyperlink" Target="consultantplus://offline/ref=0AFABC34852C0DF2FFB45496AF098879CD16CCB0E05473439A5D130CE8BAF99028089FD396E3C567kCx9F" TargetMode="External"/><Relationship Id="rId6" Type="http://schemas.openxmlformats.org/officeDocument/2006/relationships/hyperlink" Target="consultantplus://offline/ref=CE02E3F8375F0DE8B5CDD99FA550B2EA576632137DEB446A3B47F660265A8A245005F174JAeEL" TargetMode="External"/><Relationship Id="rId7" Type="http://schemas.openxmlformats.org/officeDocument/2006/relationships/hyperlink" Target="consultantplus://offline/ref=F5D6124F31160083AD876E247274570445157F79C0AE47D6C7982D866A01AB2D94FD178FIAiEL" TargetMode="External"/><Relationship Id="rId8" Type="http://schemas.openxmlformats.org/officeDocument/2006/relationships/hyperlink" Target="consultantplus://offline/ref=F5038AAF42C23E7CED0BCDCC1723F57FC859299FFA87710A6D8C24B3A8FBCA79ABC16DC2tCK0G" TargetMode="External"/><Relationship Id="rId9" Type="http://schemas.openxmlformats.org/officeDocument/2006/relationships/hyperlink" Target="consultantplus://offline/ref=8F6229269D8B34347248B8F900385994A9B90B6B7AA1B42B7AC8A16840DE4F4E374F13265939CE02b2g9N" TargetMode="External"/><Relationship Id="rId10" Type="http://schemas.openxmlformats.org/officeDocument/2006/relationships/hyperlink" Target="consultantplus://offline/ref=8F6229269D8B34347248B8F900385994A9BA096C79ACB42B7AC8A16840bDgEN" TargetMode="External"/><Relationship Id="rId11" Type="http://schemas.openxmlformats.org/officeDocument/2006/relationships/hyperlink" Target="consultantplus://offline/ref=7E49FEA33980F8A107684D5749FB4C484A806BAA753D4527665C7B87530AE52308E9E97DBD292893AET1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1:00Z</dcterms:created>
  <dc:creator>Admin</dc:creator>
  <dc:description/>
  <cp:keywords/>
  <dc:language>en-US</dc:language>
  <cp:lastModifiedBy>Fincontrol</cp:lastModifiedBy>
  <cp:lastPrinted>2015-03-12T14:45:00Z</cp:lastPrinted>
  <dcterms:modified xsi:type="dcterms:W3CDTF">2024-01-12T07:59:00Z</dcterms:modified>
  <cp:revision>9</cp:revision>
  <dc:subject/>
  <dc:title/>
</cp:coreProperties>
</file>