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АДМИНИСТРАЦИЯ     </w:t>
      </w:r>
      <w:r>
        <w:rPr>
          <w:color w:val="000000"/>
          <w:lang w:val="en-US" w:eastAsia="en-US"/>
        </w:rPr>
        <w:drawing>
          <wp:inline distT="0" distB="0" distL="0" distR="0">
            <wp:extent cx="735965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b/>
          <w:color w:val="000000"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 xml:space="preserve">      БРЯНСКАЯ     ОБЛАСТЬ</w:t>
      </w:r>
    </w:p>
    <w:p>
      <w:pPr>
        <w:pStyle w:val="Normal"/>
        <w:jc w:val="both"/>
        <w:rPr>
          <w:b/>
          <w:b/>
          <w:color w:val="000000"/>
          <w:sz w:val="18"/>
          <w:szCs w:val="32"/>
        </w:rPr>
      </w:pPr>
      <w:r>
        <w:rPr>
          <w:b/>
          <w:color w:val="000000"/>
          <w:sz w:val="18"/>
          <w:szCs w:val="32"/>
        </w:rPr>
      </w:r>
    </w:p>
    <w:p>
      <w:pPr>
        <w:pStyle w:val="Normal"/>
        <w:rPr>
          <w:color w:val="000000"/>
          <w:sz w:val="18"/>
          <w:lang w:val="en-US" w:eastAsia="en-US"/>
        </w:rPr>
      </w:pPr>
      <w:r>
        <w:rPr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rPr/>
      </w:pPr>
      <w:r>
        <w:rPr>
          <w:color w:val="000000"/>
          <w:szCs w:val="24"/>
        </w:rPr>
        <w:t>«</w:t>
      </w:r>
      <w:r>
        <w:rPr>
          <w:color w:val="000000"/>
          <w:szCs w:val="24"/>
          <w:u w:val="single"/>
        </w:rPr>
        <w:t xml:space="preserve">   11   </w:t>
      </w:r>
      <w:r>
        <w:rPr>
          <w:color w:val="000000"/>
          <w:szCs w:val="24"/>
        </w:rPr>
        <w:t xml:space="preserve">»  </w:t>
      </w:r>
      <w:r>
        <w:rPr>
          <w:color w:val="000000"/>
          <w:szCs w:val="24"/>
          <w:u w:val="single"/>
        </w:rPr>
        <w:t xml:space="preserve">   января   </w:t>
      </w:r>
      <w:r>
        <w:rPr>
          <w:color w:val="000000"/>
          <w:szCs w:val="24"/>
        </w:rPr>
        <w:t xml:space="preserve">  2017 г. №  </w:t>
      </w:r>
      <w:r>
        <w:rPr>
          <w:color w:val="000000"/>
          <w:szCs w:val="24"/>
          <w:u w:val="single"/>
        </w:rPr>
        <w:t>5</w:t>
      </w:r>
      <w:r>
        <w:rPr>
          <w:color w:val="000000"/>
          <w:szCs w:val="24"/>
        </w:rPr>
        <w:t xml:space="preserve">       </w:t>
      </w:r>
    </w:p>
    <w:p>
      <w:pPr>
        <w:pStyle w:val="Normal"/>
        <w:rPr/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  <w:szCs w:val="18"/>
        </w:rPr>
        <w:t>п. Локоть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</w:rPr>
        <w:t xml:space="preserve">О внесении изменений 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становление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Брасовского района от 31.12.2014 г.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586 «Об обработке  и защи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ерсональных данных в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Брасовского района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вязи с произошедшими кадровыми изменениями и в целях реализации Федерального закона от 27 июля 2006 года N 152-ФЗ «О персональных данных», постановления Правительства Российской Федерации от 21 марта 2012 года N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ПОСТАНОВЛЯ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ложение № 6 «Перечень должностей в администрации Брасовского района, замещение которых предусматривает осуществление обработки персональных данных либо осуществление доступа к персональным данным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риложение №11 «Перечень должностей муниципальных служащих администрации Брасовского района, ответственных за проведение мероприятий по обезличиванию обрабатываемых персональных данных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textAlignment w:val="baseline"/>
        <w:rPr/>
      </w:pPr>
      <w:r>
        <w:rPr>
          <w:rStyle w:val="Num"/>
          <w:bCs/>
          <w:color w:val="000000"/>
          <w:szCs w:val="28"/>
        </w:rPr>
        <w:t>3. Разместить настоящее постановление на официальном сайте администрации Брасовского района в сети Интернет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Глава администрации района</w:t>
        <w:tab/>
        <w:tab/>
        <w:tab/>
        <w:tab/>
        <w:tab/>
        <w:tab/>
        <w:t xml:space="preserve">         С.Н. Лавокин</w:t>
      </w:r>
    </w:p>
    <w:p>
      <w:pPr>
        <w:pStyle w:val="Normal"/>
        <w:jc w:val="right"/>
        <w:textAlignment w:val="baseline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right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1</w:t>
        <w:br/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 должностей в администрации Брасовского района, замещение которых 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а администрации Брасовск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заместители главы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уководители структурных подразделений по направлению деятельности (доступ к личным данным только сотрудников своего подраздел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- управляющий делами – начальник отдела организационно-контрольной и кадровой рабо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ый бухгалтер администрации района;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</w:rPr>
        <w:t>- начальник отдела по правовым и имущественн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главный специалист отдела по правовым и имущественн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ущий специалист отдела по правовым и имущественным вопрос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по вопросам Локот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ущий специалист отдела по вопросам Локот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ециалист отдела по вопросам Локотского городского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начальник отдела культуры, молодежи и 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едущий специалист отдела культуры, молодежи и спор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ециалисты отдела организационно-контрольной и кадровой работы, осуществляющие работу с кадр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пециалисты муниципального архив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трудники бухгалтерии – к тем данным, которые необходимы для выполнения конкретных функций.</w:t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ind w:firstLine="709"/>
        <w:jc w:val="right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ложение №2</w:t>
        <w:br/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000000"/>
          <w:szCs w:val="28"/>
        </w:rPr>
        <w:t>Перечень должностей служащих администрации Брасовского района, ответственных за проведение мероприятий по обезличиванию обрабатываемых персональных данных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18"/>
          <w:szCs w:val="28"/>
        </w:rPr>
      </w:pPr>
      <w:r>
        <w:rPr>
          <w:b/>
          <w:bCs/>
          <w:color w:val="000000"/>
          <w:sz w:val="18"/>
          <w:szCs w:val="28"/>
        </w:rPr>
      </w:r>
    </w:p>
    <w:tbl>
      <w:tblPr>
        <w:tblW w:w="10049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661"/>
        <w:gridCol w:w="9388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N п/п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олжность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 администрации Брасовского район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заместители главы администрации район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уководители структурных подразделений по направлению деятельности (доступ к личным данным только сотрудников своего подразделения)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равляющий делами – начальник отдела организационно-контрольной и кадровой работы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бухгалтер администрации район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правовым и имущественным вопросам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отдела по правовым и имущественным вопросам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правовым и имущественным вопросам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вопросам Локотского городского поселения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отдела по вопросам Локотского городского поселения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 отдела по вопросам Локотского городского поселения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культуры, молодежи и спорт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едущий специалист отдела культуры, молодежи и спорт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начальник отдела по правовым вопросам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ы отдела организационно-контрольной и кадровой работы, осуществляющие работу с кадрами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пециалисты муниципального архива;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32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9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трудники бухгалтерии – к тем данным, которые необходимы для выполнения конкретных функций.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6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rtpostdateicon">
    <w:name w:val="art-postdateicon"/>
    <w:qFormat/>
    <w:rPr/>
  </w:style>
  <w:style w:type="character" w:styleId="11">
    <w:name w:val="Дата1"/>
    <w:qFormat/>
    <w:rPr/>
  </w:style>
  <w:style w:type="character" w:styleId="Appleconvertedspace">
    <w:name w:val="apple-converted-space"/>
    <w:qFormat/>
    <w:rPr/>
  </w:style>
  <w:style w:type="character" w:styleId="Entrydate">
    <w:name w:val="entry-date"/>
    <w:qFormat/>
    <w:rPr/>
  </w:style>
  <w:style w:type="character" w:styleId="Artpostauthoricon">
    <w:name w:val="art-postauthoricon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onimgbutton">
    <w:name w:val="vi-on-img-button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Postdate">
    <w:name w:val="post-dat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um">
    <w:name w:val="num"/>
    <w:qFormat/>
    <w:rPr/>
  </w:style>
  <w:style w:type="character" w:styleId="Division">
    <w:name w:val="division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Admin</dc:creator>
  <dc:description/>
  <dc:language>en-US</dc:language>
  <cp:lastModifiedBy>Евгений</cp:lastModifiedBy>
  <cp:lastPrinted>2017-07-11T10:14:00Z</cp:lastPrinted>
  <dcterms:modified xsi:type="dcterms:W3CDTF">2019-09-04T06:51:00Z</dcterms:modified>
  <cp:revision>2</cp:revision>
  <dc:subject/>
  <dc:title/>
</cp:coreProperties>
</file>