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140970</wp:posOffset>
            </wp:positionV>
            <wp:extent cx="601345" cy="709930"/>
            <wp:effectExtent l="0" t="0" r="0" b="0"/>
            <wp:wrapTight wrapText="bothSides">
              <wp:wrapPolygon edited="0">
                <wp:start x="-671" y="0"/>
                <wp:lineTo x="-671" y="20862"/>
                <wp:lineTo x="21892" y="20862"/>
                <wp:lineTo x="21892" y="0"/>
                <wp:lineTo x="-67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БРЯНСКАЯ                    ОБЛАСТ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БРАСОВСКИЙ РАЙОННЫЙ СОВЕ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</w:rPr>
        <w:t>НАРОДНЫХ ДЕПУТАТОВ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242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.6pt" to="493.15pt,2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40" w:leader="none"/>
        </w:tabs>
        <w:spacing w:lineRule="auto" w:line="240"/>
        <w:rPr/>
      </w:pPr>
      <w:r>
        <w:rPr/>
        <w:t xml:space="preserve">от «18» июля 2019 года № </w:t>
      </w:r>
      <w:r>
        <w:rPr>
          <w:u w:val="single"/>
        </w:rPr>
        <w:t>5-301</w:t>
      </w:r>
    </w:p>
    <w:p>
      <w:pPr>
        <w:pStyle w:val="Normal"/>
        <w:spacing w:lineRule="auto" w:line="240"/>
        <w:rPr/>
      </w:pPr>
      <w:r>
        <w:rPr/>
        <w:t>п. Локоть</w:t>
      </w:r>
    </w:p>
    <w:p>
      <w:pPr>
        <w:pStyle w:val="Normal"/>
        <w:widowControl w:val="false"/>
        <w:autoSpaceDE w:val="false"/>
        <w:ind w:right="411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4111" w:hanging="0"/>
        <w:jc w:val="both"/>
        <w:rPr/>
      </w:pPr>
      <w:r>
        <w:rPr/>
        <w:t>Об оплате труда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«Брасовский район»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требований Федерального Закона Российской Федерации от 16.10.2003г. № 131-ФЗ «Об общих принципах организации местного самоуправления в Российской Федерации», в соответствии с Федеральным законом Российской Федерации от 02.03.2007г. № 25-ФЗ «О муниципальной службе в Российской Федерации», Законом Брянской области «О муниципальной службе в Брянской области» от 16 ноября 2007 года № 156-З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Брянской области от 12.08.2008г.  № 69-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Брянской области», Уставом Брасовского муниципального района, Брасовский районный Совет народных депута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A1%D1%82%D0%B0%D1%80%D0%BE%D0%B2%D0%BE%D0%B9%D1%82%D0%BE%D0%B2%D0%B0%5C%D0%A0%D0%B5%D1%88%D0%B5%D0%BD%D0%B8%D1%8F%202019%20%D0%B3%D0%BE%D0%B4%5C%D0%A0%D0%B5%D1%88%D0%B5%D0%BD%D0%B8%D0%B5%20%D0%BF%D0%BE%20%D0%A4%D0%9E%D0%A2.docx" \l "P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выборных должностных лиц органов местного самоуправления, осуществляющих свои полномочия  на постоянной основе, муниципальных служащих муниципального образования «Брасовский район»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Брасовского районного Совета народных депутато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20.02.2013 г. № 4-240 «Об утверждении Положения «Об оплате труда депутатов, </w:t>
      </w:r>
      <w:r>
        <w:rPr>
          <w:rStyle w:val="FontStyle30"/>
          <w:b w:val="false"/>
          <w:bCs w:val="false"/>
          <w:sz w:val="28"/>
          <w:szCs w:val="28"/>
        </w:rPr>
        <w:t>выборных должностных лиц местного самоуправления, осуществляющих свои полномочия на постоянной основе, лиц, замещающих должности муниципальной службы, и лиц, занимающих должности, не отнесенные к должностям муниципальной службы, но включенные в штатное расписание органов местного самоуправления Брасовского района в новой редак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9.12.2017 г. № 5-214 «О внесении дополнений в Положение «Об оплате труда депутатов, выборных должностных лиц местного самоуправления, осуществляющих свои полномочия на постоянной основе, лиц замещающих муниципальные должности муниципальной службы и лиц, занимающие должности, не отнесенные к муниципальным должностям, но включенные в штатное расписание органов местного самоуправления Брасовского района» в новой редакции, утвержденное Решением районного Совета народных депутатов от 20 февраля 2013г. № 4-240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1 ма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Брасовского район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В.А.Иванютин</w:t>
      </w:r>
    </w:p>
    <w:p>
      <w:pPr>
        <w:pStyle w:val="Normal"/>
        <w:tabs>
          <w:tab w:val="clear" w:pos="708"/>
          <w:tab w:val="center" w:pos="4606" w:leader="none"/>
          <w:tab w:val="left" w:pos="76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</w:t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675" w:leader="none"/>
          <w:tab w:val="right" w:pos="9213" w:leader="none"/>
        </w:tabs>
        <w:ind w:left="538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о</w:t>
      </w:r>
    </w:p>
    <w:p>
      <w:pPr>
        <w:pStyle w:val="ConsTitle"/>
        <w:widowControl/>
        <w:ind w:left="5387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Брасовского районного Совета народных депутатов</w:t>
      </w:r>
    </w:p>
    <w:p>
      <w:pPr>
        <w:pStyle w:val="ConsTitle"/>
        <w:widowControl/>
        <w:ind w:left="538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18» июля 2019г.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5-30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left="558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558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«Брасовский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«Брасов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ит из должностного оклада в соответствии с замещаемой должностью (далее – должностной оклад), а также из ежемесячных и иных дополнительных выплат.</w:t>
      </w:r>
    </w:p>
    <w:p>
      <w:pPr>
        <w:pStyle w:val="ConsNormal"/>
        <w:widowControl/>
        <w:spacing w:before="0" w:after="0"/>
        <w:ind w:left="709" w:right="-1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ежемесячным дополнительным выплатам относятся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before="0" w:after="0"/>
        <w:ind w:left="709" w:right="-1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борным должностям:</w:t>
      </w:r>
    </w:p>
    <w:p>
      <w:pPr>
        <w:pStyle w:val="TextBodyIndent"/>
        <w:spacing w:lineRule="auto" w:line="240" w:before="0" w:after="0"/>
        <w:ind w:left="283" w:right="140" w:firstLine="709"/>
        <w:contextualSpacing/>
        <w:jc w:val="both"/>
        <w:rPr/>
      </w:pPr>
      <w:r>
        <w:rPr/>
        <w:t>а) ежемесячная надбавка за выслугу лет на муниципальной службе (выборной должности)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283" w:right="140" w:firstLine="709"/>
        <w:contextualSpacing/>
        <w:jc w:val="both"/>
        <w:rPr/>
      </w:pPr>
      <w:r>
        <w:rPr/>
        <w:t>б) ежемесячная надбавка к должностному окладу за особые условия муниципальной службы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283" w:right="140" w:firstLine="709"/>
        <w:contextualSpacing/>
        <w:jc w:val="both"/>
        <w:rPr/>
      </w:pPr>
      <w:r>
        <w:rPr/>
        <w:t>в) ежемесячное денежное поощрение;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283" w:right="140" w:firstLine="709"/>
        <w:contextualSpacing/>
        <w:jc w:val="both"/>
        <w:rPr/>
      </w:pPr>
      <w:r>
        <w:rPr/>
        <w:t>г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ConsNormal"/>
        <w:widowControl/>
        <w:spacing w:before="0" w:after="0"/>
        <w:ind w:right="-285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ям муниципальной службы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классный чин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е денежное поощрение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ConsNormal"/>
        <w:widowControl/>
        <w:spacing w:before="0" w:after="0"/>
        <w:ind w:left="709" w:right="-1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дополнительным выплатам относятся:</w:t>
      </w:r>
    </w:p>
    <w:p>
      <w:pPr>
        <w:pStyle w:val="ConsNormal"/>
        <w:widowControl/>
        <w:tabs>
          <w:tab w:val="clear" w:pos="708"/>
          <w:tab w:val="left" w:pos="9180" w:leader="none"/>
        </w:tabs>
        <w:spacing w:before="0" w:after="0"/>
        <w:ind w:right="-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мии за выполнение особо важных и сложных заданий;</w:t>
      </w:r>
    </w:p>
    <w:p>
      <w:pPr>
        <w:pStyle w:val="ConsNormal"/>
        <w:widowControl/>
        <w:tabs>
          <w:tab w:val="clear" w:pos="708"/>
          <w:tab w:val="left" w:pos="9180" w:leader="none"/>
        </w:tabs>
        <w:spacing w:before="0" w:after="0"/>
        <w:ind w:right="-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диновременная выплата при предоставлении ежегодного оплачиваемого отпуска и материальная помощь.</w:t>
      </w:r>
    </w:p>
    <w:p>
      <w:pPr>
        <w:pStyle w:val="ConsNormal"/>
        <w:widowControl/>
        <w:tabs>
          <w:tab w:val="clear" w:pos="708"/>
          <w:tab w:val="left" w:pos="9180" w:leader="none"/>
        </w:tabs>
        <w:spacing w:before="0" w:after="0"/>
        <w:ind w:right="-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уководителя соответствующего органа местного самоуправления муниципальным служащим, имеющим учёную степень либо почетное звание Российской Федерации, в случае использования их опыта и знаний в соответствии со специализацией замещаемой должности муниципальной службы может устанавливаться ежемесячная дополнительная выплата в виде доплаты за ученую степень либо почетное звание Российской Федерации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  <w:t>кандидатам наук, а также лицам, удостоенным почетного звания Российской Федерации, - не более 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  <w:t>докторам наук – не более 30 процентов должностного оклада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становить размеры месячных должностных окладов выборных должностных лиц, осуществляющих свои полномочия на постоянной основе, муниципальных служащих муниципального образования «Брасовский район» согласно приложению к настоящему Положению.</w:t>
      </w:r>
    </w:p>
    <w:p>
      <w:pPr>
        <w:pStyle w:val="11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месячные должностные оклады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«Брасовский район», утверждённые настоящим решением, увеличиваются (индексируются) в размерах и сроки, установленные для увеличения (индексации) месячных должностных окладов государственных гражданских служащих Брянской област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олжностных окладов их размеры подлежат округлению до целого рубл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Normal"/>
        <w:widowControl/>
        <w:tabs>
          <w:tab w:val="clear" w:pos="708"/>
          <w:tab w:val="left" w:pos="9180" w:leader="none"/>
        </w:tabs>
        <w:spacing w:before="0" w:after="0"/>
        <w:ind w:right="-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м служащим устанавливается ежемесячная надбавка к должностному окладу за классный чин (со дня присвоения классного чина) в установленном порядке в следующих размерах:</w:t>
      </w:r>
    </w:p>
    <w:p>
      <w:pPr>
        <w:pStyle w:val="ConsNormal"/>
        <w:widowControl/>
        <w:tabs>
          <w:tab w:val="clear" w:pos="708"/>
          <w:tab w:val="left" w:pos="9180" w:leader="none"/>
        </w:tabs>
        <w:spacing w:before="0" w:after="0"/>
        <w:ind w:right="-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50 процентов;</w:t>
      </w:r>
    </w:p>
    <w:p>
      <w:pPr>
        <w:pStyle w:val="ConsNormal"/>
        <w:widowControl/>
        <w:tabs>
          <w:tab w:val="clear" w:pos="708"/>
          <w:tab w:val="left" w:pos="9180" w:leader="none"/>
        </w:tabs>
        <w:spacing w:before="0" w:after="0"/>
        <w:ind w:right="-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40 процентов;</w:t>
      </w:r>
    </w:p>
    <w:p>
      <w:pPr>
        <w:pStyle w:val="ConsNormal"/>
        <w:widowControl/>
        <w:tabs>
          <w:tab w:val="clear" w:pos="708"/>
          <w:tab w:val="left" w:pos="9180" w:leader="none"/>
        </w:tabs>
        <w:spacing w:before="0" w:after="0"/>
        <w:ind w:right="-1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30 процентов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Выборным должностным лицам местного самоуправления, осуществляющим свои полномочия на постоянной основе, муниципальным служащим устанавливается ежемесячная надбавка к должностному окладу за выслугу лет в зависимости от стажа муниципальной службы в следующих размерах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 года до 5 лет - 10 процент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5 лет до 10 лет - 15 процент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0 лет до 15 лет - 20 процентов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 - 30 процен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борным должностным лицам, осуществляющим свои полномочия на постоянной основе, муниципальным служащ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ся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ным должностным лицам, осуществляющим свои полномочия на постоянной основе – от 150 до 200 процентов должностного оклад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высшие должности муниципальной службы – от 150 до 200 процентов должностного оклад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главные должности муниципальной службы – от 120 до 150 процентов должностного оклад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ведущие должности муниципальной службы – от 90 до 120 процентов должностного оклад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старшие должности муниципальной службы – от 60 до 90 процентов должностного оклад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м младшие должности муниципальной службы – до 60 процентов должностного оклада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орным должностным лицам местного самоуправления, осуществляющим свои полномочия на постоянной основе, муниципальным служащим устанавливается и выплачивается ежемесячное денежное поощрение в следующих размерах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ным должностным лицам, осуществляющим свои полномочия на постоянной основе – до 220 процентов должностного оклада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района – до 220 процентов должностного оклада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униципальным служащим, за исключением главы администрации района – до 100 процен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 (далее – ежемесячная процентная надбавка), устанавливается и выплачивается лицам, замещающим муниципальные должности и должности муниципальной службы, допущенным к государственной тайне на постоянной основе, в размерах и порядке, определяемых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8. Премия за выполнение особо важных и сложных заданий (далее – прем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Премия выплачивается выборным должностным лицам, осуществляющим свои полномочия на постоянной основе,  муниципальным служащим за выполнение особо важных и слож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/>
        <w:t>Премия выплачивается ежемесячно (ежеквартально) за периоды работы (месяц, квартал, полугодие, девять месяцев, год) либо за выполнение конкретного задания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емия по результатам работы за месяц (ежемесячная премия) выплачивается работникам в пределах премиальных средств, предусмотренных в составе планового фонда оплаты труда, с учетом фактически отработанного времени в данном месяце и личного вклада каждого в общие результаты деятельности органа местного самоуправления (структурного подразделения), в размере до 25% от должностного окла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Премирование по результатам работы за иные периоды работы может производиться в пределах экономии установленного фонда оплаты труда, образующейся по состоянию на дату окончания данного периода, в зависимости от личного вклада каждого работника в конечные результаты деятельности органа местного самоуправления (структурного подразделения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Премия выплачивается работникам, состоящим в трудовых отношениях с органом местного самоуправления (структурным подразделением) на дату принятия решения о выплате премии и выплачивается за фактически отработанное время и в пределах установленного фонда оплаты труд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Размер премии определяется в процентах от установленного месячного должностного оклада или в твердой сумме в рублях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Премия максимальным размером не ограничивае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Премия выплачивается на основании распоряжений (приказа) руководителя соответствующего органа местного самоуправления, руководителя структурного подразделения администрации района, наделенного правами юридического лиц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 xml:space="preserve">Выплата премии производится пропорционально отработанному времени в расчетном периоде. Не включаются в расчет для начисления премии периоды временной нетрудоспособности, периоды пребывания в отпусках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Основаниями для премирования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положительные результаты деятельности учреждения, личный вклад работника в общие результаты работы: оперативность и профессионализм в решении вопросов, входящих в их компетенцию, своевременная подготовка документов и выполнение поручений руководства; результаты исполнения должностных обязанност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Премия не выплачивается или размер ее снижается работникам, имеющим дисциплинарные взыскания. Работникам, имеющим дисциплинарные взыскания в виде выговора, выплата премии не производится до снятия дисциплинарного взыскания в установленном порядк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 xml:space="preserve"> </w:t>
      </w:r>
      <w:r>
        <w:rPr/>
        <w:t>Размер премии работникам снижается за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несоблюдение установленных сроков для выполнения поручения руководства или должностных обязанностей – 100 проц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недостаточный уровень исполнительской дисциплины –50 проц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низкая результативность работы –70 проц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ненадлежащее качество работы с документами – 50 проц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несоблюдение требований служебного (трудового) распорядка – 100 проц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ненадлежащее исполнение (неисполнение) устных поручений руководства, отданных в рамках должностных обязанностей работника, - 5 процент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>Выплата премии производится в пределах средств фонда оплаты труда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Премия учитывается в соответствии с действующим законодательством при расчете средней заработной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9. Единовременная выплата при предоставлении ежегодного оплачиваемого отпуска (далее – единовременная выплата к отпуску) производится один раз в год – в размере одного должностного оклада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производится в течение календарного года в размере одного должностного окла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Материальная помощь и единовременная выплата производится на основании заявления работника и оформляется соответствующим правовым актом руководителя соответствующего органа местного самоуправления, руководителя структурного подразделения администрации района, наделенного правами юридического лица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выплата к отпуску предоставляется одновременно с предоставлением очередного оплачиваемого отпуска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материальной помощи и единовременной выплаты к отпуску на следующий год переносу не подлежат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принятым на работу и (или) уволившимся в течение текущего года, материальная помощь выплачивается пропорционально отработанному времени.</w:t>
      </w:r>
    </w:p>
    <w:p>
      <w:pPr>
        <w:pStyle w:val="ConsNormal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кретный размер ежемесячных и дополнительных выплат устанавливается:</w:t>
      </w:r>
    </w:p>
    <w:p>
      <w:pPr>
        <w:pStyle w:val="ConsNormal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айона – нормативно-правовым актом районного Совета;</w:t>
      </w:r>
    </w:p>
    <w:p>
      <w:pPr>
        <w:pStyle w:val="ConsNormal"/>
        <w:widowControl/>
        <w:spacing w:before="0" w:after="0"/>
        <w:ind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– Главой района;</w:t>
      </w:r>
    </w:p>
    <w:p>
      <w:pPr>
        <w:pStyle w:val="ConsNormal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администрации района, руководителям структурных подразделений с правами юридического лица – главой администрации района;</w:t>
      </w:r>
    </w:p>
    <w:p>
      <w:pPr>
        <w:pStyle w:val="ConsNormal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структурных подразделений – руководителями структурных подразделений, наделенными правами юридического лица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11. При формировании фонда оплаты труда выборных должностных лиц сверх суммы средств, направляемых для выплаты должностных окладов, предусматриваются следующие средства (в расчёте на год)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1) 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2) ежемесячной надбавки к должностному окладу за особые условия муниципальной службы – в размере 24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3) ежемесячного денежного поощрения – в размере 34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4) ежемесячной процентной надбавки к должностному окладу за работу со сведениями, составляющими государственную тайну – в размере 1,5 должностного оклад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5) премий за выполнение особо важных и сложных заданий – в размере 2,5 должностного оклад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 – в размере 2 должностных оклад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При формировании фонда оплаты труда главы администрации района сверх суммы средств, направляемых для выплаты должностных окладов, предусматриваются следующие средства (в расчете на год)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1) 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2) ежемесячной надбавки к должностному окладу за классный чин – в размере 4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3) ежемесячной надбавки к должностному окладу за особые условия муниципальной службы – в размере 24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4) ежемесячного денежного поощрения – в размере 30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, - в размере 1,5 должностного оклад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6) премий за выполнение особо важных и сложных заданий - в размере 2,5 должностного оклад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– в размере 2 должностных оклад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При формировании фонда оплаты лиц, замещающих должности муниципальной службы (за исключением главы администрации района) сверх суммы средств, направляемых для выплаты должностных окладов, предусматриваются следующие средства (в расчете на год)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1) ежемесячной надбавки к должностному окладу за выслугу лет на муниципальной службе - в размере 3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2) ежемесячной надбавки к должностному окладу за классный чин – в размере 4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3) ежемесячной надбавки к должностному окладу за особые условия муниципальной службы по группам должностей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высшая должность - в размере 24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главная должность – в размере 18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ведущая должность – в размере 14,4 должностного оклад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старшая должность – в размере 10,8 должностного оклад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 xml:space="preserve">младшая должность – в размере 7,2 должностного оклада;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4) ежемесячного денежного поощрения – в размере 12 должностных окладов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5) ежемесячной процентной надбавки к должностному окладу за работу со сведениями, составляющими государственную тайну, - в размере 1,5 должностного оклад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6) премий за выполнение особо важных и сложных заданий – в размере 2,5 должностного оклада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>7) единовременной выплаты при предоставлении ежегодного оплачиваемого отпуска и материальной помощи – в размере 2 должностных оклад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5" w:firstLine="709"/>
        <w:contextualSpacing/>
        <w:jc w:val="both"/>
        <w:rPr/>
      </w:pPr>
      <w:r>
        <w:rPr/>
        <w:t xml:space="preserve">12. Фонд оплаты труда выборных должностных лиц, осуществляющих свои полномочия на постоянной основе, муниципальных служащих формируется за счет средст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D%D0%BE%D0%B2%D0%B0%D1%8F%20%D0%B7%D0%B0%D1%80%D0%B0%D0%B1%D0%BE%D1%82%D0%BD%D0%B0%D1%8F%20%D0%BF%D0%BB%D0%B0%D1%82%D0%B0/%D0%A0%D0%B5%D1%88%D0%B5%D0%BD%D0%B8%D0%B5%20%D0%BF%D0%BE%20%D0%BE%D0%BF%D0%BB%D0%B0%D1%82%D0%B5%20%D1%82%D1%80%D1%83%D0%B4%D0%B0%20%D1%81%2001.05.2019%20%D0%B3%D0%BE%D0%B4%D0%B0.doc" \l "P203%23P2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а также за счет средств, направляемых на другие выплаты, предусмотренные федеральным и областным законодательством. Формирование фонда оплаты труда осуществляется на этапах планирования и исполнения бюджета. Представитель нанимателя вправе перераспределять средства фонда оплаты труда выборных должностных лиц, осуществляющих свои полномочия на постоянной основе, муниципальных служащих между выплатами, предусмотр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9D%D0%BE%D0%B2%D0%B0%D1%8F%20%D0%B7%D0%B0%D1%80%D0%B0%D0%B1%D0%BE%D1%82%D0%BD%D0%B0%D1%8F%20%D0%BF%D0%BB%D0%B0%D1%82%D0%B0/%D0%A0%D0%B5%D1%88%D0%B5%D0%BD%D0%B8%D0%B5%20%D0%BF%D0%BE%20%D0%BE%D0%BF%D0%BB%D0%B0%D1%82%D0%B5%20%D1%82%D1%80%D1%83%D0%B4%D0%B0%20%D1%81%2001.05.2019%20%D0%B3%D0%BE%D0%B4%D0%B0.doc" \l "P203%23P2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before="0" w:after="0"/>
        <w:ind w:right="0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 xml:space="preserve">к Положению об оплате труд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выборных должностных лиц мест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 xml:space="preserve"> </w:t>
      </w:r>
      <w:r>
        <w:rPr/>
        <w:t>самоуправления, осуществляющих сво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 xml:space="preserve"> </w:t>
      </w:r>
      <w:r>
        <w:rPr/>
        <w:t>полномочия на постоянной основе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>муниципальных служащих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/>
        <w:t xml:space="preserve"> </w:t>
      </w:r>
      <w:r>
        <w:rPr/>
        <w:t>образования «Брасовский район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/>
        <w:t xml:space="preserve">Размеры месячных должностных окладов выборных должностных лиц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/>
        <w:t>осуществляющих свои полномочия на постоянной основе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/>
        <w:t xml:space="preserve"> </w:t>
      </w:r>
      <w:r>
        <w:rPr/>
        <w:t>муниципальных служащих муниципального образования «Брасов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/>
        <w:tab/>
      </w:r>
    </w:p>
    <w:tbl>
      <w:tblPr>
        <w:tblW w:w="97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913"/>
      </w:tblGrid>
      <w:tr>
        <w:trPr>
          <w:trHeight w:val="80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/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ыборные должностные лица местного самоуправления, осуществляющие свои полномочия на постоянной основе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Глава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13399</w:t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ые служащие, занимающие высшие должности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Глава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Заместитель главы администрации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1339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12071</w:t>
            </w:r>
          </w:p>
        </w:tc>
      </w:tr>
      <w:tr>
        <w:trPr>
          <w:trHeight w:val="392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ые служащие, замещающие главные должности</w:t>
            </w:r>
          </w:p>
        </w:tc>
      </w:tr>
      <w:tr>
        <w:trPr>
          <w:trHeight w:val="199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Начальник управления (отдела), наделенного правами юридического лица </w:t>
            </w:r>
          </w:p>
          <w:p>
            <w:pPr>
              <w:pStyle w:val="Normal"/>
              <w:spacing w:lineRule="auto" w:line="240" w:before="0" w:after="0"/>
              <w:ind w:right="-396" w:hanging="0"/>
              <w:contextualSpacing/>
              <w:rPr/>
            </w:pPr>
            <w:r>
              <w:rPr/>
              <w:t>Управляющий делами (руководитель аппарата)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Заместитель начальника управления (отдела), наделенного правами юридического 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96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1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91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ые служащие, занимающие ведущие долж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Начальник отдела администрации район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7726</w:t>
            </w:r>
          </w:p>
        </w:tc>
      </w:tr>
      <w:tr>
        <w:trPr>
          <w:trHeight w:val="340" w:hRule="atLeast"/>
        </w:trPr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ые служащие, занимающие старшие долж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Главный специалист администрации район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1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61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>5562</w:t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ые служащие, занимающие младшие должности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>Специалист 2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 xml:space="preserve">4944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469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Красная строка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0"/>
      <w:szCs w:val="3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 w:before="0" w:after="0"/>
      <w:jc w:val="righ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61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9" w:before="0" w:after="0"/>
      <w:ind w:firstLine="61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34" w:before="0" w:after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5:00Z</dcterms:created>
  <dc:creator>User</dc:creator>
  <dc:description/>
  <dc:language>en-US</dc:language>
  <cp:lastModifiedBy>Евгений</cp:lastModifiedBy>
  <cp:lastPrinted>2019-08-21T12:53:00Z</cp:lastPrinted>
  <dcterms:modified xsi:type="dcterms:W3CDTF">2019-10-30T10:05:00Z</dcterms:modified>
  <cp:revision>2</cp:revision>
  <dc:subject/>
  <dc:title>Проект</dc:title>
</cp:coreProperties>
</file>