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БРАСОВСКИЙ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91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</w:rPr>
        <w:t>РАЙОН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ab/>
        <w:tab/>
        <w:tab/>
        <w:t>СОВЕТ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РЕШ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от «</w:t>
      </w:r>
      <w:r>
        <w:rPr>
          <w:rFonts w:cs="Times New Roman" w:ascii="Times New Roman" w:hAnsi="Times New Roman"/>
          <w:sz w:val="28"/>
          <w:szCs w:val="24"/>
          <w:u w:val="single"/>
        </w:rPr>
        <w:t>24</w:t>
      </w:r>
      <w:r>
        <w:rPr>
          <w:rFonts w:cs="Times New Roman" w:ascii="Times New Roman" w:hAnsi="Times New Roman"/>
          <w:sz w:val="28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апреля </w:t>
      </w:r>
      <w:r>
        <w:rPr>
          <w:rFonts w:cs="Times New Roman" w:ascii="Times New Roman" w:hAnsi="Times New Roman"/>
          <w:sz w:val="28"/>
          <w:szCs w:val="24"/>
        </w:rPr>
        <w:t>2018г. № 5-234</w:t>
      </w:r>
    </w:p>
    <w:p>
      <w:pPr>
        <w:pStyle w:val="Style1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Локоть</w:t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Реестр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ей муниципаль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жбы в органах мест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моуправления Брасов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Трудовым кодексом Российской Федерации, Федеральным законом от 2.03.2007 г. «О муниципальной службе в Российской Федерации», Законом Брянской области от 16.11.2007 г. №156-3 «О муниципальной службе в Брянской области» (ред. от 25.12.2017)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 Брасовского района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расовский районный Совет народных депутатов</w:t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естр должностей муниципальной службы в органах местного самоуправления Брасовского района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 силу решение Брасовского районного Совета народных депутатов от 21 февраля 2008 года №3-273 «Об утверждении Реестра должностей муниципальной службы в органах местного самоуправления Брасовского рай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 и подлежит размещению на официальном сайте администрации Брасовского района в сети интерне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района </w:t>
        <w:tab/>
        <w:tab/>
        <w:tab/>
        <w:tab/>
        <w:tab/>
        <w:tab/>
        <w:tab/>
        <w:t>В.А. Иванюти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Брасовского район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24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преля </w:t>
      </w:r>
      <w:r>
        <w:rPr>
          <w:rFonts w:cs="Times New Roman" w:ascii="Times New Roman" w:hAnsi="Times New Roman"/>
          <w:sz w:val="24"/>
          <w:szCs w:val="24"/>
        </w:rPr>
        <w:t xml:space="preserve">2018г.№ </w:t>
      </w:r>
      <w:r>
        <w:rPr>
          <w:rFonts w:cs="Times New Roman" w:ascii="Times New Roman" w:hAnsi="Times New Roman"/>
          <w:sz w:val="24"/>
          <w:szCs w:val="24"/>
          <w:u w:val="single"/>
        </w:rPr>
        <w:t>5-234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органах мест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Брасовск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ысшие должности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й администрации (исполнительно-распорядительного органа муниципального образования) муниципального района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естной администрации (исполнительно-распорядительного органа муниципального образования) муниципального района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 органа муниципального рай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Главные должности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, наделенного правами юридического лица, муниципального района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, наделенного правами юридического лица, муниципального района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(руководитель аппарата) в местной администрации (исполнительно-распорядительном органе муниципального образования) муниципального рай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едущие должности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в местной администрации (исполнительно-распорядительном органе муниципального образования) муниципального рай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аршие должности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местной администрации (исполнительно-распорядительного органа муниципального образования) муниципального района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 – счетного органа муниципального рай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ладшие должности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категори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160" w:hanging="0"/>
      <w:outlineLvl w:val="0"/>
    </w:pPr>
    <w:rPr>
      <w:rFonts w:ascii="Arial" w:hAnsi="Arial" w:eastAsia="Times New Roman" w:cs="Times New Roman"/>
      <w:b/>
      <w:w w:val="15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w w:val="150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6:00Z</dcterms:created>
  <dc:creator>Seven</dc:creator>
  <dc:description/>
  <dc:language>en-US</dc:language>
  <cp:lastModifiedBy>Евгений</cp:lastModifiedBy>
  <cp:lastPrinted>2018-04-18T11:51:00Z</cp:lastPrinted>
  <dcterms:modified xsi:type="dcterms:W3CDTF">2018-05-29T08:36:00Z</dcterms:modified>
  <cp:revision>2</cp:revision>
  <dc:subject/>
  <dc:title/>
</cp:coreProperties>
</file>