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АДМИНИСТРАЦИЯ  </w:t>
      </w:r>
      <w:r>
        <w:rPr>
          <w:b/>
          <w:sz w:val="32"/>
          <w:szCs w:val="32"/>
          <w:lang w:val="en-US" w:eastAsia="en-US"/>
        </w:rPr>
        <w:drawing>
          <wp:inline distT="0" distB="0" distL="0" distR="0">
            <wp:extent cx="541020"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541020" cy="688340"/>
                    </a:xfrm>
                    <a:prstGeom prst="rect">
                      <a:avLst/>
                    </a:prstGeom>
                  </pic:spPr>
                </pic:pic>
              </a:graphicData>
            </a:graphic>
          </wp:inline>
        </w:drawing>
      </w:r>
      <w:r>
        <w:rPr>
          <w:b/>
          <w:bCs/>
          <w:sz w:val="32"/>
          <w:szCs w:val="32"/>
        </w:rPr>
        <w:t xml:space="preserve"> БРАСОВСКОГО РАЙОНА</w:t>
      </w:r>
    </w:p>
    <w:p>
      <w:pPr>
        <w:pStyle w:val="Normal"/>
        <w:rPr>
          <w:b/>
          <w:b/>
          <w:bCs/>
          <w:sz w:val="32"/>
          <w:szCs w:val="32"/>
        </w:rPr>
      </w:pPr>
      <w:r>
        <w:rPr>
          <w:b/>
          <w:bCs/>
          <w:sz w:val="32"/>
          <w:szCs w:val="32"/>
        </w:rPr>
        <w:t xml:space="preserve">                         </w:t>
      </w:r>
      <w:r>
        <w:rPr>
          <w:b/>
          <w:bCs/>
          <w:sz w:val="32"/>
          <w:szCs w:val="32"/>
        </w:rPr>
        <w:t>БРЯНСКАЯ ОБЛАСТЬ</w:t>
      </w:r>
    </w:p>
    <w:p>
      <w:pPr>
        <w:pStyle w:val="Normal"/>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0325</wp:posOffset>
                </wp:positionV>
                <wp:extent cx="6583680" cy="0"/>
                <wp:effectExtent l="0" t="38100" r="0" b="38100"/>
                <wp:wrapNone/>
                <wp:docPr id="2" name="Прямая соединительная линия 2"/>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4.75pt" to="473.35pt,4.75pt" ID="Прямая соединительная линия 2" stroked="t" o:allowincell="f" style="position:absolute">
                <v:stroke color="black" weight="76320" joinstyle="miter" endcap="flat"/>
                <v:fill o:detectmouseclick="t" on="false"/>
                <w10:wrap type="none"/>
              </v:line>
            </w:pict>
          </mc:Fallback>
        </mc:AlternateContent>
      </w:r>
    </w:p>
    <w:p>
      <w:pPr>
        <w:pStyle w:val="Normal"/>
        <w:rPr>
          <w:b/>
          <w:b/>
          <w:bCs/>
          <w:sz w:val="32"/>
          <w:szCs w:val="32"/>
        </w:rPr>
      </w:pPr>
      <w:r>
        <w:rPr>
          <w:b/>
          <w:bCs/>
          <w:sz w:val="32"/>
          <w:szCs w:val="32"/>
        </w:rPr>
      </w:r>
    </w:p>
    <w:p>
      <w:pPr>
        <w:pStyle w:val="Normal"/>
        <w:jc w:val="center"/>
        <w:rPr/>
      </w:pPr>
      <w:r>
        <w:rPr>
          <w:b/>
          <w:bCs/>
          <w:sz w:val="32"/>
          <w:szCs w:val="32"/>
        </w:rPr>
        <w:t>ПОСТАНОВЛЕНИЕ</w:t>
      </w:r>
    </w:p>
    <w:p>
      <w:pPr>
        <w:pStyle w:val="Normal"/>
        <w:rPr>
          <w:b/>
          <w:b/>
          <w:bCs/>
          <w:sz w:val="28"/>
          <w:szCs w:val="28"/>
        </w:rPr>
      </w:pPr>
      <w:r>
        <w:rPr>
          <w:b/>
          <w:bCs/>
          <w:sz w:val="28"/>
          <w:szCs w:val="28"/>
        </w:rPr>
      </w:r>
    </w:p>
    <w:p>
      <w:pPr>
        <w:pStyle w:val="Normal"/>
        <w:jc w:val="center"/>
        <w:rPr>
          <w:sz w:val="28"/>
          <w:szCs w:val="28"/>
        </w:rPr>
      </w:pPr>
      <w:r>
        <w:rPr>
          <w:sz w:val="28"/>
          <w:szCs w:val="28"/>
        </w:rPr>
        <w:t xml:space="preserve"> </w:t>
      </w:r>
    </w:p>
    <w:p>
      <w:pPr>
        <w:pStyle w:val="Normal"/>
        <w:rPr>
          <w:sz w:val="28"/>
          <w:szCs w:val="28"/>
          <w:lang w:val="en-US"/>
        </w:rPr>
      </w:pPr>
      <w:r>
        <w:rPr>
          <w:sz w:val="28"/>
          <w:szCs w:val="28"/>
        </w:rPr>
        <w:t xml:space="preserve">«  29  »   декабря    2017 г. №  </w:t>
      </w:r>
      <w:r>
        <w:rPr>
          <w:sz w:val="28"/>
          <w:szCs w:val="28"/>
          <w:lang w:val="en-US"/>
        </w:rPr>
        <w:t>533</w:t>
      </w:r>
    </w:p>
    <w:p>
      <w:pPr>
        <w:pStyle w:val="Normal"/>
        <w:rPr>
          <w:sz w:val="28"/>
          <w:szCs w:val="28"/>
        </w:rPr>
      </w:pPr>
      <w:r>
        <w:rPr>
          <w:sz w:val="28"/>
          <w:szCs w:val="28"/>
        </w:rPr>
        <w:t>п. Локоть</w:t>
      </w:r>
    </w:p>
    <w:p>
      <w:pPr>
        <w:pStyle w:val="Normal"/>
        <w:rPr>
          <w:sz w:val="28"/>
          <w:szCs w:val="28"/>
        </w:rPr>
      </w:pPr>
      <w:r>
        <w:rPr>
          <w:sz w:val="28"/>
          <w:szCs w:val="28"/>
        </w:rPr>
      </w:r>
    </w:p>
    <w:p>
      <w:pPr>
        <w:pStyle w:val="Normal"/>
        <w:widowControl w:val="false"/>
        <w:autoSpaceDE w:val="false"/>
        <w:rPr>
          <w:sz w:val="28"/>
          <w:szCs w:val="28"/>
        </w:rPr>
      </w:pPr>
      <w:r>
        <w:rPr>
          <w:sz w:val="28"/>
          <w:szCs w:val="28"/>
        </w:rPr>
        <w:t>О мерах по обеспечению исполнения</w:t>
      </w:r>
    </w:p>
    <w:p>
      <w:pPr>
        <w:pStyle w:val="Normal"/>
        <w:widowControl w:val="false"/>
        <w:autoSpaceDE w:val="false"/>
        <w:rPr>
          <w:sz w:val="28"/>
          <w:szCs w:val="28"/>
        </w:rPr>
      </w:pPr>
      <w:r>
        <w:rPr>
          <w:sz w:val="28"/>
          <w:szCs w:val="28"/>
        </w:rPr>
        <w:t>бюджета района</w:t>
      </w:r>
    </w:p>
    <w:p>
      <w:pPr>
        <w:pStyle w:val="Normal"/>
        <w:autoSpaceDE w:val="false"/>
        <w:ind w:firstLine="540"/>
        <w:jc w:val="both"/>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shd w:fill="FFFFFF" w:val="clear"/>
        <w:ind w:firstLine="567"/>
        <w:jc w:val="both"/>
        <w:rPr>
          <w:sz w:val="28"/>
          <w:szCs w:val="28"/>
        </w:rPr>
      </w:pPr>
      <w:r>
        <w:rPr>
          <w:sz w:val="28"/>
          <w:szCs w:val="28"/>
        </w:rPr>
        <w:t xml:space="preserve">В целях обеспечения исполнения бюджета района </w:t>
      </w:r>
    </w:p>
    <w:p>
      <w:pPr>
        <w:pStyle w:val="Normal"/>
        <w:shd w:fill="FFFFFF" w:val="clear"/>
        <w:ind w:firstLine="567"/>
        <w:jc w:val="both"/>
        <w:rPr>
          <w:sz w:val="28"/>
          <w:szCs w:val="28"/>
        </w:rPr>
      </w:pPr>
      <w:r>
        <w:rPr>
          <w:sz w:val="28"/>
          <w:szCs w:val="28"/>
        </w:rPr>
        <w:t>ПОСТАНОВЛЯЮ:</w:t>
      </w:r>
    </w:p>
    <w:p>
      <w:pPr>
        <w:pStyle w:val="Normal"/>
        <w:shd w:fill="FFFFFF" w:val="clear"/>
        <w:spacing w:before="280" w:after="280"/>
        <w:ind w:firstLine="567"/>
        <w:jc w:val="both"/>
        <w:rPr>
          <w:sz w:val="28"/>
          <w:szCs w:val="28"/>
        </w:rPr>
      </w:pPr>
      <w:r>
        <w:rPr>
          <w:sz w:val="28"/>
          <w:szCs w:val="28"/>
        </w:rPr>
        <w:t>1. Утвердить прилагаемое Положение о мерах по обеспечению исполнения</w:t>
        <w:tab/>
        <w:tab/>
        <w:t>бюджета</w:t>
        <w:tab/>
        <w:t>района.</w:t>
        <w:br/>
        <w:t xml:space="preserve">       2. Настоящее постановление подлежит применению при исполнении  бюджета района, начиная с бюджета района  на 2018 год и на плановый период</w:t>
        <w:tab/>
        <w:t>2019</w:t>
        <w:tab/>
        <w:t>и</w:t>
        <w:tab/>
        <w:t>2020</w:t>
        <w:tab/>
        <w:t>годов.</w:t>
        <w:br/>
        <w:t xml:space="preserve">      3. Постановление вступает в силу с момента официального опубликования.</w:t>
        <w:br/>
        <w:t xml:space="preserve">      4. Опубликовать данное постановление на официальном сайте администрации Брасовского района в сети «Интернет».</w:t>
        <w:br/>
        <w:t xml:space="preserve">      5. .Контроль за исполнением настоящего постановления возложить на начальника финансового отдела администрации района Филину Н.М.</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t xml:space="preserve">Глава администрации района                                               С.Н. Лавокин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ind w:left="4820" w:hanging="0"/>
        <w:jc w:val="center"/>
        <w:rPr>
          <w:sz w:val="28"/>
          <w:szCs w:val="28"/>
        </w:rPr>
      </w:pPr>
      <w:r>
        <w:rPr>
          <w:sz w:val="28"/>
          <w:szCs w:val="28"/>
        </w:rPr>
        <w:t>Утверждено</w:t>
      </w:r>
    </w:p>
    <w:p>
      <w:pPr>
        <w:pStyle w:val="Normal"/>
        <w:shd w:fill="FFFFFF" w:val="clear"/>
        <w:ind w:left="4820" w:hanging="0"/>
        <w:jc w:val="center"/>
        <w:rPr>
          <w:sz w:val="28"/>
          <w:szCs w:val="28"/>
        </w:rPr>
      </w:pPr>
      <w:hyperlink r:id="rId3">
        <w:r>
          <w:rPr>
            <w:rStyle w:val="InternetLink"/>
            <w:sz w:val="28"/>
            <w:szCs w:val="28"/>
          </w:rPr>
          <w:t>постановлением</w:t>
          <w:br/>
          <w:t>администрации Брасовского района</w:t>
          <w:br/>
          <w:t xml:space="preserve"> от 29 декабря 2017 № </w:t>
        </w:r>
        <w:r>
          <w:rPr>
            <w:rStyle w:val="InternetLink"/>
            <w:sz w:val="28"/>
            <w:szCs w:val="28"/>
            <w:u w:val="single"/>
          </w:rPr>
          <w:t>533</w:t>
        </w:r>
        <w:r>
          <w:rPr>
            <w:rStyle w:val="InternetLink"/>
            <w:sz w:val="28"/>
            <w:szCs w:val="28"/>
          </w:rPr>
          <w:t xml:space="preserve"> </w:t>
        </w:r>
      </w:hyperlink>
    </w:p>
    <w:p>
      <w:pPr>
        <w:pStyle w:val="Normal"/>
        <w:shd w:fill="FFFFFF" w:val="clear"/>
        <w:spacing w:before="280" w:after="280"/>
        <w:jc w:val="center"/>
        <w:rPr>
          <w:sz w:val="28"/>
          <w:szCs w:val="28"/>
        </w:rPr>
      </w:pPr>
      <w:r>
        <w:rPr>
          <w:sz w:val="28"/>
          <w:szCs w:val="28"/>
        </w:rPr>
        <w:t>ПОЛОЖЕНИЕ</w:t>
        <w:br/>
        <w:t>о мерах по обеспечению исполнения  бюджета района</w:t>
      </w:r>
    </w:p>
    <w:p>
      <w:pPr>
        <w:pStyle w:val="Normal"/>
        <w:shd w:fill="FFFFFF" w:val="clear"/>
        <w:spacing w:before="280" w:after="280"/>
        <w:jc w:val="center"/>
        <w:rPr>
          <w:sz w:val="28"/>
          <w:szCs w:val="28"/>
        </w:rPr>
      </w:pPr>
      <w:r>
        <w:rPr>
          <w:sz w:val="28"/>
          <w:szCs w:val="28"/>
        </w:rPr>
        <w:t>I. Общие положения</w:t>
      </w:r>
    </w:p>
    <w:p>
      <w:pPr>
        <w:pStyle w:val="Normal"/>
        <w:shd w:fill="FFFFFF" w:val="clear"/>
        <w:spacing w:lineRule="atLeast" w:line="276"/>
        <w:ind w:firstLine="709"/>
        <w:jc w:val="both"/>
        <w:rPr/>
      </w:pPr>
      <w:r>
        <w:rPr>
          <w:sz w:val="28"/>
          <w:szCs w:val="28"/>
        </w:rPr>
        <w:t>1. Настоящее Положение устанавливает меры по обеспечению исполнения Решения районного Совета народных депутатов о  бюджете района на текущий финансовый год (текущий финансовый год и плановый период) (далее–решение</w:t>
        <w:tab/>
        <w:t>о</w:t>
        <w:tab/>
        <w:t>бюджете</w:t>
        <w:tab/>
        <w:t>района).</w:t>
        <w:br/>
        <w:t xml:space="preserve">       2. Главным администраторам доходов  бюджета района, главным администраторам источников финансирования дефицита  бюджета района:</w:t>
        <w:br/>
        <w:t xml:space="preserve">       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w:t>
        <w:tab/>
        <w:t>ее</w:t>
        <w:tab/>
        <w:t>возникновению;</w:t>
        <w:br/>
        <w:t xml:space="preserve">      б) организовать работу с плательщиками по правильному заполнению расчетных</w:t>
        <w:tab/>
        <w:t>документов;</w:t>
        <w:br/>
        <w:t xml:space="preserve">       в) представлять в  финансовый отдел администрации Брасовского района (далее -  финансовый отдел)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br/>
        <w:t xml:space="preserve">      г) представлять не позднее 31 января текущего финансового года в  финансовый отдел нормативные правовые акты по администрированию доходов</w:t>
        <w:tab/>
        <w:t>бюджета</w:t>
        <w:tab/>
        <w:t>района;</w:t>
        <w:br/>
        <w:t xml:space="preserve">       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департамент финансов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w:t>
        <w:tab/>
        <w:t>доходов;</w:t>
        <w:br/>
        <w:t xml:space="preserve">     е) обеспечить представление в Государственную информационную систему о государственных и муниципальных платежах (ГИС ГМП) информации, необходимой для уплаты денежных средств физическими и юридическими лицами за государственные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br/>
        <w:t xml:space="preserve">     ж) обеспечить заключение соглашений о предоставлении субсидий из областного бюджета на софинансирование расходных обязательств муниципального образования в объемах, не превышающих доведенные лимиты бюджетных обязательств на финансовое обеспечение расходного обязательства Брасовского района по соответствующим кодам бюджетной классификации расходов бюджета в срок до 1 февраля текущего финансового года;</w:t>
        <w:br/>
        <w:t xml:space="preserve">      з) обеспечить ведение реестра заключенных соглашений о предоставлении субсидий и иных межбюджетных трансфертов из областного бюджета на софинансирование расходных обязательств муниципального образования и контроль требуемого уровня финансирования по субсидиям и иным межбюджетным</w:t>
        <w:tab/>
        <w:t>трансфертам.</w:t>
        <w:br/>
        <w:t xml:space="preserve">       3. Главным администраторам доходов бюджета района - органам  муниципальной власти (муниципальным органам), уполномоченным передавать осуществление отдельных полномочий Брасовского района органам местного самоуправления муниципальных образований (сельским поселениям), обеспечить до 29 декабря отчетного финансового года доведение до органов местного самоуправления муниципальных образований (сельских поселений) правовых актов, закрепляющих за ними соответствующие коды классификации доходов  бюджета района и определяющих порядок администрирования органами местного самоуправления муниципальных образований (сельских поселений) доходов, зачисляемых</w:t>
        <w:tab/>
        <w:t>в</w:t>
        <w:tab/>
        <w:t>бюджет</w:t>
        <w:tab/>
        <w:t>района.</w:t>
        <w:br/>
        <w:t xml:space="preserve">       4. Установить, что исполнение  бюджета района  осуществляется в соответствии со сводной бюджетной росписью бюджета района и кассовым планом.</w:t>
        <w:br/>
        <w:t>Составление и ведение сводной бюджетной росписи и кассового плана осуществляются в соответствии с порядками, установленными  финансовым отделом</w:t>
        <w:tab/>
        <w:t>администрации</w:t>
        <w:tab/>
        <w:t>района.</w:t>
        <w:br/>
        <w:t xml:space="preserve">       5. Главным распорядителям средств  бюджета района:</w:t>
        <w:br/>
        <w:t xml:space="preserve">       а) при планировании соответствующих выплат из  бюджета района обеспечить эффективное использование средств  бюджета района в течение текущего года в соответствии с кассовым планом;</w:t>
        <w:br/>
        <w:t xml:space="preserve">       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и финансового органа соответствующего бюджета, получающего межбюджетный трансферт;</w:t>
        <w:br/>
        <w:t xml:space="preserve">       в) обеспечить контроль за своевременным утверждением бюджетных смет подведомственных  муниципальных казенных учреждений Брянской области и планов финансово-хозяйственной деятельности подведомственных муниципальных  бюджетных и автономных учреждений Брасовского района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br/>
        <w:t xml:space="preserve">       г) в нормативных правовых актах Брасовского района, устанавливающих порядки финансирования расходов за счет субсидий из областного бюджета, предусмотреть нормы о соблюдении условий предоставления субсидий и ответственность уполномоченных главных распорядителей средств  бюджета район</w:t>
        <w:tab/>
        <w:tab/>
        <w:t>за</w:t>
        <w:tab/>
        <w:t>невыполнение</w:t>
        <w:tab/>
        <w:t>этих</w:t>
        <w:tab/>
        <w:t>условий;</w:t>
        <w:br/>
        <w:t xml:space="preserve">      6. Исполнительным органам муниципальной власти, осуществляющим функции и полномочия учредителей муниципальных учреждений Брасовского</w:t>
        <w:tab/>
        <w:t>района:</w:t>
        <w:br/>
        <w:t xml:space="preserve">       а) организовать и обеспечить работу по размещению подведомственными  муниципальными казенными, бюджетными, автоном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Брасовского района информации об учреждениях за отчетный финансовый год, на текущий финансовый год на официальном сайте Российской Федерации www.bus.gov.ru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w:t>
        <w:tab/>
        <w:t>на</w:t>
        <w:tab/>
        <w:t>сайте</w:t>
        <w:tab/>
        <w:t>ГМУ;</w:t>
        <w:br/>
        <w:t xml:space="preserve">      б) определить должностных лиц, ответственных за своевременность, достоверность и полноту размещаемой на сайте ГМУ, органа  муниципальной власти и по подведомственным учреждениям;</w:t>
        <w:br/>
        <w:t xml:space="preserve">      в)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 ежеквартально, в срок до 15 числа месяца, следующего за отчетным кварталом.</w:t>
        <w:br/>
        <w:t xml:space="preserve">      7. При исполнении  бюджета района главным распорядителям и получателям средств бюджета района обеспечить:</w:t>
        <w:br/>
        <w:t xml:space="preserve">      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рганами исполнительной власти Брянской области, с соблюдением условий, установленных при их предоставлении;</w:t>
        <w:br/>
        <w:t xml:space="preserve">       б) финансирование расходных обязательств муниципального образования в течение финансового года с учетом установленного уровня софинансирования областного</w:t>
        <w:tab/>
        <w:t>бюджета;</w:t>
        <w:b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федерального, регионального и местного уровня;</w:t>
        <w:br/>
        <w:t xml:space="preserve">    г) 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района, а также принимаемыми в соответствии с ними нормативными правовыми актами администрации Брасовского района;</w:t>
        <w:br/>
        <w:t xml:space="preserve">     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br/>
        <w:t xml:space="preserve">     8. Не допускается принятие после 1 декабря текущего финансового года бюджетных обязательств, возникающих из муниципальных  контрактов, предусматривающих условие об исполнении в текущем финансовом году денежного обязательства получателя средств  бюджета района по выплате авансовых платежей, оплате выполненных работ (оказанных услуг), срок исполнения которого превышает один месяц.</w:t>
        <w:br/>
        <w:t xml:space="preserve">    9. Установить, что получатели средств бюджета района  при заключении договоров (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текущий финансовый год вправе предусматривать авансовые платежи с учетом принятых и неисполненных обязательств в предшествующих периодах: </w:t>
        <w:br/>
        <w:t>в размере до 100 процентов суммы договора (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в учебных заведениях Российской Федерации, обучении на курсах повышения квалификации,  участии в семинарах, конференциях, конкурсах, за проживание в гостиницах, о приобретении авиа- и железнодорожных билетов, билетов для проезда городским и пригородным транспортом,  по договорам (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 муниципальным контрактам) на организацию и проведение форумов и выставок, по договорам (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 муниципальным контрактам) аренды нежилых помещений, по договорам ( муниципальным контрактам) на оказание услуг по размещению и поддержке ресурсов в сети Интернет</w:t>
        <w:tab/>
        <w:t>;</w:t>
        <w:br/>
        <w:t xml:space="preserve">     в размере, не превышающем 70 процентов суммы договора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 муниципальным контрактам) о поставке электроэнергии, если иное не установлено законодательством Российской Федерации и Брянской области;</w:t>
        <w:br/>
        <w:t xml:space="preserve">     в размере свыше 30 процентов суммы договора (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ри включении в указанные договоры ( муниципальные контракты), за исключением договоров ( муниципальных контрактов), заключенных в соответствии с абзацем 2,3 настоящего пункта,- по остальным договорам ( муниципальным контрактам) о поставке товаров, выполнении работ и оказании услуг, если иное не установлено законодательством Российской Федерации</w:t>
        <w:tab/>
        <w:t>и</w:t>
        <w:tab/>
        <w:t>Брянской</w:t>
        <w:tab/>
        <w:t>области.</w:t>
        <w:br/>
        <w:t xml:space="preserve">      10. Органам муниципальной власти Брасовского района не допускать образования просроченной кредиторской задолженности по заключенным договорам (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муниципальными учреждениями Брасовского района.</w:t>
        <w:br/>
        <w:t xml:space="preserve">       11. </w:t>
      </w:r>
      <w:r>
        <w:rPr>
          <w:color w:val="000000"/>
          <w:sz w:val="28"/>
          <w:szCs w:val="28"/>
        </w:rPr>
        <w:t>. 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 40101 «Доходы, распределяемые органами Федерального казначейства между бюджетами бюджетной системы Российской Федераци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2 05 0000 130 «Прочие доходы  от  компенсации  затрат  бюджетов  муниципальных районов ».</w:t>
      </w:r>
    </w:p>
    <w:p>
      <w:pPr>
        <w:pStyle w:val="Normal"/>
        <w:shd w:fill="FFFFFF" w:val="clear"/>
        <w:ind w:firstLine="709"/>
        <w:jc w:val="both"/>
        <w:rPr>
          <w:sz w:val="28"/>
          <w:szCs w:val="28"/>
        </w:rPr>
      </w:pPr>
      <w:r>
        <w:rPr>
          <w:sz w:val="28"/>
          <w:szCs w:val="28"/>
        </w:rPr>
        <w:t>12. Установить следующий порядок представления органами местного самоуправления муниципальных образований района  утвержденных местных</w:t>
        <w:tab/>
        <w:t>бюджетов:</w:t>
        <w:br/>
        <w:t xml:space="preserve">        -органы местного самоуправления городских и сельских поселений представляют нормативные правовые акты о бюджетах поселений в финансовый отдел администрации района до 20 января текущего года .</w:t>
        <w:br/>
        <w:t xml:space="preserve">        -финансовый отдел администрации района  представляет нормативные правовые акты о бюджетах муниципального  района и поселений в департамент финансов до 1 февраля текущего финансового года.</w:t>
        <w:b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ConsNormal"/>
        <w:widowControl/>
        <w:ind w:right="0" w:firstLine="709"/>
        <w:jc w:val="both"/>
        <w:rPr/>
      </w:pPr>
      <w:r>
        <w:rPr/>
        <w:t>Главным распорядителям ежеквартально, в срок до 13 числа месяца, следующего за отчетным кварталом, представлять в финансовый отдел сведения о численности муниципальных служащих органов местного самоуправления района и работников муниципальных учреждений района с указанием фактических затрат на их денежное содержание. Сведения представляются по форме, доведенной финансовым отделом.</w:t>
      </w:r>
    </w:p>
    <w:p>
      <w:pPr>
        <w:pStyle w:val="Normal"/>
        <w:shd w:fill="FFFFFF" w:val="clear"/>
        <w:ind w:firstLine="709"/>
        <w:jc w:val="both"/>
        <w:rPr/>
      </w:pPr>
      <w:r>
        <w:rPr>
          <w:sz w:val="28"/>
          <w:szCs w:val="28"/>
        </w:rPr>
        <w:br/>
        <w:t xml:space="preserve">      13. Финансовому отделу администрации района:</w:t>
        <w:br/>
        <w:t xml:space="preserve">       а) 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просроченной кредиторской задолженности по выплате заработной платы и другим расходным обязательствам</w:t>
        <w:tab/>
        <w:t>муниципального</w:t>
        <w:tab/>
        <w:t>образования;</w:t>
        <w:br/>
        <w:t xml:space="preserve">      б) при прогнозируемом недопоступлении доходов и источников финансирования дефицита довести главным распорядителям бюджетных средств сокращенные лимиты бюджетных обязательств на текущий финансовый</w:t>
        <w:tab/>
        <w:t xml:space="preserve">год; </w:t>
        <w:br/>
        <w:t xml:space="preserve">      в) представлять в департамент финансов отчеты об исполнении местных бюджетов и иную бюджетную отчетность, установленную федеральными органами государственной власти, в порядке, установленном департаментом финансов;</w:t>
        <w:br/>
        <w:t xml:space="preserve">       г) организовать и обеспечить работу по размещению информации о муниципальных учреждениях за отчетный финансовый год и на текущий финансовый год на официальном сайте для размещения информации о государственных (муниципальных) учреждениях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w:t>
        <w:tab/>
        <w:t>ведения</w:t>
        <w:tab/>
        <w:t>указанного</w:t>
        <w:tab/>
        <w:t>сайта»;</w:t>
        <w:br/>
        <w:t xml:space="preserve">       д) определить должностных лиц, ответственных за своевременность, достоверность и полноту размещаемых муниципальными учреждениями сведений на официальном сайте для размещения информации о государственных (муниципальных) учреждениях;</w:t>
        <w:br/>
        <w:t xml:space="preserve">       е) ежеквартально, в срок до 16 числа месяца, следующего за отчетным кварталом, представлять в департамент финансов отчеты о ходе размещения информации муниципальными учреждениями на официальном сайте для размещения информации о государственных (муниципальных) учреждениях по форме, доведенной департаментом финансов;</w:t>
        <w:br/>
        <w:t xml:space="preserve">       ж) ежеквартально, в срок до 16 числа месяца, следующего за отчетным кварталом, представлять в департамент финансов информацию об объеме муниципального дорожного фонда по форме, доведенной департаментом финансов.</w:t>
      </w:r>
    </w:p>
    <w:p>
      <w:pPr>
        <w:pStyle w:val="Normal"/>
        <w:shd w:fill="FFFFFF" w:val="clear"/>
        <w:ind w:firstLine="709"/>
        <w:jc w:val="both"/>
        <w:rPr/>
      </w:pPr>
      <w:r>
        <w:rPr>
          <w:sz w:val="28"/>
          <w:szCs w:val="28"/>
        </w:rPr>
        <w:t>з)ежеквартально, не позднее 15 числа второго месяца квартала, следующего за отчетным, представлять в администрацию района для официального опубликования сведения о ходе исполнения бюджета, а также обобщенные сведения о численности муниципальных служащих района, работников муниципальных учреждений с указанием фактических затрат на их</w:t>
        <w:tab/>
        <w:t>денежное</w:t>
        <w:tab/>
        <w:t>содержание;</w:t>
        <w:b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d.bryanskobl.ru/region/law/view.php?type=26&amp;id=171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4:00Z</dcterms:created>
  <dc:creator>User</dc:creator>
  <dc:description/>
  <dc:language>en-US</dc:language>
  <cp:lastModifiedBy>Евгений</cp:lastModifiedBy>
  <cp:lastPrinted>2018-01-18T15:23:00Z</cp:lastPrinted>
  <dcterms:modified xsi:type="dcterms:W3CDTF">2018-02-01T13:04:00Z</dcterms:modified>
  <cp:revision>2</cp:revision>
  <dc:subject/>
  <dc:title/>
</cp:coreProperties>
</file>