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73405" cy="7029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РАС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ЯН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-284" w:right="-426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ind w:left="-142" w:right="-426" w:hanging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0"/>
          <w:lang w:eastAsia="ru-RU"/>
        </w:rPr>
        <w:t>П О С Т А Н О В Л Е Н И Е</w:t>
      </w:r>
    </w:p>
    <w:p>
      <w:pPr>
        <w:pStyle w:val="Normal"/>
        <w:widowControl w:val="false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pacing w:val="-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«   6  »   марта   2 017 г  №  52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 xml:space="preserve">п. Локо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рядка  размещения информации о рассчитываемой за календарный год среднемесячной заработной плате  руководителей, их заместителей и главных бухгалтеров  муниципальных учреждений и муниципальных унитарных предприятий</w:t>
      </w:r>
    </w:p>
    <w:p>
      <w:pPr>
        <w:pStyle w:val="Normal"/>
        <w:spacing w:lineRule="auto" w:line="240" w:before="0" w:after="0"/>
        <w:ind w:right="29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которых осуществляет администрация Брасов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349.5 Трудового кодекса Российской Федерации и руководствуясь  Постановлением Правительства Брянской области  от 20 февраля 2017г. № 49-р « Об  утверждении  Порядка  размещения информации о среднемесячной заработной плате руководителей, их заместителей и главных бухгалтеров территориального фонда обязательного медицинского страхования Брянской области, государственных учреждений и государственных унитарных предприятий Брянской области в информационно телекоммуникационной сети «Интернет» и представления указанными лицами данной информации»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 унитарных предприятий функции и полномочия учредителя которых осуществляет администрация Брасовского района  в информационно-телекоммуникационной сети «Интернет» и представления указанными лицами дан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данное  постановление на официальном сайте Администрации Брасовского район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возложить на заместителей Главы администрации Брасовского района, курирующих соответствующие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 района                                  </w:t>
        <w:tab/>
        <w:tab/>
        <w:t>С.Н. Лавокин</w:t>
      </w:r>
      <w:r>
        <w:br w:type="page"/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района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6  »  марта  2017г.№ 5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 муниципальных унитарных предприятий ,функции и полномочия учредителей которых осуществляет администрация Брасовского района в информационно-телекоммуникационной сети «Интернет» и представления указанными лицами данной информации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Порядок устанавливает правила размещения информации о рассчитываемой за календарный год среднемесячной заработной плате руководителей, их заместителей и главных бухгалтеров  муниципальных учреждений и муниципальных  унитарных предприятий функции и полномочия  учредителей которых осуществляет администрация Брасовского района  в информационно-телекоммуникационной сети «Интернет» (далее соответственно – информация, муниципальные  учреждения,  муниципальные унитарные предприятия) и представления указанными лицами данной информации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формация в отношении руководителей, их заместителей и главных бухгалтеров  муниципальных учреждений и  унитарных предприятий размещается в сети «Интернет» на официальном сайте  администрации Брасовского района осуществляющей  функции и полномочия учредителя по заключению, изменению и прекращению в установленном порядке трудовых договоров с руководителями  муниципальных  учреждений  и муниципальных унитарных предприятий (далее- учредитель)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составе информации указывается полное наименование  муниципального учреждения ,   муниципального  унитарного предприятия, занимаемая должность, фамилия, имя, отчество (при наличии), величина рассчитанной за предшествующий календарный год среднемесячной заработной платы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Информация представляется руководителями, их заместителями и главными бухгалтерами   муниципальных учреждений и муниципальных  унитарных предприятий для размещения в сети «Интернет» на официальном сайте учредителя в соответствии с нормативными актами учредителя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Информация по форме согласно приложению к настоящему Порядку размещается в сети «Интернет» не позднее 15 мая года, следующего за отчетным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составе размещаемой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, а также сведения, отнесенные к государственной тайне или являющиеся сведениями конфиденциального характера.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ный специалист по информатизации администрации Брасовского района, обеспечивающий размещение информации на официальном сайте учредителя несет ответственность в соответствии с законодательством Российской Федерации за нарушение порядка сбора, хранения, использования или распространения персональных данных, а также за разглашение сведений, отнесенных к государственной тайне или являющихся сведениями конфиденциального характера.</w:t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 Порядку размещения  информации  рассчитываемой за календарный год среднемесячной заработной плате руководителей, их заместителей и главных бухгалтеров  муниципальных учреждений, муниципальных унитарных предприятий Брасовского района в информационно-телекоммуникационной сети  «Интернет»  и представления указанными лицами данной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 заработной плате руководителя, его заместителей 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бухгалтера за __________ год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учреждения, предприят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2842"/>
        <w:gridCol w:w="3225"/>
      </w:tblGrid>
      <w:tr>
        <w:trPr>
          <w:trHeight w:val="7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действующим штатным расписанием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  *, рублей</w:t>
            </w:r>
          </w:p>
        </w:tc>
      </w:tr>
      <w:tr>
        <w:trPr>
          <w:trHeight w:val="7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ассчитывается за календарный год, предшествующий отчетному.</w:t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09:00Z</dcterms:created>
  <dc:creator>User</dc:creator>
  <dc:description/>
  <dc:language>en-US</dc:language>
  <cp:lastModifiedBy>Евгений</cp:lastModifiedBy>
  <cp:lastPrinted>2017-03-07T12:44:00Z</cp:lastPrinted>
  <dcterms:modified xsi:type="dcterms:W3CDTF">2017-03-13T11:09:00Z</dcterms:modified>
  <cp:revision>3</cp:revision>
  <dc:subject/>
  <dc:title/>
</cp:coreProperties>
</file>