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0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en-US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60960</wp:posOffset>
            </wp:positionV>
            <wp:extent cx="685800" cy="800100"/>
            <wp:effectExtent l="0" t="0" r="0" b="0"/>
            <wp:wrapTight wrapText="bothSides">
              <wp:wrapPolygon edited="0">
                <wp:start x="-598" y="0"/>
                <wp:lineTo x="-598" y="21081"/>
                <wp:lineTo x="21600" y="21081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АДМИНИСТРАЦИЯ        БРАС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БРЯНСКАЯ  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-127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1pt" to="504.7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17»  июня  2016 г. №17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. Локо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сении изменений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постановление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расовского района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6 декабря 2015 года № 517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г. №210-ФЗ «Об организации предоставления государственных и муниципальных услуг», а также в связи с организационно-кадровыми изменениями, произошедшими в администрации района,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ЯЮ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административный регламент администрации Брасовского района по предоставлению муниципальной услуги «Поддержка детских и молодежных общественных объединений», утвержденный постановлением администрации Брасовского района от 16 декабря 2015 г. №517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ункте 1.3.1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ервом абзаце слова «в отделе молодежи и спорта администрации Брасовского района» заменить словами «в МКУ «Отдел культуры и туризма администрации Брасовского района»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ретьем абзаце  слова «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kazakova@brasadmin.org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» заменить словами «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lana.zelenina.2016@mail.ru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пункте 1.3.2. слова «отдела молодежи и спорта администрации района» заменить словами «МКУ «Отдел культуры и туризма администрации Брасовского района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ункт 2.13. дополнить седьмым абзацем следующего содержания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shd w:fill="FFFFFF" w:val="clear"/>
          <w:lang w:eastAsia="ru-RU" w:bidi="ar-SA"/>
        </w:rPr>
        <w:t xml:space="preserve">Помещение, где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осуществляется предоставление услуги, </w:t>
      </w:r>
      <w:r>
        <w:rPr>
          <w:rFonts w:eastAsia="Times New Roman" w:cs="Times New Roman"/>
          <w:kern w:val="0"/>
          <w:sz w:val="28"/>
          <w:szCs w:val="20"/>
          <w:shd w:fill="FFFFFF" w:val="clear"/>
          <w:lang w:eastAsia="ru-RU" w:bidi="ar-SA"/>
        </w:rPr>
        <w:t>должно отвечать требованиям действующего законодательства, предъявляемым к созданию условий для инвалидов и других маломобильных групп населения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исполнением постановления  возложить на заместителя главы администрации района Казакову Е.П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Брасовского района                                                                   С.Н. Лавок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  <w:r>
        <w:br w:type="page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82550</wp:posOffset>
            </wp:positionV>
            <wp:extent cx="685800" cy="800100"/>
            <wp:effectExtent l="0" t="0" r="0" b="0"/>
            <wp:wrapTight wrapText="bothSides">
              <wp:wrapPolygon edited="0">
                <wp:start x="-306" y="0"/>
                <wp:lineTo x="-306" y="21341"/>
                <wp:lineTo x="21600" y="21341"/>
                <wp:lineTo x="21600" y="0"/>
                <wp:lineTo x="-30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jc w:val="center"/>
        <w:rPr>
          <w:b/>
          <w:b/>
          <w:sz w:val="32"/>
        </w:rPr>
      </w:pPr>
      <w:r>
        <w:rPr>
          <w:sz w:val="36"/>
        </w:rPr>
        <w:t>АДМИНИСТРАЦИЯ             БРАСОВСКОГО РАЙОНА</w:t>
      </w:r>
    </w:p>
    <w:p>
      <w:pPr>
        <w:pStyle w:val="21"/>
        <w:spacing w:before="0" w:after="0"/>
        <w:jc w:val="center"/>
        <w:rPr>
          <w:sz w:val="36"/>
        </w:rPr>
      </w:pPr>
      <w:r>
        <w:rPr>
          <w:b/>
          <w:sz w:val="32"/>
        </w:rPr>
        <w:t>БРЯНСКАЯ   ОБЛАСТЬ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270</wp:posOffset>
                </wp:positionV>
                <wp:extent cx="64922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1pt" to="504.7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5  г. № </w:t>
      </w:r>
      <w:r>
        <w:rPr>
          <w:sz w:val="28"/>
          <w:szCs w:val="28"/>
          <w:u w:val="single"/>
        </w:rPr>
        <w:t>51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spacing w:lineRule="atLeast" w:line="27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администрации Бра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предоставлению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оддержка детских и молодежных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х объеди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расовского района от 19.11.2013г. №548 «</w:t>
      </w:r>
      <w:r>
        <w:rPr>
          <w:rFonts w:eastAsia="Times New Roman" w:cs="Times New Roman"/>
          <w:bCs/>
          <w:color w:val="000000"/>
          <w:sz w:val="28"/>
          <w:szCs w:val="28"/>
        </w:rPr>
        <w:t>Об утверждении Порядков разработки административных регламентов предоставления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</w:t>
      </w:r>
      <w:r>
        <w:rPr>
          <w:sz w:val="28"/>
          <w:szCs w:val="28"/>
        </w:rPr>
        <w:t>», в целях повышения качества предоставления и доступности муниципальной услуги «Поддержка детских и молодежных общественных объедин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администрации Брасовского района по предоставлению муниципальной услуги «Поддержка детских и молодежных общественных объединений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расовск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расовского района то 25 ноября 2011г. №430 «Об утверждении административного регламента администрации Брасовского района по исполнению муниципальной функции «Поддержка детских и молодежных общественных организаций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Брасовского района Казакову Е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</w:t>
        <w:tab/>
        <w:tab/>
        <w:tab/>
        <w:tab/>
        <w:tab/>
        <w:t>П.П. Задеев</w:t>
      </w:r>
      <w:r>
        <w:br w:type="page"/>
      </w:r>
    </w:p>
    <w:p>
      <w:pPr>
        <w:pStyle w:val="Normal"/>
        <w:widowControl/>
        <w:suppressAutoHyphens w:val="false"/>
        <w:ind w:left="6095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ТВЕРЖДЕН</w:t>
      </w:r>
    </w:p>
    <w:p>
      <w:pPr>
        <w:pStyle w:val="Normal"/>
        <w:ind w:left="6095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ind w:left="6095" w:hanging="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расов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eastAsia="ru-RU"/>
        </w:rPr>
        <w:t xml:space="preserve">от </w:t>
      </w:r>
      <w:r>
        <w:rPr/>
        <w:t>«</w:t>
      </w:r>
      <w:r>
        <w:rPr>
          <w:u w:val="single"/>
        </w:rPr>
        <w:t>16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2015  г. № </w:t>
      </w:r>
      <w:r>
        <w:rPr>
          <w:u w:val="single"/>
        </w:rPr>
        <w:t>517</w:t>
      </w: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ascii="Tahoma" w:hAnsi="Tahoma" w:eastAsia="Times New Roman" w:cs="Tahoma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tLeast" w:line="27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администрации Брасовского района</w:t>
      </w:r>
    </w:p>
    <w:p>
      <w:pPr>
        <w:pStyle w:val="Normal"/>
        <w:spacing w:lineRule="atLeast" w:line="27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«Поддержка детских и молодежных общественных объединений»</w:t>
      </w:r>
    </w:p>
    <w:p>
      <w:pPr>
        <w:pStyle w:val="Normal"/>
        <w:spacing w:lineRule="atLeast" w:line="270"/>
        <w:jc w:val="center"/>
        <w:rPr>
          <w:rFonts w:eastAsia="Times New Roman" w:cs="Times New Roman"/>
          <w:b/>
          <w:b/>
          <w:bCs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454545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HTML1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/>
          <w:sz w:val="28"/>
        </w:rPr>
        <w:t xml:space="preserve">«Поддержка детских и молодежных общественных объединений» (далее – административный регламент) разработан в целях поддержки деятельности </w:t>
      </w:r>
      <w:r>
        <w:rPr>
          <w:rFonts w:cs="Times New Roman"/>
          <w:sz w:val="28"/>
          <w:szCs w:val="28"/>
        </w:rPr>
        <w:t xml:space="preserve">Зарегистрированных в Управлении Министерства юстиции молодежных или детских общественных </w:t>
      </w:r>
      <w:r>
        <w:rPr>
          <w:rFonts w:cs="Times New Roman"/>
          <w:sz w:val="28"/>
        </w:rPr>
        <w:t>объединений</w:t>
      </w:r>
      <w:r>
        <w:rPr>
          <w:rFonts w:cs="Times New Roman"/>
          <w:sz w:val="28"/>
          <w:szCs w:val="28"/>
        </w:rPr>
        <w:t xml:space="preserve">, а также незарегистрированных молодежных и детских общественных </w:t>
      </w:r>
      <w:r>
        <w:rPr>
          <w:rFonts w:cs="Times New Roman"/>
          <w:sz w:val="28"/>
        </w:rPr>
        <w:t>объединений</w:t>
      </w:r>
      <w:r>
        <w:rPr>
          <w:rFonts w:cs="Times New Roman"/>
          <w:sz w:val="28"/>
          <w:szCs w:val="28"/>
        </w:rPr>
        <w:t xml:space="preserve"> и инициативных групп, осуществляющих свою деятельность на территории Брасовского района (далее – муниципальная услуга) </w:t>
      </w:r>
      <w:r>
        <w:rPr>
          <w:rFonts w:cs="Times New Roman"/>
          <w:sz w:val="28"/>
        </w:rPr>
        <w:t>и определяет порядок, сроки и последовательность действий (административных процедур) администрации Брасовского района (далее Администрации района) при предоставлении муниципальной услуг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Предметом регулирования административного регламента являются отношения, возникающие в процессе  оказания поддержки детским и молодежным общественным </w:t>
      </w:r>
      <w:r>
        <w:rPr>
          <w:rFonts w:cs="Times New Roman"/>
          <w:sz w:val="28"/>
        </w:rPr>
        <w:t>объединений</w:t>
      </w:r>
      <w:r>
        <w:rPr>
          <w:rStyle w:val="StrongEmphasis"/>
          <w:rFonts w:cs="Times New Roman"/>
          <w:b w:val="false"/>
          <w:sz w:val="28"/>
          <w:szCs w:val="28"/>
        </w:rPr>
        <w:t>, находящимся на территории Брасовского район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</w:rPr>
      </w:pPr>
      <w:r>
        <w:rPr>
          <w:rStyle w:val="StrongEmphasis"/>
          <w:rFonts w:cs="Times New Roman"/>
          <w:sz w:val="28"/>
          <w:szCs w:val="28"/>
        </w:rPr>
        <w:t>1.2. Описание заявителей, имеющих право на получ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лучателями (заявителями) муниципальной услуги являются:</w:t>
      </w:r>
    </w:p>
    <w:p>
      <w:pPr>
        <w:pStyle w:val="Normal"/>
        <w:ind w:firstLine="709"/>
        <w:jc w:val="both"/>
        <w:rPr>
          <w:rFonts w:cs="Times New Roman"/>
          <w:color w:val="45454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члены и участники молодежных общественных объединений - граждане, достигшие 14 лет, объединившиеся на основе общности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</w:t>
      </w:r>
      <w:bookmarkStart w:id="0" w:name="p182"/>
      <w:bookmarkEnd w:id="0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- члены и участники детских общественных объединений - граждане, достигшие 8 лет, объединившиеся для совместной деятельности, направленной на удовлетворение интересов, развитие творческих способностей и социального становления членов объединения, а также в целях защиты своих прав и свобод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color w:val="454545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1.3.1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нформация о месте нахождения и графике работы исполнителя муниципальной услуги предоставляется в отделе молодежи и спорта администрации района (далее – Отде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чтовый адрес Отдела: 242300 Брянская область, Брасовский район, п.Локоть, пр-т Ленина д.6 каб.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Электронный адрес: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kazakova</w:t>
        </w:r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brasadmin</w:t>
        </w:r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сайт Администрации Брасовского района: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rasadmin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rg</w:t>
        </w:r>
      </w:hyperlink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рафик работы Отдела администрации Брасовского района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709"/>
        <w:jc w:val="both"/>
        <w:rPr>
          <w:rFonts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Понедельник - четверг с  8.30 до 17.45 (перерыв на обед: с 13.00 до14.00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709"/>
        <w:jc w:val="both"/>
        <w:rPr>
          <w:rFonts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Пятница с 8.30 до 16.30 (перерыв на обед: с 13.00 до 14.00)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rFonts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Телефон для справок -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8 (48354) 9-17-36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3.2. Информирование заявителей по вопросам предоставления муниципальной услуги, необходимых и обязательных для предоставления муниципальной услуги, сведений о ходе предоставления указанных услуг осуществляетс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письменным обращениям в адрес Отдела молодежи и спорта администрации района, в том числе по электронной почт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телефонам, указанным в пункте 1.3.1. раздела 1 настоящего Регламент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личном обращении заявителя или уполномоченного лица в Отде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лучения сведений о ходе предоставления муниципальной услуги заявителем указываются фамилия, имя, отчество, дата подачи документ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3. Ответы по письменным обращениям, поступившим в письменном виде или по электронной почте, направляются в адрес заявителя методом почтовой или электронной рассылки в срок, не превышающий 30 календарных дней с момента регистрации письменного или электронного обращ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3.4. При консультировании по телефону даются устные сведения по следующим вопросам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принятии решения по конкретному заявлению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сроках выдачи запрашиваемой информ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требованиях по оформлению заявления, необходимого для выдачи информ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 на телефонный звонок начинается с информации о наименовании органа, в который позвонил гражданин, фамилии, имени, отчестве и должности принявшего звонок. Время телефонного звонка не превышает 10 минут. В случае если консультирование превышает 10 минут, специалист, дающий консультацию, должен предложить заинтересованному лицу обратиться в письменном вид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вопросы рассматриваются только на основании соответствующего письменного обращ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5. Личные обращения заявителей или уполномоченных лиц по вопросам получения муниципальной услуги рассматриваются начальником Отдела в режиме работы, указанном в пункте 1.3.1 настоящего Регламента. При  личном обращении в отдел заявители получают устные консульт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6. Информация о правилах предоставления  муниципальной  услуги размещается  непосредственно в кабинете Отдела, где можно получить следующую информацию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афик работы Отдела, времени консультирования, выдачи документов, номера  телефонов для консультаций по вопросам получения информации  о</w:t>
      </w:r>
      <w:r>
        <w:rPr>
          <w:rFonts w:cs="Times New Roman"/>
          <w:sz w:val="28"/>
        </w:rPr>
        <w:t xml:space="preserve"> деятельности детских и молодежных общественных  объединений Брасовского  район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  <w:sz w:val="28"/>
          <w:szCs w:val="28"/>
        </w:rPr>
        <w:t>- сроки рассмотрения документов для предоставления  муниципальной услуг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cs="Times New Roman"/>
          <w:bCs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sz w:val="28"/>
          <w:szCs w:val="28"/>
        </w:rPr>
        <w:t>2.1. Наименование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– Поддержка детских и молодежных общественных</w:t>
      </w:r>
      <w:r>
        <w:rPr>
          <w:rFonts w:cs="Times New Roman"/>
          <w:sz w:val="28"/>
        </w:rPr>
        <w:t xml:space="preserve"> объединений</w:t>
      </w:r>
      <w:r>
        <w:rPr>
          <w:rStyle w:val="StrongEmphasis"/>
          <w:rFonts w:cs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>2.2. Муниципальная услуга предоставляется</w:t>
      </w:r>
      <w:r>
        <w:rPr>
          <w:rFonts w:cs="Times New Roman"/>
          <w:sz w:val="28"/>
          <w:szCs w:val="28"/>
        </w:rPr>
        <w:t xml:space="preserve"> отделом молодежи и спорта администрации Брасовского район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  <w:sz w:val="28"/>
          <w:szCs w:val="28"/>
        </w:rPr>
        <w:t xml:space="preserve">Результатом предоставления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</w:rPr>
        <w:t xml:space="preserve">услуги является: формирование системного подхода к работе с детскими и молодежными общественными </w:t>
      </w:r>
      <w:r>
        <w:rPr>
          <w:rFonts w:cs="Times New Roman"/>
          <w:sz w:val="28"/>
        </w:rPr>
        <w:t>объединениями</w:t>
      </w:r>
      <w:r>
        <w:rPr>
          <w:rFonts w:cs="Times New Roman"/>
          <w:sz w:val="28"/>
          <w:szCs w:val="28"/>
        </w:rPr>
        <w:t xml:space="preserve"> (инициативными группами) в Брасовском районе, создание системы качественного и оперативного информационного сопровождения реализации молодежной политики, содействие и методическая помощь детским и молодежным </w:t>
      </w:r>
      <w:r>
        <w:rPr>
          <w:rFonts w:cs="Times New Roman"/>
          <w:sz w:val="28"/>
        </w:rPr>
        <w:t>объединениям</w:t>
      </w:r>
      <w:r>
        <w:rPr>
          <w:rFonts w:cs="Times New Roman"/>
          <w:sz w:val="28"/>
          <w:szCs w:val="28"/>
        </w:rPr>
        <w:t xml:space="preserve"> (инициативным групп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/>
          <w:b/>
        </w:rPr>
      </w:pPr>
      <w:r>
        <w:rPr>
          <w:rStyle w:val="StrongEmphasis"/>
          <w:rFonts w:cs="Times New Roman"/>
          <w:sz w:val="28"/>
          <w:szCs w:val="28"/>
        </w:rPr>
        <w:t>2.4.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ом исполнения муниципальной услуги является дата обращения заявителя. Длительность исполнения услуги определяется датой окончания поддержки детских и молодежных общественных объединени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Конституцией Российской Федерации от 12 декабря 1993 г. («Собрание законодательства РФ» от 04.08.2014г. №31, ст.4398)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</w:rPr>
        <w:t>- Федеральным законом от 6.10. 2003 г. № 131-ФЗ «Об общих принципах организации местного самоуправления в Российской Федерации» («Российская газета» №202 от 08.10.2003г.);</w:t>
      </w:r>
    </w:p>
    <w:p>
      <w:pPr>
        <w:pStyle w:val="Normal"/>
        <w:ind w:firstLine="709"/>
        <w:jc w:val="both"/>
        <w:rPr>
          <w:rFonts w:cs="Times New Roman"/>
          <w:color w:val="45454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едеральным законом от 24.07.1998 №124-ФЗ «Об основных гарантиях прав ребенка в Российской Федерации» («Российская газета» №147 от 05.08.1998г.);</w:t>
      </w:r>
    </w:p>
    <w:p>
      <w:pPr>
        <w:pStyle w:val="Normal"/>
        <w:ind w:firstLine="709"/>
        <w:jc w:val="both"/>
        <w:rPr>
          <w:rFonts w:cs="Times New Roman"/>
          <w:color w:val="454545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Федеральным законом от 19.05.1995 № 82-ФЗ «Об общественных объединениях» (Российская газета» №100 от 25.05.1995г.)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Федеральным законом от 28.06.1995 № 98-ФЗ «О государственной поддержке молодёжных и детских общественных объединений» («Российская газета» №127 от 04.07.1995г.);</w:t>
      </w:r>
    </w:p>
    <w:p>
      <w:pPr>
        <w:pStyle w:val="Normal"/>
        <w:ind w:firstLine="709"/>
        <w:jc w:val="both"/>
        <w:rPr>
          <w:rFonts w:cs="Times New Roman"/>
          <w:color w:val="45454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ставом Брас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Положением об отделе молодежи и спорта  администрации Брасовского район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</w:rPr>
        <w:t>- иными действующими нормативными правовыми актами Российской Федерации, Брянской области, муниципальными правовыми актами Брасовского район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StrongEmphasis"/>
          <w:rFonts w:cs="Times New Roman"/>
          <w:szCs w:val="28"/>
        </w:rPr>
      </w:pPr>
      <w:r>
        <w:rPr>
          <w:rStyle w:val="StrongEmphasis"/>
          <w:rFonts w:cs="Times New Roman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6.1. </w:t>
      </w:r>
      <w:r>
        <w:rPr>
          <w:rFonts w:cs="Times New Roman"/>
          <w:sz w:val="28"/>
        </w:rPr>
        <w:t>Основанием для начала осуществления муниципальной услуги является обращение физических и юридических лиц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бращение может быть подано как  при личном обращении в Отдел, так и направлено  почтовой, телеграфной, факсимильной связью или по электронной  почт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едоставлен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является несоответствие обращения заявителя п.3.2.3. настоящего регламент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1. Формирование реестра детских и молодежных общественных объединений (инициативных групп) в Брасовском районе и размещение информации на официальном сайте администрации Брасов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2. Создание системы качественного и оперативного информационного сопровождения реализации молодежной полити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3. Методическая помощь детским и молодежным общественным объединениям (инициативным группам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4. Оказание содействия детским и молодежным общественным объединениям (инициативным группам) в реализации уставных целей, задач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 услуги </w:t>
      </w:r>
      <w:r>
        <w:rPr>
          <w:rFonts w:cs="Times New Roman"/>
          <w:sz w:val="28"/>
          <w:szCs w:val="28"/>
        </w:rPr>
        <w:t>не должен превышать 15 мину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12. Срок и порядок регистрации запроса заявителя о предоставлении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Заявление о предоставлении муниципальной услуги регистрируется не позднее рабочего дня, следующего за днем его поступ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ая услуга предоставляется по адресу, указанному в п. 1.3.1 раздела 1 настоящего Регламента, в помещении Отдела оборудованном необходимым для предоставления муниципальной услуги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ерсональным компьютером и оргтехникой, </w:t>
      </w:r>
      <w:r>
        <w:rPr>
          <w:rFonts w:cs="Times New Roman"/>
          <w:sz w:val="28"/>
          <w:szCs w:val="28"/>
        </w:rPr>
        <w:t>позволяющими организовать предоставлени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метами мебели (стол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цами бланков и канцелярскими принадлежностям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местом для приёма заявителей и заполнения ими документ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2.14.Показатели доступности и качества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1. Показатели доступност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личие исчерпывающей информации о предоставлении муниципальной услуги на интернет-сайте и на информационных стендах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телефонной и  почтовой связи, в электронной форме с использованием сети «Интернет»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ь получения заявителем информации о ходе предоставления муниципальной услуги с использованием средств телефонной и почтовой связи, электронного информ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2. Показатели качеств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ок ожидания в очереди при приеме запроса о предоставлении муниципальной услуги от заявителей – не более 15 минут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тсутствие нарушений сроков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жалоб на действия (бездействие) должностного лица, предоставляющего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Права заявителя  муниципальной услуги и обязанности органа, предоставляющего муниципальную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 получении муниципальной услуги заявители имеют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Обязанности органа, предоставляющего муниципальную услуг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едоставлять муниципальную услугу в соответствии с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едоставлять в иные государственные органы, органы местного самоуправления, организации документы и информацию, необходимые для предоставления муниципальной услуги, а также получать от иных государственных органов, органов местного самоуправления, организаций такие документы и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рактики применения административного регламента проводится начальником Отдела один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езультаты анализа практики применения административного регламента размещаются в сети Интернет на официальном сайте администрации Брасовск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cs="Times New Roman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Style w:val="StrongEmphasis"/>
          <w:rFonts w:cs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 (действий) в электронной форме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1. Последовательность административных процедур (действий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ем и регистрация обращ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инятие решения по результатам рассмотрения обращения и подготовка к оказанию содействия и методической помощи, детским и молодежным объединениям (инициативным группам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вет заявителю или оказание содействия и методической помощи детским и молодежным объединениям (инициативным группам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3.1.2. Сроки предоставления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оставление </w:t>
      </w:r>
      <w:r>
        <w:rPr>
          <w:rStyle w:val="StrongEmphasis"/>
          <w:rFonts w:cs="Times New Roman"/>
          <w:b w:val="false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осуществляется в срок, не превышающий 30 календарных дней со дня получен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з сеть-Интернет муниципальная услуга предоставляется  в момент обращения пользователя к Интернет-сайту администрации Брасов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3. Последовательность прохождения административных процедур при предоставлении муниципальной услуги по </w:t>
      </w:r>
      <w:r>
        <w:rPr>
          <w:rFonts w:cs="Times New Roman"/>
          <w:sz w:val="28"/>
        </w:rPr>
        <w:t>поддержке детских и молодежных общественных объединений</w:t>
      </w:r>
      <w:r>
        <w:rPr>
          <w:rFonts w:cs="Times New Roman"/>
          <w:sz w:val="28"/>
          <w:szCs w:val="28"/>
        </w:rPr>
        <w:t xml:space="preserve"> отражена в приложении 1 к настоящему административному регламенту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Административная процедура «Прием и регистрация обращения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3.2.1. Основанием для начала выполнения административной процедуры </w:t>
      </w:r>
      <w:r>
        <w:rPr>
          <w:rFonts w:cs="Times New Roman"/>
          <w:sz w:val="28"/>
          <w:szCs w:val="28"/>
        </w:rPr>
        <w:t xml:space="preserve"> является передача в отдел молодежи и спорта обращения (письменного, устного или в электронной форме) о предоставлении информации. Обращение регистрируется в установленном порядке в журнале входящей корреспонденции датой поступления обращ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2.2. Ответственным лицом за выполнение административного действия является начальник отдела молодежи и спор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3.2.3. </w:t>
      </w:r>
      <w:r>
        <w:rPr>
          <w:rFonts w:cs="Times New Roman"/>
          <w:sz w:val="28"/>
          <w:szCs w:val="28"/>
        </w:rPr>
        <w:t>Обращения могут быть составлены в произвольной форме, но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именования органа, в который направляется обращение, либо фамилии, имени, отчества соответствующего должностного лиц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ей фамилии, имени, отчества (руководителя, лидера детского или молодежного общественного объединения (инициативной группы)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ого наименования (для юридического лица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тового (электронного) адреса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ложения сути обращ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ставление личной подписи и дат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</w:rPr>
        <w:t xml:space="preserve">3.2.4. </w:t>
      </w:r>
      <w:r>
        <w:rPr>
          <w:rFonts w:cs="Times New Roman"/>
          <w:sz w:val="28"/>
          <w:szCs w:val="28"/>
        </w:rPr>
        <w:t>Результатом процедуры является регистрация входящего обращения</w:t>
      </w:r>
      <w:r>
        <w:rPr>
          <w:rFonts w:cs="Times New Roman"/>
          <w:sz w:val="28"/>
        </w:rPr>
        <w:t>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/>
          <w:b/>
          <w:sz w:val="28"/>
        </w:rPr>
        <w:t>3.3. Административная процедура «</w:t>
      </w:r>
      <w:r>
        <w:rPr>
          <w:rFonts w:cs="Times New Roman"/>
          <w:b/>
          <w:sz w:val="28"/>
          <w:szCs w:val="28"/>
        </w:rPr>
        <w:t>Принятие решения по результатам рассмотрения обращения и подготовка к оказанию содействия и методической помощи, детским и молодежным объединениям (инициативным группам)</w:t>
      </w:r>
      <w:r>
        <w:rPr>
          <w:rFonts w:cs="Times New Roman"/>
          <w:b/>
          <w:sz w:val="28"/>
        </w:rPr>
        <w:t>»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3.1. Основанием для начала выполнения административной процедуры является зарегистрированное обращени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3.2. Ответственным лицом за выполнение административного действия является начальник Отдел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</w:rPr>
        <w:t>3.3.3. Исполнитель осуществляет поиск требуемой информации, производит работу по оказанию содействия или методической помощи детскому или молодежному объединению (инициативной группе), готовит ответ заявителю либо готовит мотивированное решение об отказе в предоставлении информации, содействию, методической помощ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</w:rPr>
        <w:t>3.3.5. Результат административного действия – подготовленный ответ заявителю либо произведенная подготовка к оказанию содействия или методической помощи детским и молодежным объединениям (инициативным группам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.4. Административная процедура «</w:t>
      </w:r>
      <w:r>
        <w:rPr>
          <w:rFonts w:cs="Times New Roman"/>
          <w:b/>
          <w:sz w:val="28"/>
          <w:szCs w:val="28"/>
        </w:rPr>
        <w:t>Ответ заявителю или оказание содействия и методической помощи детским и молодежным объединениям (инициативным группам)»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</w:rPr>
        <w:t>3.4.1. Основанием для административной процедуры является обращение заявител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4.2. Ответственным лицом за выполнение административного действия является начальник Отдел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</w:rPr>
        <w:t>3.4.3. Начальник отдела производит работу по оказанию содействия или методической помощи детскому или молодежному объединению (инициативной группе), отправляет ответ заявителю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4.4. Результат административного действия – отправленное письмо заявителю (регистрируется в журнале исходящей корреспонденции) либо оказание содействия или методической помощи детским и молодежным объединениям (инициативным группам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cs="Times New Roman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Контроль соблюдения последовательности действий, определенных административными процедурами по предоставлению </w:t>
      </w:r>
      <w:r>
        <w:rPr>
          <w:rStyle w:val="StrongEmphasis"/>
          <w:rFonts w:cs="Times New Roman"/>
          <w:b w:val="false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, и текущий контроль осуществляет заместитель главы администрации района, курирующий данное направлени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2. Проверки могут быть плановыми (осуществляться на основании планов работы Отдела) и внеплановыми. При проверке могут рассматриваться все вопросы, связанные с предоставлением </w:t>
      </w:r>
      <w:r>
        <w:rPr>
          <w:rStyle w:val="StrongEmphasis"/>
          <w:rFonts w:cs="Times New Roman"/>
          <w:b w:val="false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(комплексные проверки) или отдельные вопросы (тематические проверки). Периодичность проведения плановых проверок - один раз в год. Основанием внеплановых проверок является конкретное обращение, жалоба заявител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4.3. Результаты проверок оформляются документом, в котором отмечаются выявленные недостатки и предложения по их устранени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4. Начальник Отдела, ответственный за предоставление </w:t>
      </w:r>
      <w:r>
        <w:rPr>
          <w:rStyle w:val="StrongEmphasis"/>
          <w:rFonts w:cs="Times New Roman"/>
          <w:b w:val="false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 услуги,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5. Досудебный (внесудебный) порядок обжалова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решений и действий (бездействия) органа, предоставляющего муниципальную услугу, а также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должностных лиц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Заявитель имеет право на обжалование действий (бездействия) должностного лица в до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5.1.1. Заявитель имеет право обратиться с жалобой лично или направить письменное обращение, жалобу (претензию) заместителю главы администрации района, курирующему данное на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5.1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3.  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4. Основания для отказа в рассмотрении об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е указаны фамилия, имя, отчество (последнее – при наличии)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 в обращении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 же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 случае когда текст письменного обращения не поддается прочтению, ответ на обращение не д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если в письменном обращении заявителя содержится вопрос, на который многократно давались от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5. По результатам рассмотрения жалобы должностное лицо,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6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5940" w:firstLine="14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940" w:firstLine="14"/>
        <w:jc w:val="both"/>
        <w:rPr/>
      </w:pPr>
      <w:r>
        <w:rPr>
          <w:bCs/>
          <w:sz w:val="22"/>
          <w:szCs w:val="22"/>
        </w:rPr>
        <w:t xml:space="preserve">предоставления муниципальной услуги </w:t>
      </w:r>
      <w:r>
        <w:rPr>
          <w:sz w:val="22"/>
          <w:szCs w:val="22"/>
        </w:rPr>
        <w:t>«Поддержка детских и молодежных общественных объединений»</w:t>
      </w:r>
    </w:p>
    <w:p>
      <w:pPr>
        <w:pStyle w:val="Normal"/>
        <w:ind w:firstLine="10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</w:t>
      </w:r>
    </w:p>
    <w:p>
      <w:pPr>
        <w:pStyle w:val="Normal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детских и молодежных общественных объединений»</w:t>
      </w:r>
    </w:p>
    <w:p>
      <w:pPr>
        <w:pStyle w:val="Normal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 и регистрация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10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-2540</wp:posOffset>
                </wp:positionV>
                <wp:extent cx="304800" cy="1038225"/>
                <wp:effectExtent l="8890" t="571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38240"/>
                        </a:xfrm>
                        <a:prstGeom prst="downArrow">
                          <a:avLst>
                            <a:gd name="adj1" fmla="val 50000"/>
                            <a:gd name="adj2" fmla="val 85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7pt;margin-top:-0.2pt;width:23.95pt;height:8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решения по результатам рассмотрения обращения и подготовка к оказанию содействия и методической помощи, детским и молодежным объединениям (инициативным группам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10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22225</wp:posOffset>
                </wp:positionV>
                <wp:extent cx="361950" cy="1076325"/>
                <wp:effectExtent l="9525" t="571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76400"/>
                        </a:xfrm>
                        <a:prstGeom prst="downArrow">
                          <a:avLst>
                            <a:gd name="adj1" fmla="val 50000"/>
                            <a:gd name="adj2" fmla="val 74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1.75pt;width:28.45pt;height:8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 заявителю или оказание содействия и методической помощи детским и молодежным объединениям (инициативным группам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ascii="Times New Roman" w:hAnsi="Times New Roman" w:eastAsia="Lucida Sans Unicode" w:cs="Mangal;Cambria Math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ind w:firstLine="720"/>
    </w:pPr>
    <w:rPr>
      <w:color w:val="000000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kova@brasadmin.org" TargetMode="External"/><Relationship Id="rId4" Type="http://schemas.openxmlformats.org/officeDocument/2006/relationships/hyperlink" Target="mailto:lana.zelenina.2016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kazakova@brasadmin.org" TargetMode="External"/><Relationship Id="rId7" Type="http://schemas.openxmlformats.org/officeDocument/2006/relationships/hyperlink" Target="http://www.brasadmi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6:00Z</dcterms:created>
  <dc:creator>kultura</dc:creator>
  <dc:description/>
  <cp:keywords/>
  <dc:language>en-US</dc:language>
  <cp:lastModifiedBy>Евгений</cp:lastModifiedBy>
  <cp:lastPrinted>2015-12-16T14:22:00Z</cp:lastPrinted>
  <dcterms:modified xsi:type="dcterms:W3CDTF">2019-05-21T10:01:00Z</dcterms:modified>
  <cp:revision>6</cp:revision>
  <dc:subject/>
  <dc:title/>
</cp:coreProperties>
</file>