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0"/>
          <w:lang w:val="en-US"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val="en-US" w:eastAsia="ru-RU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8890</wp:posOffset>
            </wp:positionH>
            <wp:positionV relativeFrom="paragraph">
              <wp:posOffset>6096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ab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АДМИНИСТРАЦИЯ                 БРАСОВСКОГО РАЙОНА</w:t>
      </w:r>
    </w:p>
    <w:p>
      <w:pPr>
        <w:pStyle w:val="Normal"/>
        <w:widowControl/>
        <w:suppressAutoHyphens w:val="false"/>
        <w:ind w:right="1133" w:hanging="0"/>
        <w:jc w:val="center"/>
        <w:rPr/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БРЯНСКАЯ       ОБЛАСТЬ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val="en-US"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915</wp:posOffset>
                </wp:positionH>
                <wp:positionV relativeFrom="paragraph">
                  <wp:posOffset>-1270</wp:posOffset>
                </wp:positionV>
                <wp:extent cx="6492240" cy="0"/>
                <wp:effectExtent l="0" t="28575" r="0" b="2857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-0.1pt" to="504.7pt,-0.1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17»  июня  2016 г. №177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. Локоть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 внесении изменений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постановление администрации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Брасовского района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 16 декабря 2015 года № 516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Федеральным законом от 01.12.2014 г.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ым законом от 27.07.2010 г. №210-ФЗ «Об организации предоставления государственных и муниципальных услуг», а также в связи с организационно-кадровыми изменениями, произошедшими в администрации района,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ТАНОВЛЯЮ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ести в административный регламент администрации Брасовского района по предоставлению муниципальной услуги «Поддержка детских и молодежных общественных объединений», утвержденный постановлением администрации Брасовского района от 16 декабря 2015 г. №516,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ункте 1.3.1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ервом абзаце слова «в отделе молодежи и спорта администрации Брасовского района» заменить словами «в МКУ «Отдел культуры и туризма администрации Брасовского района»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третьем абзаце  слова «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shd w:fill="FFFFFF" w:val="clear"/>
            <w:lang w:eastAsia="ru-RU" w:bidi="ar-SA"/>
          </w:rPr>
          <w:t>kazakova@brasadmin.org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» заменить словами «</w:t>
      </w:r>
      <w:hyperlink r:id="rId4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eastAsia="ru-RU" w:bidi="ar-SA"/>
          </w:rPr>
          <w:t>lana.zelenina.2016@mail.ru</w:t>
        </w:r>
      </w:hyperlink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пункте 1.3.4. и далее по тексту слова «Начальник отдела молодежи и спорта администрации района (далее – начальник отдела)» заменить словами «ведущий МКУ «Отдел культуры и туризма администрации Брасовского района» (далее – ведущий специалист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пункте 2.2. слова «отделом молодежи и спорта администрации Брасовского района» заменить словами «МКУ «Отдел культуры и туризма администрации Брасовского района»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ункт 2.13. дополнить седьмым абзацем следующего содержания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>«</w:t>
      </w:r>
      <w:r>
        <w:rPr>
          <w:rFonts w:eastAsia="Times New Roman" w:cs="Times New Roman"/>
          <w:kern w:val="0"/>
          <w:sz w:val="28"/>
          <w:szCs w:val="20"/>
          <w:shd w:fill="FFFFFF" w:val="clear"/>
          <w:lang w:eastAsia="ru-RU" w:bidi="ar-SA"/>
        </w:rPr>
        <w:t xml:space="preserve">Помещение, где </w:t>
      </w: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осуществляется предоставление услуги, </w:t>
      </w:r>
      <w:r>
        <w:rPr>
          <w:rFonts w:eastAsia="Times New Roman" w:cs="Times New Roman"/>
          <w:kern w:val="0"/>
          <w:sz w:val="28"/>
          <w:szCs w:val="20"/>
          <w:shd w:fill="FFFFFF" w:val="clear"/>
          <w:lang w:eastAsia="ru-RU" w:bidi="ar-SA"/>
        </w:rPr>
        <w:t>должно отвечать требованиям действующего законодательства, предъявляемым к созданию условий для инвалидов и других маломобильных групп населения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троль за исполнением постановления  возложить на заместителя главы администрации района Казакову Е.П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>Глава администраци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>Брасовского района                                                                   С.Н. Лавокин</w:t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32"/>
          <w:szCs w:val="32"/>
          <w:lang w:val="en-US"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val="en-US" w:eastAsia="ru-RU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1720</wp:posOffset>
            </wp:positionH>
            <wp:positionV relativeFrom="paragraph">
              <wp:posOffset>102870</wp:posOffset>
            </wp:positionV>
            <wp:extent cx="685800" cy="800100"/>
            <wp:effectExtent l="0" t="0" r="0" b="0"/>
            <wp:wrapTight wrapText="bothSides">
              <wp:wrapPolygon edited="0">
                <wp:start x="-306" y="0"/>
                <wp:lineTo x="-306" y="21341"/>
                <wp:lineTo x="21600" y="21341"/>
                <wp:lineTo x="21600" y="0"/>
                <wp:lineTo x="-306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kern w:val="0"/>
          <w:sz w:val="32"/>
          <w:szCs w:val="32"/>
          <w:lang w:eastAsia="ru-RU" w:bidi="ar-SA"/>
        </w:rPr>
        <w:tab/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АДМИНИСТРАЦИЯ             БРАСОВСКОГО РАЙОН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ab/>
        <w:tab/>
        <w:tab/>
        <w:t xml:space="preserve">      БРЯНСКАЯ   ОБЛАСТЬ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1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18"/>
          <w:szCs w:val="20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4922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93.15pt,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5  г. № </w:t>
      </w:r>
      <w:r>
        <w:rPr>
          <w:sz w:val="28"/>
          <w:szCs w:val="28"/>
          <w:u w:val="single"/>
        </w:rPr>
        <w:t>51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Локоть</w:t>
      </w:r>
    </w:p>
    <w:p>
      <w:pPr>
        <w:pStyle w:val="Normal"/>
        <w:spacing w:lineRule="atLeast" w:line="27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администрации Бра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по предоставлению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оведение мероприятий по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тьми и молодёжью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с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расовского района от 19.11.2013г. №548 «</w:t>
      </w:r>
      <w:r>
        <w:rPr>
          <w:rFonts w:eastAsia="Times New Roman" w:cs="Times New Roman"/>
          <w:bCs/>
          <w:color w:val="000000"/>
          <w:sz w:val="28"/>
          <w:szCs w:val="28"/>
        </w:rPr>
        <w:t>Об утверждении Порядков разработки административных регламентов предоставления муниципальных услуг, исполнения муниципальных функций, проведения экспертизы проектов административных регламентов предоставления муниципальных услуг</w:t>
      </w:r>
      <w:r>
        <w:rPr>
          <w:sz w:val="28"/>
          <w:szCs w:val="28"/>
        </w:rPr>
        <w:t>», в целях повышения качества предоставления и доступности муниципальной услуги «Проведение мероприятий по работе с детьми и молодежью на территории Брасовского района»</w:t>
      </w:r>
    </w:p>
    <w:p>
      <w:pPr>
        <w:pStyle w:val="Normal"/>
        <w:ind w:firstLine="709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администрации Брасовского района по предоставлению муниципальной услуги «Проведение мероприятий по работе с детьми и молодежью на территории Брасовского района»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Брасовского район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расовского района от 25 ноября 2011 г. № 431 «Об утверждении административного регламента администрации Брасовского района по предоставлению муниципальной услуги  «Проведение мероприятий по работе с детьми и молодежью на территории Брасовского района»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сполняющего обязанности заместителя главы администрации Брасовского района Е.П. Каза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                                                      П.П. Задеев</w:t>
      </w:r>
    </w:p>
    <w:p>
      <w:pPr>
        <w:pStyle w:val="Normal"/>
        <w:spacing w:lineRule="atLeast" w:line="270"/>
        <w:jc w:val="right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УТВЕРЖДЕН</w:t>
      </w:r>
    </w:p>
    <w:p>
      <w:pPr>
        <w:pStyle w:val="Normal"/>
        <w:spacing w:lineRule="atLeast" w:line="270"/>
        <w:jc w:val="right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постановлением администрации</w:t>
      </w:r>
    </w:p>
    <w:p>
      <w:pPr>
        <w:pStyle w:val="Normal"/>
        <w:spacing w:lineRule="atLeast" w:line="270"/>
        <w:jc w:val="right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Брасов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lang w:eastAsia="ru-RU"/>
        </w:rPr>
        <w:t xml:space="preserve">от </w:t>
      </w:r>
      <w:r>
        <w:rPr/>
        <w:t>«</w:t>
      </w:r>
      <w:r>
        <w:rPr>
          <w:u w:val="single"/>
        </w:rPr>
        <w:t>16</w:t>
      </w:r>
      <w:r>
        <w:rPr/>
        <w:t xml:space="preserve">»  </w:t>
      </w:r>
      <w:r>
        <w:rPr>
          <w:u w:val="single"/>
        </w:rPr>
        <w:t>декабря</w:t>
      </w:r>
      <w:r>
        <w:rPr/>
        <w:t xml:space="preserve"> 2015  г. № </w:t>
      </w:r>
      <w:r>
        <w:rPr>
          <w:u w:val="single"/>
        </w:rPr>
        <w:t>517</w:t>
      </w:r>
    </w:p>
    <w:p>
      <w:pPr>
        <w:pStyle w:val="Normal"/>
        <w:spacing w:lineRule="atLeast" w:line="270"/>
        <w:jc w:val="right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pacing w:lineRule="atLeast" w:line="270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/>
        <w:jc w:val="center"/>
        <w:rPr>
          <w:rFonts w:ascii="Tahoma" w:hAnsi="Tahoma" w:eastAsia="Times New Roman" w:cs="Tahoma"/>
          <w:color w:val="454545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tLeast" w:line="27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администрации Брасовского района</w:t>
      </w:r>
    </w:p>
    <w:p>
      <w:pPr>
        <w:pStyle w:val="Normal"/>
        <w:spacing w:lineRule="atLeast" w:line="27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по предоставлению муниципальной услуги</w:t>
      </w:r>
    </w:p>
    <w:p>
      <w:pPr>
        <w:pStyle w:val="Normal"/>
        <w:spacing w:lineRule="atLeast" w:line="27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Проведение мероприятий по работе с детьми и молодежью</w:t>
      </w:r>
    </w:p>
    <w:p>
      <w:pPr>
        <w:pStyle w:val="Normal"/>
        <w:spacing w:lineRule="atLeast" w:line="270"/>
        <w:jc w:val="center"/>
        <w:rPr>
          <w:rFonts w:ascii="Tahoma" w:hAnsi="Tahoma" w:eastAsia="Times New Roman" w:cs="Tahoma"/>
          <w:color w:val="454545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на территории Брасовского района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tLeast" w:line="270"/>
        <w:ind w:firstLine="540"/>
        <w:jc w:val="both"/>
        <w:rPr>
          <w:rFonts w:ascii="Tahoma" w:hAnsi="Tahoma" w:eastAsia="Times New Roman" w:cs="Tahoma"/>
          <w:color w:val="454545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7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HTML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дминистративны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егламен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sz w:val="28"/>
        </w:rPr>
        <w:t>«Проведение мероприятий по работе с детьми и молодежью на территории Брасовского района» (далее – административный регламент) разработан в целях создания условий и возможностей для успешной социализации и эффективной самореализации молодежи, для проведения повышения качества и доступности мероприятий (далее – муниципальная услуга)</w:t>
      </w:r>
      <w:r>
        <w:rPr/>
        <w:t xml:space="preserve"> </w:t>
      </w:r>
      <w:r>
        <w:rPr>
          <w:sz w:val="28"/>
        </w:rPr>
        <w:t>и определяет порядок, сроки и последовательность действий (административных процедур) администрации Брасовского района (далее Администрации района) при предоставлении муниципальной услуги.</w:t>
      </w:r>
    </w:p>
    <w:p>
      <w:pPr>
        <w:pStyle w:val="Style17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1. Предмет регулирования административного регламента</w:t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метом регулирования административного регламента являются отношения, возникающие в процессе  проведения мероприятий по работе с детьми и молодежью на территории Брасовского район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2. Описание заявителей, а так же физических и юридических лиц, имеющих право на получение муниципальной услуг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(заявителями) муниципальной услуги выступают любые юридические и физические лиц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3. Порядок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rFonts w:eastAsia="Times New Roman" w:cs="Times New Roman"/>
          <w:color w:val="454545"/>
          <w:sz w:val="28"/>
          <w:szCs w:val="28"/>
          <w:lang w:eastAsia="ru-RU"/>
        </w:rPr>
      </w:pPr>
      <w:r>
        <w:rPr>
          <w:sz w:val="28"/>
          <w:szCs w:val="28"/>
        </w:rPr>
        <w:t xml:space="preserve">1.3.1.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Информация о месте нахождения и графике работы исполнителя муниципальной услуги предоставляется в отделе молодежи и спорта администрации района (далее – Отде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чтовый адрес Отдела: 242300 Брянская область, Брасовский район, п.Локоть, пр-т Ленина д.6 каб. 17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Электронный адрес: </w:t>
      </w:r>
      <w:hyperlink r:id="rId6">
        <w:r>
          <w:rPr>
            <w:rStyle w:val="InternetLink"/>
            <w:rFonts w:eastAsia="Times New Roman" w:cs="Times New Roman"/>
            <w:sz w:val="28"/>
            <w:szCs w:val="28"/>
            <w:lang w:val="en-US" w:eastAsia="ru-RU"/>
          </w:rPr>
          <w:t>kazakova</w:t>
        </w:r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/>
          </w:rPr>
          <w:t>brasadmin</w:t>
        </w:r>
        <w:r>
          <w:rPr>
            <w:rStyle w:val="InternetLink"/>
            <w:rFonts w:eastAsia="Times New Roman" w:cs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 w:eastAsia="ru-RU"/>
          </w:rPr>
          <w:t>org</w:t>
        </w:r>
      </w:hyperlink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, сайт Администрации Брасовского района: 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http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as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/>
        <w:t>.</w:t>
      </w:r>
    </w:p>
    <w:p>
      <w:pPr>
        <w:pStyle w:val="Normal"/>
        <w:tabs>
          <w:tab w:val="clear" w:pos="708"/>
          <w:tab w:val="left" w:pos="465" w:leader="none"/>
        </w:tabs>
        <w:ind w:firstLine="709"/>
        <w:jc w:val="both"/>
        <w:rPr>
          <w:rFonts w:ascii="Tahoma" w:hAnsi="Tahoma" w:eastAsia="Times New Roman" w:cs="Tahoma"/>
          <w:color w:val="454545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График работы Отдела администрации Брасовского района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firstLine="709"/>
        <w:jc w:val="both"/>
        <w:rPr>
          <w:rFonts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>Понедельник - четверг с  8.30 до 17.45 (перерыв на обед: с 13.00 до14.00);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firstLine="709"/>
        <w:jc w:val="both"/>
        <w:rPr>
          <w:rFonts w:ascii="Tahoma" w:hAnsi="Tahoma" w:eastAsia="Times New Roman" w:cs="Tahoma"/>
          <w:color w:val="454545"/>
          <w:sz w:val="28"/>
          <w:szCs w:val="28"/>
          <w:lang w:eastAsia="ru-RU"/>
        </w:rPr>
      </w:pPr>
      <w:r>
        <w:rPr>
          <w:rFonts w:eastAsia="Times New Roman" w:cs="Times New Roman"/>
          <w:iCs/>
          <w:color w:val="000000"/>
          <w:sz w:val="28"/>
          <w:szCs w:val="28"/>
          <w:lang w:eastAsia="ru-RU"/>
        </w:rPr>
        <w:t>Пятница с 8.30 до 16.30 (перерыв на обед: с 13.00 до 14.00);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rFonts w:ascii="Tahoma" w:hAnsi="Tahoma" w:eastAsia="Times New Roman" w:cs="Tahoma"/>
          <w:color w:val="454545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уббота, воскресенье - выходные дни.</w:t>
      </w:r>
    </w:p>
    <w:p>
      <w:pPr>
        <w:pStyle w:val="Normal"/>
        <w:ind w:firstLine="709"/>
        <w:jc w:val="both"/>
        <w:rPr>
          <w:rFonts w:eastAsia="Times New Roman" w:cs="Times New Roman"/>
          <w:color w:val="454545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Телефон для справок - 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8 (48354) 9-17-36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ирование заявителей по вопросам предоставления муниципальной услуги, необходимых и обязательных для предоставления муниципальной услуги, сведений о ходе предоставления указанных услуг осуществляется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 в адрес Отдела молодежи и спорта администрации района, в том числе по электронной почте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по телефонам, указанным в пункте 1.3.1. раздела 1 настоящего Регламент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или уполномоченного лица в Отде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отрудник подробно и в вежливой форме информирует обратившихся граждан по интересующим вопроса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ведений о ходе предоставления муниципальной  услуги заявителем указываются фамилия, имя, отчество, дата подачи документов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3.3. Ответы по письменным обращениям, поступившим в письменном виде или по электронной почте, направляются в адрес заявителя методом почтовой или электронной рассылки в срок, не превышающий 30 календарных дней с момента регистрации письменного или электронного обраще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3.4. При ответах на телефонные звонки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начальник отдела молодежи и спорта администрации района (далее начальник Отдела), ответственный за приём заявлений и выдачу информации о проведении мероприятий по работе с детьми и молодежью, обязан предоставить устные сведения по следующим вопросам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решения по конкретному заявлению,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ах выдачи запрашиваемой информа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Начальник Отдела устно информирует заявител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цедуре предоставления муниципальной услуг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по оформлению заявления, необходимого для выдачи информа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рассматриваются только на основании соответствующего письменного обраще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3.5. Личные обращения заявителей или уполномоченных лиц по вопросам получения муниципальной услуги рассматриваются начальником Отдела в режиме работы, указанном в пункте 1.3.1 настоящего Регламента. При личном обращении в отдел заявители получают устные консульта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3.6. Информация о правилах предоставления муниципальной услуги размещается непосредственно в кабинете Отдела, где можно получить следующую информацию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Отдела, времени консультирования, выдачи документов, номера телефонов для консультаций по вопросам получения информации о</w:t>
      </w:r>
      <w:r>
        <w:rPr>
          <w:sz w:val="28"/>
        </w:rPr>
        <w:t xml:space="preserve"> проведении мероприятий по работе с детьми и молодежью на территории Брасовского район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для получения  муниципальной  услуги;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сроки рассмотрения документов для предоставления  муниципальной услуги.</w:t>
      </w:r>
      <w:r>
        <w:br w:type="page"/>
      </w:r>
    </w:p>
    <w:p>
      <w:pPr>
        <w:pStyle w:val="Style17"/>
        <w:ind w:hanging="0"/>
        <w:jc w:val="center"/>
        <w:rPr/>
      </w:pPr>
      <w:r>
        <w:rPr>
          <w:rStyle w:val="StrongEmphasis"/>
          <w:sz w:val="28"/>
          <w:szCs w:val="28"/>
        </w:rPr>
        <w:t>2. Стандарт предоставления  муниципальной услуги</w:t>
      </w:r>
      <w:r>
        <w:rPr>
          <w:sz w:val="28"/>
          <w:szCs w:val="28"/>
        </w:rPr>
        <w:t> </w:t>
      </w:r>
    </w:p>
    <w:p>
      <w:pPr>
        <w:pStyle w:val="Style1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2.1. Наименование муниципальной  услуги</w:t>
      </w:r>
      <w:r>
        <w:rPr>
          <w:rStyle w:val="StrongEmphasis"/>
          <w:b w:val="false"/>
          <w:sz w:val="28"/>
          <w:szCs w:val="28"/>
        </w:rPr>
        <w:t xml:space="preserve"> – проведение мероприятий по работе с детьми и молодежью на территории Брасов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2.2. Муниципальная услуга предоставляется</w:t>
      </w:r>
      <w:r>
        <w:rPr>
          <w:sz w:val="28"/>
          <w:szCs w:val="28"/>
        </w:rPr>
        <w:t xml:space="preserve"> отделом молодежи и спорта администрации Брасовского район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 Результат предоставления муниципальной услуг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</w:t>
      </w:r>
      <w:r>
        <w:rPr>
          <w:rStyle w:val="StrongEmphasis"/>
          <w:b w:val="false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являютс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реализации проектов, программ в целях развития творческого и интеллектуального потенциала детей и молодеж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, повышающие статус молодой семь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, направленные на воспитание гражданственности и правовой культуры подростков и молодежи;</w:t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мероприятия, направленные на популяризацию ценностей российского общества, оказания содействия в реализации молодежных инициатив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2.4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Началом исполнения муниципальной услуги является дата обращения заявителя. Длительность исполнения услуги определяется датой проведения мероприятия по работе с детьми и молодежью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- Конституцией Российской Федерации от 12 декабря 1993 г.</w:t>
      </w:r>
      <w:r>
        <w:rPr>
          <w:rFonts w:cs="Times New Roman"/>
          <w:sz w:val="28"/>
          <w:szCs w:val="28"/>
          <w:lang w:val="ru-RU"/>
        </w:rPr>
        <w:t xml:space="preserve"> («Собрание законодательства РФ» от 04.08.2014г. №31 ст.4398)</w:t>
      </w:r>
      <w:r>
        <w:rPr>
          <w:rFonts w:cs="Times New Roman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- Федеральным законом от 24 июня 1999 г. № 120-ФЗ «Об основах системы профилактики безнадзорности и правонарушений несовершеннолетних» («Российская газета» №</w:t>
      </w:r>
      <w:r>
        <w:rPr>
          <w:sz w:val="28"/>
          <w:lang w:val="ru-RU"/>
        </w:rPr>
        <w:t>121</w:t>
      </w:r>
      <w:r>
        <w:rPr>
          <w:sz w:val="28"/>
        </w:rPr>
        <w:t xml:space="preserve"> от 30.06.1999</w:t>
      </w:r>
      <w:r>
        <w:rPr>
          <w:sz w:val="28"/>
          <w:lang w:val="ru-RU"/>
        </w:rPr>
        <w:t xml:space="preserve"> </w:t>
      </w:r>
      <w:r>
        <w:rPr>
          <w:sz w:val="28"/>
        </w:rPr>
        <w:t>г.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- Федеральным законом от 6 октября 2003 г. № 131-ФЗ «Об общих принципах организации местного самоуправления в Российской Федерации» («Российская газета №202 от 08.10.2003г.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-Федеральны</w:t>
      </w:r>
      <w:r>
        <w:rPr>
          <w:sz w:val="28"/>
          <w:lang w:val="ru-RU"/>
        </w:rPr>
        <w:t>м</w:t>
      </w:r>
      <w:r>
        <w:rPr>
          <w:sz w:val="28"/>
        </w:rPr>
        <w:t xml:space="preserve"> закон</w:t>
      </w:r>
      <w:r>
        <w:rPr>
          <w:sz w:val="28"/>
          <w:lang w:val="ru-RU"/>
        </w:rPr>
        <w:t>ом</w:t>
      </w:r>
      <w:r>
        <w:rPr>
          <w:sz w:val="28"/>
        </w:rPr>
        <w:t xml:space="preserve"> от 21 ноября 2011г. №323-ФЗ «Об основах охраны здоровья граждан в Российской Федерации» («Российская газета» №263 от 23.11.2011г.)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Указом Президента Российской Федерации от 16 сентября 1992 г. № 1075 «О первоочередных мерах в области государственной молодежной политики» («Собрание актов Президента и Правительства Российской Федерации» от</w:t>
      </w:r>
      <w:r>
        <w:rPr>
          <w:sz w:val="28"/>
          <w:lang w:val="ru-RU"/>
        </w:rPr>
        <w:t xml:space="preserve"> </w:t>
      </w:r>
      <w:r>
        <w:rPr>
          <w:sz w:val="28"/>
        </w:rPr>
        <w:t>21.09.1992г. №12 ст.924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- Постановление</w:t>
      </w:r>
      <w:r>
        <w:rPr>
          <w:sz w:val="28"/>
          <w:lang w:val="ru-RU"/>
        </w:rPr>
        <w:t>м</w:t>
      </w:r>
      <w:r>
        <w:rPr>
          <w:sz w:val="28"/>
        </w:rPr>
        <w:t xml:space="preserve"> Верховного Совета Российской Федерации от 3 июня 1993г. №5090-1 «Об основных направлениях государственной молодежной политики в Российской Федерации» («Ведомости СНД и ВС РФ» от 24.06.1993г. №25 ст.903</w:t>
      </w:r>
      <w:r>
        <w:rPr>
          <w:sz w:val="28"/>
          <w:lang w:val="ru-RU"/>
        </w:rPr>
        <w:t>)</w:t>
      </w:r>
      <w:r>
        <w:rPr>
          <w:sz w:val="28"/>
        </w:rPr>
        <w:t xml:space="preserve"> ;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 xml:space="preserve">- </w:t>
      </w:r>
      <w:r>
        <w:rPr>
          <w:sz w:val="28"/>
          <w:lang w:val="ru-RU"/>
        </w:rPr>
        <w:t xml:space="preserve">Распоряжением Правительства Российской Федерации от 07.08.2009г. №1101-р «Об утверждении </w:t>
      </w:r>
      <w:r>
        <w:rPr>
          <w:sz w:val="28"/>
        </w:rPr>
        <w:t>стратег</w:t>
      </w:r>
      <w:r>
        <w:rPr>
          <w:sz w:val="28"/>
          <w:lang w:val="ru-RU"/>
        </w:rPr>
        <w:t>ии</w:t>
      </w:r>
      <w:r>
        <w:rPr>
          <w:sz w:val="28"/>
        </w:rPr>
        <w:t xml:space="preserve"> развития физической культуры и спорта в Российской Федерации на период до 2020 года</w:t>
      </w:r>
      <w:r>
        <w:rPr>
          <w:sz w:val="28"/>
          <w:lang w:val="ru-RU"/>
        </w:rPr>
        <w:t>»</w:t>
      </w:r>
      <w:r>
        <w:rPr>
          <w:sz w:val="28"/>
        </w:rPr>
        <w:t xml:space="preserve"> («Собрание законодательства РФ» от 17.08.2009г.  №35 ст.4110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>Законом Брянской области от 15.06.1999г. № 37-3 «Об основных направлениях государственной молодежной политики в Брянской области» («Брянский рабочий» №140 от 08.07.1999г.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ными действующими нормативными правовыми актами Российской Федерации, Брянской области, муниципальными правовыми актами Брасовского райо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2.6. Перечень документов, необходимых для предоставления  муниципальной  услуги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6.1. </w:t>
      </w:r>
      <w:r>
        <w:rPr>
          <w:sz w:val="28"/>
        </w:rPr>
        <w:t>Основанием для начала осуществления муниципальной услуги явля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- распоряжения и</w:t>
      </w:r>
      <w:r>
        <w:rPr>
          <w:sz w:val="28"/>
          <w:lang w:val="ru-RU"/>
        </w:rPr>
        <w:t>ли</w:t>
      </w:r>
      <w:r>
        <w:rPr>
          <w:sz w:val="28"/>
        </w:rPr>
        <w:t xml:space="preserve"> постановления администрации Брянской обла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-распоряжения и</w:t>
      </w:r>
      <w:r>
        <w:rPr>
          <w:sz w:val="28"/>
          <w:lang w:val="ru-RU"/>
        </w:rPr>
        <w:t>ли</w:t>
      </w:r>
      <w:r>
        <w:rPr>
          <w:sz w:val="28"/>
        </w:rPr>
        <w:t xml:space="preserve"> постановления администрации Брасовского район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-информационные письм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-заявление физических и юридических лиц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явление может быть подано как  при личном обращении  в Отдел, так и направлено  почтовой, телеграфной, факсимильной связью или по электронной  почте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явление должно быть написано на русском языке. В тексте заявления не допускается использование сокращений слов и аббревиатур. В заявлении четко указывается фамилия, имя, отчество и место регистрации заявител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 услуги, отсутствуют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ютс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ное мероприятие не относится к проведению мероприятий по работе с детьми и молодежью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технических и организационных возможностей для проведения мероприят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</w:t>
      </w:r>
      <w:r>
        <w:rPr>
          <w:sz w:val="28"/>
          <w:szCs w:val="28"/>
        </w:rPr>
        <w:t>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0. Размер платы, взимаемой с заявителя при предоставлении муниципальной услуг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услуга предоставляется бесплатно.</w:t>
      </w:r>
    </w:p>
    <w:p>
      <w:pPr>
        <w:pStyle w:val="Style17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2.11. Максимальный срок ожидания в очереди при подаче заявления о предоставлении муниципальной услуги </w:t>
      </w:r>
      <w:r>
        <w:rPr>
          <w:sz w:val="28"/>
          <w:szCs w:val="28"/>
        </w:rPr>
        <w:t>не должен превышать 15 минут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2. Срок и порядок регистрации запроса заявителя о предоставлении муниципальной услуги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 услуги регистрируется не позднее рабочего дня, следующего за днем его поступления.</w:t>
      </w:r>
    </w:p>
    <w:p>
      <w:pPr>
        <w:pStyle w:val="Style17"/>
        <w:ind w:firstLine="709"/>
        <w:jc w:val="both"/>
        <w:rPr/>
      </w:pPr>
      <w:r>
        <w:rPr>
          <w:rStyle w:val="StrongEmphasis"/>
          <w:sz w:val="28"/>
          <w:szCs w:val="28"/>
        </w:rPr>
        <w:t>2.13. Требования к помещениям, в которых 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 предоставления каждой муниципальной услуг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по адресу, указанному в п. 1.3.1 раздела 1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в помещении Отдела оборудованном необходимыми для предоставления муниципальной услуги оборудов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сональным компьютером и оргтехникой, </w:t>
      </w:r>
      <w:r>
        <w:rPr>
          <w:sz w:val="28"/>
          <w:szCs w:val="28"/>
        </w:rPr>
        <w:t>позволяющими организовать предоставление услуг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метами мебели (столы, стуль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ами бланков и канцелярскими принадлежностям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м для приёма заявителей.</w:t>
      </w:r>
    </w:p>
    <w:p>
      <w:pPr>
        <w:pStyle w:val="Style17"/>
        <w:ind w:firstLine="709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2.14.Показатели доступности и качества муниципальной услуги</w:t>
      </w:r>
    </w:p>
    <w:p>
      <w:pPr>
        <w:pStyle w:val="Style17"/>
        <w:ind w:firstLine="709"/>
        <w:jc w:val="both"/>
        <w:rPr/>
      </w:pPr>
      <w:r>
        <w:rPr>
          <w:rFonts w:cs="Times New Roman"/>
          <w:sz w:val="28"/>
          <w:szCs w:val="28"/>
        </w:rPr>
        <w:t>2.14.1. Показатели доступност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оевременное, полное информирование о муниципальной услуге посредством форм информирования, предусмотренных административным регламенто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ение сроков предоставления муниципальной услуги и условий ожидания прием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тветствие должностных инструкций специалистов Отдела, административному регламенту в части описания в них административных действий, профессиональных знаний и навыков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4.2. Показатели качества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сутствие обоснованных жалоб на действия (бездействие) должностных лиц предоставляющих услугу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тветствие предоставления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Права заявителя муниципальной услуги и обязанности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5.1. При получении муниципальной услуги заявители имеют право на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олучение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досудебное (внесудебное) рассмотрение жалоб (претензий) в процессе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15.2. Обязанности органа, предоставляющего муниципальную услугу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едоставлять муниципальную услугу в соответствии с административным регламенто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едоставлять в иные государственные органы, органы местного самоуправления, организации документы и информацию, необходимые для предоставления муниципальной услуги, а также получать от иных государственных органов, органов местного самоуправления, организаций такие документы и информац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практики применения административного регламента проводится начальником Отдела  один раз в год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Результаты анализа практики применения административного регламента размещаются в сети Интернет на официальном сайте администрации Брасовского района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1074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7"/>
        <w:ind w:hanging="0"/>
        <w:jc w:val="center"/>
        <w:rPr/>
      </w:pPr>
      <w:r>
        <w:rPr>
          <w:rStyle w:val="StrongEmphasis"/>
          <w:rFonts w:cs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 (действий) в электронной форме</w:t>
      </w:r>
      <w:r>
        <w:rPr>
          <w:sz w:val="28"/>
          <w:szCs w:val="28"/>
        </w:rPr>
        <w:t> </w:t>
      </w:r>
    </w:p>
    <w:p>
      <w:pPr>
        <w:pStyle w:val="Style17"/>
        <w:ind w:firstLine="10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.1. Последовательность административных процедур (действи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 (действия)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мероприятий, направленных на работу с детьми и молодежью на календарный год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- подготовка нормативных документов по организации и проведении плановых и внеплановых мероприятий, направленных на работу с детьми и молодежью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беспечение качественного проведения мероприятий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подведение итогов мероприятий, оформление результатов и принятие мер по результатам мероприяти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1.2. </w:t>
      </w:r>
      <w:r>
        <w:rPr>
          <w:sz w:val="28"/>
          <w:szCs w:val="28"/>
        </w:rPr>
        <w:t xml:space="preserve">Результатом предоставления </w:t>
      </w:r>
      <w:r>
        <w:rPr>
          <w:rStyle w:val="StrongEmphasis"/>
          <w:b w:val="false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являютс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реализации проектов, программ в целях развития творческого и интеллектуального потенциала детей и молодеж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, повышающие статус молодой семь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, направленные на воспитание гражданственности и правовой культуры подростков и молодежи;</w:t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-мероприятия, направленные на популяризацию ценностей российского общества, оказания содействия в реализации молодежных инициати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3. Сроки предоставления муниципальной услуги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редоставление </w:t>
      </w:r>
      <w:r>
        <w:rPr>
          <w:rStyle w:val="StrongEmphasis"/>
          <w:b w:val="false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в срок, не превышающий 30 календарных дней со дня получ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оследовательность предоставления  муниципальной услуги  по проведению мероприятий</w:t>
      </w:r>
      <w:r>
        <w:rPr>
          <w:sz w:val="28"/>
        </w:rPr>
        <w:t xml:space="preserve"> по работе с детьми и молодежью на территории Брасовского </w:t>
      </w:r>
      <w:r>
        <w:rPr>
          <w:sz w:val="28"/>
          <w:szCs w:val="28"/>
        </w:rPr>
        <w:t>отражена в блок-схеме, приведенной в приложении 1 к настоящему административному регламенту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.2. Административная процедура «Планирование мероприятий, направленных на работу с детьми и молодежью на календарный год»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2.</w:t>
      </w:r>
      <w:r>
        <w:rPr>
          <w:sz w:val="28"/>
          <w:lang w:val="ru-RU"/>
        </w:rPr>
        <w:t>1</w:t>
      </w:r>
      <w:r>
        <w:rPr>
          <w:sz w:val="28"/>
        </w:rPr>
        <w:t>. Основанием для начала выполнения административной процедуры является поступление в Отдел нормативных актов (постановлений, распоряжений, приказов органов государственной, региональной и муниципальной власти в сфере молодежной политики) с указанием предложений по организации деятельности</w:t>
      </w:r>
      <w:r>
        <w:rPr>
          <w:sz w:val="28"/>
          <w:lang w:val="ru-RU"/>
        </w:rPr>
        <w:t xml:space="preserve"> либо заявления физических или юридических лиц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3.2.</w:t>
      </w:r>
      <w:r>
        <w:rPr>
          <w:sz w:val="28"/>
          <w:lang w:val="ru-RU"/>
        </w:rPr>
        <w:t>2</w:t>
      </w:r>
      <w:r>
        <w:rPr>
          <w:sz w:val="28"/>
        </w:rPr>
        <w:t>. Ответственным лицом за выполнение административно</w:t>
      </w:r>
      <w:r>
        <w:rPr>
          <w:sz w:val="28"/>
          <w:lang w:val="ru-RU"/>
        </w:rPr>
        <w:t>й процедуры</w:t>
      </w:r>
      <w:r>
        <w:rPr>
          <w:sz w:val="28"/>
        </w:rPr>
        <w:t xml:space="preserve"> является </w:t>
      </w:r>
      <w:r>
        <w:rPr>
          <w:sz w:val="28"/>
          <w:lang w:val="ru-RU"/>
        </w:rPr>
        <w:t>начальник отдела молодежи и спорта</w:t>
      </w:r>
      <w:r>
        <w:rPr>
          <w:sz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3.2.3. Разработка календарного плана на год осуществляется с учетом поступивших нормативных актов и предложений получателей муниципальной </w:t>
      </w:r>
      <w:r>
        <w:rPr>
          <w:sz w:val="28"/>
          <w:lang w:val="ru-RU"/>
        </w:rPr>
        <w:t>услуги</w:t>
      </w:r>
      <w:r>
        <w:rPr>
          <w:sz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3.2.4. Планы утверждаются Отделом у заместителя главы администрации района не позднее, чем за пятнадцать дней, предшествующих началу календарного года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2.5. В планы могут вноситься изменения и дополнения, необходимость которых определяется принятием новых нормативных актов, програм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3.2.6. Результат административного действия – получение от Отдела плана мероприятий на календарный год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3.3. Административная процедура «Подготовка нормативных документов на организацию и проведение плановых мероприятий, направленных на реализацию молодежной политики на территории района»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3.1. Основанием для начала выполнения административной процедуры является срок, указанный в утвержденном отделом календарном плане мероприятий на год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3.3.2. Ответственным лицом за выполнение административного действия является </w:t>
      </w:r>
      <w:r>
        <w:rPr>
          <w:sz w:val="28"/>
          <w:lang w:val="ru-RU"/>
        </w:rPr>
        <w:t>начальник</w:t>
      </w:r>
      <w:r>
        <w:rPr>
          <w:sz w:val="28"/>
        </w:rPr>
        <w:t xml:space="preserve"> Отдел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3.3.3. Исполнитель готовит положение о проведении мероприятий и утверждает его у заместителя главы администрации, смету расходов на подготовку и проведения мероприятия и согласовывает её с заместителем главы администрации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обязательном порядке предоставляет положение участникам о проведении соответствующего мероприятия не позднее 1 месяца до его проведения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3.5. Результат административного действия – подготовка положения и сметы расходов на организацию и проведения мероприятия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3.4. Административная процедура «Обеспечение качественного проведения мероприятий»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3.4.1. Основанием для начала выполнения административной процедуры является наличие утвержденного заместителем главы администрации  положения на организацию и проведение мероприятий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3.4.2. Ответственным лицом за выполнение административного действия является </w:t>
      </w:r>
      <w:r>
        <w:rPr>
          <w:sz w:val="28"/>
          <w:lang w:val="ru-RU"/>
        </w:rPr>
        <w:t>начальник</w:t>
      </w:r>
      <w:r>
        <w:rPr>
          <w:sz w:val="28"/>
        </w:rPr>
        <w:t xml:space="preserve"> Отдела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4.3. В течение всего периода подготовки мероприятия осуществляется контроль за деятельностью организаторов проведения мероприятий (написание сценария, материально-техническое обеспечение, обеспечение художественного и музыкального оформления мероприятия, за работой жюри, судейской коллегии, экспертной группы, подготовка призов и дипломов)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4.4. Результат административного действия – качественно проведенные мероприятия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3.5. Административная процедура «Подведение итогов мероприятий, оформление результатов и принятие мер по результатам мероприятий»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5.1. Основанием для начала выполнения административной процедуры является окончание срока проведения мероприятий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3.5.2. Ответственным лицом за выполнение административного действия является </w:t>
      </w:r>
      <w:r>
        <w:rPr>
          <w:sz w:val="28"/>
          <w:lang w:val="ru-RU"/>
        </w:rPr>
        <w:t>начальник</w:t>
      </w:r>
      <w:r>
        <w:rPr>
          <w:sz w:val="28"/>
        </w:rPr>
        <w:t xml:space="preserve"> Отдела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3.5.3. В трехдневный срок ответственным лицом готовится информация об итогах проведенных мероприятий и направляется в средства массовой информа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Замечания, предложения по проведению мероприятий рассматриваются в течение 10 дней со дня проведения мероприятий</w:t>
      </w:r>
      <w:r>
        <w:rPr>
          <w:sz w:val="28"/>
          <w:lang w:val="ru-RU"/>
        </w:rPr>
        <w:t>.</w:t>
      </w:r>
    </w:p>
    <w:p>
      <w:pPr>
        <w:pStyle w:val="Normal"/>
        <w:ind w:firstLine="10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center"/>
        <w:rPr/>
      </w:pPr>
      <w:r>
        <w:rPr>
          <w:rStyle w:val="StrongEmphasis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17"/>
        <w:ind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4.1. Контроль соблюдения последовательности действий, определенных административными процедурами по предоставлению </w:t>
      </w:r>
      <w:r>
        <w:rPr>
          <w:rStyle w:val="StrongEmphasis"/>
          <w:b w:val="false"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</w:t>
      </w:r>
      <w:r>
        <w:rPr>
          <w:sz w:val="28"/>
          <w:szCs w:val="28"/>
        </w:rPr>
        <w:t>слуги, и текущий контроль осуществляет заместитель главы администрации района, курирующий данное направлени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4.2. Проверки могут быть плановыми (осуществляться на основании планов работы Отдела) и внеплановыми. При проверке могут рассматриваться все вопросы, связанные с предоставлением </w:t>
      </w:r>
      <w:r>
        <w:rPr>
          <w:rStyle w:val="StrongEmphasis"/>
          <w:b w:val="false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комплексные проверки) или отдельные вопросы (тематические проверки). Периодичность проведения плановых проверок - один раз в год. Основанием внеплановых проверок является конкретное обращение, жалоба заявител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3. Результаты проверок оформляются документом, в котором отмечаются выявленные недостатки и предложения по их устранению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4.4. Начальник Отдела, ответственный за предоставление </w:t>
      </w:r>
      <w:r>
        <w:rPr>
          <w:rStyle w:val="StrongEmphasis"/>
          <w:b w:val="false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, несет персональную ответственность за соблюдение сроков и порядка проведения административных процедур, установленных настоящим Регламентом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лжностных лиц</w:t>
      </w:r>
    </w:p>
    <w:p>
      <w:pPr>
        <w:pStyle w:val="Style1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должностного лица в до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обратиться с жалобой лично или направить письменное обращение, жалобу (претензию) начальнику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Жалоба, поступившая в орган, предоставляющий муниципальную услугу, подлежит рассмотрению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г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Основания для отказа в рассмотрении обра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указаны фамилия, имя, отчество (последнее – при наличии)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бращении содержатся нецензурные либо оскорбительные выражения, угрозы жизни, здоровью и имуществу должностного лица, предоставляющего муниципальную услугу, а так же членов его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лучае, когда текст письменного обращения не поддается прочтению, ответ на обращение не д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сли в письменном обращении заявителя содержится вопрос, на который многократно давались отв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По результатам рассмотрения жалобы должностное лицо,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6. Письменный ответ, содержащий результаты рассмотрения обращения, направляется заявителю.</w:t>
      </w:r>
    </w:p>
    <w:p>
      <w:pPr>
        <w:sectPr>
          <w:type w:val="nextPage"/>
          <w:pgSz w:w="11906" w:h="16838"/>
          <w:pgMar w:left="1418" w:right="565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вправе обжаловать решение, принятое в ходе предоставления муниципальной услуги, действия (бездействия) должностного лица в судебном порядке, в соответствии с действующим законодательством Российской Федерации.</w:t>
      </w:r>
    </w:p>
    <w:p>
      <w:pPr>
        <w:pStyle w:val="Normal"/>
        <w:ind w:left="5954" w:hanging="0"/>
        <w:jc w:val="center"/>
        <w:rPr/>
      </w:pPr>
      <w:r>
        <w:rPr/>
        <w:t>Приложение № 1</w:t>
      </w:r>
    </w:p>
    <w:p>
      <w:pPr>
        <w:pStyle w:val="Normal"/>
        <w:ind w:left="5954" w:firstLine="14"/>
        <w:jc w:val="center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954" w:firstLine="14"/>
        <w:jc w:val="center"/>
        <w:rPr/>
      </w:pPr>
      <w:r>
        <w:rPr>
          <w:bCs/>
        </w:rPr>
        <w:t xml:space="preserve">предоставления муниципальной услуги </w:t>
      </w:r>
      <w:r>
        <w:rPr/>
        <w:t>«Проведение мероприятий</w:t>
      </w:r>
    </w:p>
    <w:p>
      <w:pPr>
        <w:pStyle w:val="Normal"/>
        <w:ind w:left="5954" w:firstLine="14"/>
        <w:jc w:val="center"/>
        <w:rPr/>
      </w:pPr>
      <w:r>
        <w:rPr/>
        <w:t>по работе с детьми и молодежью на территории Брасовского района»</w:t>
      </w:r>
    </w:p>
    <w:p>
      <w:pPr>
        <w:pStyle w:val="Normal"/>
        <w:ind w:firstLine="1074"/>
        <w:jc w:val="right"/>
        <w:rPr/>
      </w:pPr>
      <w:r>
        <w:rPr/>
      </w:r>
    </w:p>
    <w:p>
      <w:pPr>
        <w:pStyle w:val="Normal"/>
        <w:ind w:firstLine="1074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оказания муниципальной услуги</w:t>
      </w:r>
    </w:p>
    <w:p>
      <w:pPr>
        <w:pStyle w:val="Normal"/>
        <w:ind w:firstLine="1074"/>
        <w:jc w:val="center"/>
        <w:rPr>
          <w:sz w:val="28"/>
          <w:szCs w:val="28"/>
        </w:rPr>
      </w:pPr>
      <w:r>
        <w:rPr>
          <w:sz w:val="28"/>
          <w:szCs w:val="28"/>
        </w:rPr>
        <w:t>«Проведение мероприятий по работе с детьми и молодежью</w:t>
      </w:r>
    </w:p>
    <w:p>
      <w:pPr>
        <w:pStyle w:val="Normal"/>
        <w:ind w:firstLine="1074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расовского района»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5695</wp:posOffset>
                </wp:positionH>
                <wp:positionV relativeFrom="paragraph">
                  <wp:posOffset>74930</wp:posOffset>
                </wp:positionV>
                <wp:extent cx="447675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анировани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2.5pt;mso-wrap-distance-left:9.05pt;mso-wrap-distance-right:9.05pt;mso-wrap-distance-top:0pt;mso-wrap-distance-bottom:0pt;margin-top:5.9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ланировани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7730</wp:posOffset>
                </wp:positionH>
                <wp:positionV relativeFrom="paragraph">
                  <wp:posOffset>6607810</wp:posOffset>
                </wp:positionV>
                <wp:extent cx="0" cy="53784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520.3pt" to="269.9pt,5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00065" cy="6857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857280"/>
                          <a:chOff x="0" y="0"/>
                          <a:chExt cx="560016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7000" y="1682640"/>
                            <a:ext cx="2867040" cy="6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Lucida Sans Unicode" w:cs="Mangal;Cambria Math"/>
                                  <w:color w:val="auto"/>
                                  <w:lang w:val="ru-RU" w:bidi="hi-IN"/>
                                </w:rPr>
                                <w:t xml:space="preserve">Разработка и утверждение положения или плана  проведения мероприят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56480"/>
                            <a:ext cx="4685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Lucida Sans Unicode" w:cs="Mangal;Cambria Math"/>
                                  <w:color w:val="auto"/>
                                  <w:lang w:val="ru-RU" w:bidi="hi-IN"/>
                                </w:rPr>
                                <w:t xml:space="preserve">Принятие постановления или распоряжения администраци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Lucida Sans Unicode" w:cs="Mangal;Cambria Math"/>
                                  <w:color w:val="auto"/>
                                  <w:lang w:val="ru-RU" w:bidi="hi-IN"/>
                                </w:rPr>
                                <w:t>о проведении меро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720" y="2379240"/>
                            <a:ext cx="72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658600"/>
                            <a:ext cx="468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Lucida Sans Unicode" w:cs="Mangal;Cambria Math"/>
                                  <w:color w:val="auto"/>
                                  <w:lang w:val="ru-RU" w:bidi="hi-IN"/>
                                </w:rPr>
                                <w:t>Составление сметы расх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6440" y="3002400"/>
                            <a:ext cx="144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5206320"/>
                            <a:ext cx="4685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Lucida Sans Unicode" w:cs="Mangal;Cambria Math"/>
                                  <w:color w:val="auto"/>
                                  <w:lang w:val="ru-RU" w:bidi="hi-IN"/>
                                </w:rPr>
                                <w:t xml:space="preserve">Информирование заявителей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Lucida Sans Unicode" w:cs="Mangal;Cambria Math"/>
                                  <w:color w:val="auto"/>
                                  <w:lang w:val="ru-RU" w:bidi="hi-IN"/>
                                </w:rPr>
                                <w:t>о проведении меро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7520" y="3965400"/>
                            <a:ext cx="18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00" y="3507840"/>
                            <a:ext cx="468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Lucida Sans Unicode" w:cs="Mangal;Cambria Math"/>
                                  <w:color w:val="auto"/>
                                  <w:lang w:val="ru-RU" w:bidi="hi-IN"/>
                                </w:rPr>
                                <w:t>Разработка сценария мероприятия отдел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760" y="4824720"/>
                            <a:ext cx="72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483080"/>
                            <a:ext cx="4685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Lucida Sans Unicode" w:cs="Mangal;Cambria Math"/>
                                  <w:color w:val="auto"/>
                                  <w:lang w:val="ru-RU" w:bidi="hi-IN"/>
                                </w:rPr>
                                <w:t>Согласование заместителем главы сценария мероприя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139800"/>
                            <a:ext cx="468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Lucida Sans Unicode" w:cs="Mangal;Cambria Math"/>
                                  <w:color w:val="auto"/>
                                  <w:lang w:val="ru-RU" w:bidi="hi-IN"/>
                                </w:rPr>
                                <w:t>Подача заявителем заявки и документов для участия в мероприят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55440" y="5778000"/>
                            <a:ext cx="39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743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65138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6514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1257480"/>
                            <a:ext cx="324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539.95pt" coordorigin="0,0" coordsize="8819,10799">
                <v:rect id="shape_0" stroked="f" o:allowincell="f" style="position:absolute;left:0;top:0;width:881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7;top:2650;width:4514;height:1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Lucida Sans Unicode" w:cs="Mangal;Cambria Math"/>
                            <w:color w:val="auto"/>
                            <w:lang w:val="ru-RU" w:bidi="hi-IN"/>
                          </w:rPr>
                          <w:t xml:space="preserve">Разработка и утверждение положения или плана  проведения мероприят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0" to="431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719;width:73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Lucida Sans Unicode" w:cs="Mangal;Cambria Math"/>
                            <w:color w:val="auto"/>
                            <w:lang w:val="ru-RU" w:bidi="hi-IN"/>
                          </w:rPr>
                          <w:t xml:space="preserve">Принятие постановления или распоряжения администраци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Lucida Sans Unicode" w:cs="Mangal;Cambria Math"/>
                            <w:color w:val="auto"/>
                            <w:lang w:val="ru-RU" w:bidi="hi-IN"/>
                          </w:rPr>
                          <w:t>о проведении мероприят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4,3747" to="4324,4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4187;width:73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Lucida Sans Unicode" w:cs="Mangal;Cambria Math"/>
                            <w:color w:val="auto"/>
                            <w:lang w:val="ru-RU" w:bidi="hi-IN"/>
                          </w:rPr>
                          <w:t>Составление сметы рас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5,4728" to="4326,5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8199;width:73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Lucida Sans Unicode" w:cs="Mangal;Cambria Math"/>
                            <w:color w:val="auto"/>
                            <w:lang w:val="ru-RU" w:bidi="hi-IN"/>
                          </w:rPr>
                          <w:t xml:space="preserve">Информирование заявителей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Lucida Sans Unicode" w:cs="Mangal;Cambria Math"/>
                            <w:color w:val="auto"/>
                            <w:lang w:val="ru-RU" w:bidi="hi-IN"/>
                          </w:rPr>
                          <w:t>о проведении меропри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7,6245" to="4329,69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5;top:5524;width:73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Lucida Sans Unicode" w:cs="Mangal;Cambria Math"/>
                            <w:color w:val="auto"/>
                            <w:lang w:val="ru-RU" w:bidi="hi-IN"/>
                          </w:rPr>
                          <w:t>Разработка сценария мероприятия отдел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2,7598" to="4332,8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7060;width:73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Lucida Sans Unicode" w:cs="Mangal;Cambria Math"/>
                            <w:color w:val="auto"/>
                            <w:lang w:val="ru-RU" w:bidi="hi-IN"/>
                          </w:rPr>
                          <w:t>Согласование заместителем главы сценария мероприят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9669;width:73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Lucida Sans Unicode" w:cs="Mangal;Cambria Math"/>
                            <w:color w:val="auto"/>
                            <w:lang w:val="ru-RU" w:bidi="hi-IN"/>
                          </w:rPr>
                          <w:t>Подача заявителем заявки и документов для участия в мероприят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9,9099" to="4344,9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0620" to="4319,10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0258" to="8639,10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0259" to="8638,102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9,1980" to="4313,26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45505" cy="7658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400" cy="7658280"/>
                          <a:chOff x="0" y="0"/>
                          <a:chExt cx="5945400" cy="765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94504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6065640"/>
                            <a:ext cx="228780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Mangal;Cambria Math"/>
                                  <w:color w:val="auto"/>
                                  <w:lang w:val="ru-RU" w:bidi="hi-IN"/>
                                </w:rPr>
                                <w:t>Подведение итогов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629080"/>
                            <a:ext cx="2287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Lucida Sans Unicode" w:cs="Mangal;Cambria Math"/>
                                  <w:color w:val="auto"/>
                                  <w:lang w:val="ru-RU" w:bidi="hi-IN"/>
                                </w:rPr>
                                <w:t>Прием и регистрация заявок и документов от заявителей на участие в мероприят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3429000"/>
                            <a:ext cx="1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999960"/>
                            <a:ext cx="2287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Lucida Sans Unicode" w:cs="Mangal;Cambria Math"/>
                                  <w:color w:val="auto"/>
                                  <w:lang w:val="ru-RU" w:bidi="hi-IN"/>
                                </w:rPr>
                                <w:t>Включение заявителя в состав участников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686480"/>
                            <a:ext cx="180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7400"/>
                            <a:ext cx="14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257840"/>
                            <a:ext cx="2287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Lucida Sans Unicode" w:cs="Mangal;Cambria Math"/>
                                  <w:color w:val="auto"/>
                                  <w:lang w:val="ru-RU" w:bidi="hi-IN"/>
                                </w:rPr>
                                <w:t>Если заявителем предоставлен полный пакет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257480"/>
                            <a:ext cx="1599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Lucida Sans Unicode" w:cs="Mangal;Cambria Math"/>
                                  <w:color w:val="auto"/>
                                  <w:lang w:val="ru-RU" w:bidi="hi-IN"/>
                                </w:rPr>
                                <w:t>Если документы заявителем не предоставлены или предоставлены не в полном объе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286720"/>
                            <a:ext cx="1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2743200"/>
                            <a:ext cx="148536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Lucida Sans Unicode" w:cs="Mangal;Cambria Math"/>
                                  <w:color w:val="auto"/>
                                  <w:lang w:val="ru-RU" w:bidi="hi-IN"/>
                                </w:rPr>
                                <w:t xml:space="preserve">Уведомление заявителя о выявленных недостатках и отказ в приеме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4000680"/>
                            <a:ext cx="1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445716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Lucida Sans Unicode" w:cs="Mangal;Cambria Math"/>
                                  <w:color w:val="auto"/>
                                  <w:lang w:val="ru-RU" w:bidi="hi-IN"/>
                                </w:rPr>
                                <w:t>Возврат докумен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29480" y="468648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4320" y="0"/>
                            <a:ext cx="720" cy="46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657600"/>
                            <a:ext cx="144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148536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Lucida Sans Unicode" w:cs="Mangal;Cambria Math"/>
                                  <w:color w:val="auto"/>
                                  <w:lang w:val="ru-RU" w:bidi="hi-IN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142960"/>
                            <a:ext cx="2287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Lucida Sans Unicode" w:cs="Mangal;Cambria Math"/>
                                  <w:color w:val="auto"/>
                                  <w:lang w:val="ru-RU" w:bidi="hi-IN"/>
                                </w:rPr>
                                <w:t>Проведени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685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15120"/>
                            <a:ext cx="4570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9151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51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151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4853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Lucida Sans Unicode" w:cs="Mangal;Cambria Math"/>
                                  <w:color w:val="auto"/>
                                  <w:lang w:val="ru-RU" w:bidi="hi-IN"/>
                                </w:rPr>
                                <w:t xml:space="preserve">Если заявитель не соответствует указанным требовани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Times New Roman" w:hAnsi="Times New Roman" w:eastAsia="Lucida Sans Unicode" w:cs="Mangal;Cambria Math"/>
                                  <w:color w:val="auto"/>
                                  <w:lang w:val="ru-RU" w:bidi="hi-IN"/>
                                </w:rPr>
                                <w:t xml:space="preserve">п. 1.1. и (или) заявка предоставлена позднее даты, установленной положением о проведении мероприят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7680" y="606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5pt;height:603pt" coordorigin="0,0" coordsize="9363,12060">
                <v:rect id="shape_0" stroked="f" o:allowincell="f" style="position:absolute;left:1;top:1;width:9361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9;top:9552;width:3602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Mangal;Cambria Math"/>
                            <w:color w:val="auto"/>
                            <w:lang w:val="ru-RU" w:bidi="hi-IN"/>
                          </w:rPr>
                          <w:t>Подведение итогов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140;width:3602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Lucida Sans Unicode" w:cs="Mangal;Cambria Math"/>
                            <w:color w:val="auto"/>
                            <w:lang w:val="ru-RU" w:bidi="hi-IN"/>
                          </w:rPr>
                          <w:t>Прием и регистрация заявок и документов от заявителей на участие в мероприят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5400" to="4501,6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6299;width:3602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Lucida Sans Unicode" w:cs="Mangal;Cambria Math"/>
                            <w:color w:val="auto"/>
                            <w:lang w:val="ru-RU" w:bidi="hi-IN"/>
                          </w:rPr>
                          <w:t>Включение заявителя в состав участников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380" to="4502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240" to="4501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1981;width:360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Lucida Sans Unicode" w:cs="Mangal;Cambria Math"/>
                            <w:color w:val="auto"/>
                            <w:lang w:val="ru-RU" w:bidi="hi-IN"/>
                          </w:rPr>
                          <w:t>Если заявителем предоставлен полный пакет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980;width:25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Lucida Sans Unicode" w:cs="Mangal;Cambria Math"/>
                            <w:color w:val="auto"/>
                            <w:lang w:val="ru-RU" w:bidi="hi-IN"/>
                          </w:rPr>
                          <w:t>Если документы заявителем не предоставлены или предоставлены не в полном объе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3601" to="8102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4320;width:2338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Lucida Sans Unicode" w:cs="Mangal;Cambria Math"/>
                            <w:color w:val="auto"/>
                            <w:lang w:val="ru-RU" w:bidi="hi-IN"/>
                          </w:rPr>
                          <w:t xml:space="preserve">Уведомление заявителя о выявленных недостатках и отказ в приеме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6300" to="8102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701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Lucida Sans Unicode" w:cs="Mangal;Cambria Math"/>
                            <w:color w:val="auto"/>
                            <w:lang w:val="ru-RU" w:bidi="hi-IN"/>
                          </w:rPr>
                          <w:t>Возврат докумен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7380" to="9360,73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1,0" to="9361,73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760" to="1081,6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480;width:2338;height:1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Lucida Sans Unicode" w:cs="Mangal;Cambria Math"/>
                            <w:color w:val="auto"/>
                            <w:lang w:val="ru-RU" w:bidi="hi-IN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8099;width:360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Lucida Sans Unicode" w:cs="Mangal;Cambria Math"/>
                            <w:color w:val="auto"/>
                            <w:lang w:val="ru-RU" w:bidi="hi-IN"/>
                          </w:rPr>
                          <w:t>Проведени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1080" to="5041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441" to="8098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441" to="8101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441" to="4501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1441" to="901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80;width:233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Lucida Sans Unicode" w:cs="Mangal;Cambria Math"/>
                            <w:color w:val="auto"/>
                            <w:lang w:val="ru-RU" w:bidi="hi-IN"/>
                          </w:rPr>
                          <w:t xml:space="preserve">Если заявитель не соответствует указанным требования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Times New Roman" w:hAnsi="Times New Roman" w:eastAsia="Lucida Sans Unicode" w:cs="Mangal;Cambria Math"/>
                            <w:color w:val="auto"/>
                            <w:lang w:val="ru-RU" w:bidi="hi-IN"/>
                          </w:rPr>
                          <w:t xml:space="preserve">п. 1.1. и (или) заявка предоставлена позднее даты, установленной положением о проведении мероприят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0;top:95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128270</wp:posOffset>
                </wp:positionV>
                <wp:extent cx="4705350" cy="933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ерка отделом  соответствия заявителя требованиям, указанным в п. 1.1. настоящего административного регламента, а также правильности заполнения заявки и наличия всех необходим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73.5pt;mso-wrap-distance-left:9.05pt;mso-wrap-distance-right:9.05pt;mso-wrap-distance-top:0pt;mso-wrap-distance-bottom:0pt;margin-top:10.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оверка отделом  соответствия заявителя требованиям, указанным в п. 1.1. настоящего административного регламента, а также правильности заполнения заявки и наличия всех необходимых документо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ont74">
    <w:altName w:val="MS Gothic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50" w:hanging="10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10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105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/>
    <w:lvlOverride w:ilvl="1"/>
    <w:lvlOverride w:ilvl="2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font74;MS Gothic" w:hAnsi="font74;MS Gothic" w:cs="OpenSymbol;Arial Unicode MS"/>
    </w:rPr>
  </w:style>
  <w:style w:type="character" w:styleId="WW8Num2z0">
    <w:name w:val="WW8Num2z0"/>
    <w:qFormat/>
    <w:rPr>
      <w:rFonts w:ascii="font74;MS Gothic" w:hAnsi="font74;MS Gothic" w:cs="OpenSymbol;Arial Unicode M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sz w:val="20"/>
      <w:szCs w:val="20"/>
      <w:lang w:bidi="hi-IN"/>
    </w:rPr>
  </w:style>
  <w:style w:type="character" w:styleId="2">
    <w:name w:val="Основной текст 2 Знак"/>
    <w:qFormat/>
    <w:rPr>
      <w:rFonts w:ascii="Times New Roman" w:hAnsi="Times New Roman" w:eastAsia="Lucida Sans Unicode" w:cs="Mangal;Cambria Math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ind w:firstLine="720"/>
    </w:pPr>
    <w:rPr>
      <w:color w:val="000000"/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78"/>
      <w:jc w:val="center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zakova@brasadmin.org" TargetMode="External"/><Relationship Id="rId4" Type="http://schemas.openxmlformats.org/officeDocument/2006/relationships/hyperlink" Target="mailto:lana.zelenina.2016@mail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kazakova@brasadmin.org" TargetMode="External"/><Relationship Id="rId7" Type="http://schemas.openxmlformats.org/officeDocument/2006/relationships/hyperlink" Target="http://www.brasadmin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5:00Z</dcterms:created>
  <dc:creator>Admin</dc:creator>
  <dc:description/>
  <cp:keywords/>
  <dc:language>en-US</dc:language>
  <cp:lastModifiedBy>Евгений</cp:lastModifiedBy>
  <cp:lastPrinted>2015-12-16T13:02:00Z</cp:lastPrinted>
  <dcterms:modified xsi:type="dcterms:W3CDTF">2019-05-21T10:00:00Z</dcterms:modified>
  <cp:revision>7</cp:revision>
  <dc:subject/>
  <dc:title/>
</cp:coreProperties>
</file>