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5965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БРАСО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ab/>
        <w:tab/>
        <w:tab/>
        <w:t xml:space="preserve">    БРЯНСКАЯ ОБЛА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0» декабря 2016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Локо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полнению финансовым отдело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совского района муниципальной функ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полнение отдельных государственных полномочи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янской области по расчёту и предоставлению дотаций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равнивание бюджетной обеспеченности бюджетам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й, а также по распределению и доведению до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ов поселений дотаций, субсидий, субвенций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х за счёт субвенций из Региональн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а компенсаций»</w:t>
      </w:r>
    </w:p>
    <w:p>
      <w:pPr>
        <w:pStyle w:val="Normal"/>
        <w:suppressAutoHyphens w:val="true"/>
        <w:autoSpaceDE w:val="false"/>
        <w:spacing w:lineRule="auto" w:line="240" w:before="0" w:after="0"/>
        <w:ind w:hanging="1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 июля 2010 года № 210-ФЗ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области от 06 сентября 2010 года № 917 «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разработки и утверждения административных регламентов предоставления государственных функций (предоставления государственных услу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hyperlink r:id="rId4">
        <w:r>
          <w:rPr>
            <w:rStyle w:val="InternetLink"/>
            <w:rFonts w:eastAsia="Mangal" w:cs="Times New Roman" w:ascii="Times New Roman" w:hAnsi="Times New Roman"/>
            <w:sz w:val="28"/>
            <w:szCs w:val="28"/>
            <w:lang w:eastAsia="ar-SA"/>
          </w:rPr>
          <w:t>Постановлением</w:t>
        </w:r>
      </w:hyperlink>
      <w:r>
        <w:rPr>
          <w:rFonts w:eastAsia="Mangal" w:cs="Times New Roman" w:ascii="Times New Roman" w:hAnsi="Times New Roman"/>
          <w:sz w:val="28"/>
          <w:szCs w:val="28"/>
          <w:lang w:eastAsia="hi-IN"/>
        </w:rPr>
        <w:t xml:space="preserve"> администрации Брасовского района от 19.11.2013 г. №548 «Об утверждении Порядков разработки административных регламентов предоставления муниципальных услуг, исполнения муниципальных функций, проведения экспертизы проектов административных регламентов предоставления муниципальных услуг»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 новой редакции прилагаемый административный регламент по исполнению финансовым отделом администрации Брасовского района муниципальной функции «Исполнение отдельных государственных полномочий Брянской области по расчёту и предоставлению дотаций на выравнивание бюджетной обеспеченности бюджетам поселений, а также по распределению и доведению до бюджетов поселений дотаций, субсидий, субвенций, полученных за счёт субвенций из Регионального фонда компенсаци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Брасовского района от 30 ноября 2011 года № 449 «Об утверждении административного регламента по исполнению финансовым отделом администрации Брасовского района муниципальной функции «Исполнение отдельных государственных полномочий Брянской области по расчёту и предоставлению дотаций на выравнивание бюджетной обеспеченности бюджетам поселений, а также по распределению и доведению до бюджетов поселений дотаций, субсидий, субвенций, полученных за счёт субвенций из Регионального фонда компенсаций»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зместить на официальном сайте администрации района в сети Интернет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  <w:tab/>
        <w:t xml:space="preserve"> администрации района </w:t>
        <w:tab/>
        <w:tab/>
        <w:tab/>
        <w:tab/>
        <w:tab/>
        <w:tab/>
        <w:t xml:space="preserve">С.Н.Лавокин 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956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совского района</w:t>
      </w:r>
    </w:p>
    <w:p>
      <w:pPr>
        <w:pStyle w:val="Normal"/>
        <w:suppressAutoHyphens w:val="true"/>
        <w:spacing w:lineRule="atLeast" w:line="2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 2016 г. № 506</w:t>
      </w:r>
    </w:p>
    <w:p>
      <w:pPr>
        <w:pStyle w:val="Normal"/>
        <w:suppressAutoHyphens w:val="true"/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полнению финансовым отделом администрации Брасовского района муниципальной функции «Исполнение отдельных государственных полномочий Брянской области по расчёту и предоставлению дотаций на выравнивание бюджетной обеспеченности бюджетам поселений, а также по распределению и доведению до бюджетов поселений дотаций, субсидий, субвенций, полученных за счёт субвенций из Регионального фонда компенсаций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административный регламент по исполнению финансовым отделом администрации Брасовского района муниципальной функции «исполнение отдельных государственных полномочий Брянской области по расчёту и предоставлению дотаций на выравнивание бюджетной обеспеченности бюджетам поселений, а также по распределению и доведению до бюджетов поселений дотаций, субсидий, субвенций. полученных за счёт субвенций из Регионального фонда компенсаций» (далее – муниципальная функция) определяет сроки и последовательность действий при исполнении финансовым отделом администрации Брасовского района (далее – финансовый отдел) вышеуказанной функ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сполнение муниципальной функции осуществляется за счёт субсидии из областного бюджета на содержание финансовых органов и в соответствии с Бюджетным кодексом Российской Федерации, Законом Брянской области «О межбюджетных отношениях в Брянской област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сполнение муниципальной функции осуществляется Администрацией Брасовского района, непосредственно финансовым отделом администрации района, который является главным распорядителем средств межбюджетных трансфер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 исполнении муниципальной функции финансовый отдел взаимодействует с администрациями городского и сельских поселений Брасовского района, структурными подразделениями администрации Брасовского района, Брасовским отделением управления Федерального казначейства по Брянской области (далее - казначейство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Финансовый отдел при исполнении муниципальной функции по переданным отдельным государственным полномоч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ализирует и проверяет данные администраций городского и сельских поселений для включения их в расчё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необходимости запрашивает у структурных подразделений администрации Брасовского района необходимые материал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ит расчёты дотаций на выравнивание бюджетной обеспеченности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и субвенций в соответствии с методикой, утверждённой Законом Брянской области «О межбюджетных отношениях в Брян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ует полученные данные и оформляет их отдельными приложениями к решению Брасовского районного Совета народных депутатов о бюджете на очередной финансовый г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водит уведомления о лимитах бюджетных обязательств до каждой администрации городского и сельских поселений на очередной финансовый г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ит перечисление межбюджетных трансфертов на счета администраций городского и сельских поселений, открытые в казначейств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ует отчётность по использованию средств межбюджетных трансфертов от администраций городского и сельских поселений, формирует сводную отчётность и представляет её в Департамент финансов Брян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случае уточнения бюджетных назначений в областном бюджете в части межбюджетных отношений, касающихся бюджетов городского и сельских поселений Брасовского района, вносит предложения о внесении изменений в бюджет Брасовского района на текущий финансовый год и доводит уведомления о внесении изменений в бюджетные назначени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ава и обязанности должностных лиц, ответственных за исполнение административного регламент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, ответственные за исполнение настоящего административного регламента, обязаны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муниципальную функцию в соответствии с нормативными правовыми актами Российской Федерации, Брянской области и Брасовского района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административные процедуры в полном объеме и в установленный ср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механизм прохождения средств в рамках межбюджетного регулировани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, ответственные за исполнение настоящего административного регламента, имеют право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ход исполнения административных процедур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от администраций городского и сельских поселений и структурных подразделений администрации района дополнительную информацию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ть ответственных за выполнение административных процедур и административных действий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и специалисты, исполняющие муниципальную функцию, несут ответственность за качество исполнения административных процедур и муниципальной функции в целом в соответствии с нормами действующе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совершения действий и принятия решений осуществляют начальники структурных подразделений финансового отдела, участвующих в процессе исполнения муниципальной функ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Конечным результатом исполнения полномочий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шение Брасовского районного Совета народных депутатов о бюджете на очередной финансовый год;</w:t>
      </w:r>
    </w:p>
    <w:p>
      <w:pPr>
        <w:pStyle w:val="Con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ведённые до администраций городского и сельских поселений уведомления о лимитах бюджетных обязательств по форме, установленной приказом финансового отдела № 9 от 317.11.2014г. «Об утверждении Порядка составления и ведения сводной бюджетной росписи районного бюджета и бюджетных росписей главных распорядителей средств бюджета Брасовского района (главных администраторов источников финансирования дефицита бюджета Брасовского района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процесса регулярного предоставления (перечисления) межбюджетных трансфер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сводной отчётности целевого использования средств межбюджетных трансфер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олучателями и заявителями при реализации функции по исполнению полномочий являются администрации городского и сельских поселений Брасов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Внесение изменений и дополнений в настоящий административный регламент осуществляется в случае изменения законодательства Российской Федерации, Брянской области, нормативно правовых актов Брасовского района, локальных актов финансового отдела, регулирующих исполнение муниципальной функ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ребования к порядку исполнения муниципальной функ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рядок информирования о правилах исполнения муниципальной функ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Информация о порядке исполнения муниципальной функции предоставляется Администрацией Брасовского района и непосредственно финансовым отдел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Сведения о местонахождении, контактных телефонах (телефонах для справок), интернет-адресах, адресах электронной поч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нахождения финансового отдела: Брянская обл., Брасовский район, п.Локоть, пр. Ленина, д.2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финансового отдела для направления документов и обращений: 242300,Брянская обл. Брасовский район ,п.Локоть, пр.Ленина,д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е телефоны для получения разъяснений (консультаций)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(48354) 9-28-40,9-16-3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: (48354) 9-15-32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адре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brasovo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fo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График работы финансового отдела: понедельник - четверг с 8.30 до 17.45, пятница с 8.30 до 16.30, перерыв с 13.00 до 14.0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 – суббота, воскресень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праздничные дни продолжительность времени работы финансового отдела сокращается на 1 ча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посетителей осуществляется ежедневно в рабочее врем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При необходимости получения консультации по вопросам процедуры исполнения муниципальной функции администрации городского и сельских поселений обращаются в финансовый отдел и Брасовское отделение управления Федерального казначейства по Брян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являются бесплатными и могут осуществлять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(на основании письменного обраще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лектронной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специалистами структурного подразделения финансового отдела осуществляется как в устной, так и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ебованию заинтересованного лица финансовый отдел представляет информацию в письменном виде. Для этого заинтересованное лицо представляет в финансовый отдел письменное обращение на имя руководителя. В течение 30 календарных дней финансовый отдел рассматривает обращение и готовит ответ по интересующему вопрос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представленная заинтересованным лицом при проведении консультации, не является основанием для принятия решения, совершения действия (бездействия) уполномоченными органами при осуществлении исполнения муниципальной функ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вышеуказанная информация размещается на официальном сайте Администрации района в сети Интерн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Юридическим фактом для начала исполнения административной процедуры являютс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Брянской области о передаче отдельных государственных полномоч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Брасовского района, регламентирующее процесс составления районного бюдж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муниципальной функции включает в себя следующие административные процедуры (административные действия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сведений от администраций городского и сельских посел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расчёта межбюджетных трансфертов, причитающихся каждому поселенческому бюджет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проекта районного Совета народных депутатов о районном бюджете на очередной финансовый год и плановый период, утверждающего распределение межбюджетных трансфертов на очередной финансовый г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дение уведомлений о лимитах межбюджетных трансфертов до администраций городского и сельских посел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исление средств межбюджетных трансфертов на бюджетные счета, открытые администрациями городского и сельских поселений в казначейств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сведений и формирование сводной отчётности в составе отчёта исполнения консолидированного бюджета района, предоставление отчётности в Департамент финансов Брян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последовательности административных процедур при исполнении муниципальной функции приведена в приложении №1 к настояще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писание последовательности действий при исполнении муниципальной функ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Должностные лица, ответственные за выполнение административных процедур (действий), – заведующие секторами финансового от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и сельских поселений направляют в финансовый отдел ежегодно до 15 октября текущего года сетевые, финансовые показатели, необходимые для расчётов сумм межбюджетных трансфер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муниципальной функции включает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пециалист финансового отдела проверяет представленные расчёты на соответствие подтверждающим документам, отчётам, предоставляемым администрациями городского и сельских поселений в течении бюджетн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ие документ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ормативно-правовые акты городского и сельских поселений на введение новой сети учреждений, увеличение штатной численности в существующей сети бюджетных учреждений с документами, подтверждающими необходимость введения этой численно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чёты исполнения бюджетов городского и сельских поселений – предоставляются ежемесячно 3 числа каждого месяц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лучае необходимости финансовым отделом запрашиваются недостающие материалы у структурных подразделений администрации Брасов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пециалисты финансового отдела производят необходимые расчёты и осуществляют ввод показателей в расчётные таблицы, составленные на основании методических указаний Департамента финансов Брян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 основании проверенных и введенных данных финансовый отдел производит расчёт сумм межбюджетных трансфертов на очередной финансовый год в срок до 15 ноября ежегод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зультаты расчётов включаются в проект решения сессии районного Совета народных депутатов о бюджете на очередной финансовый г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осле процедуры утверждения проекта бюджета специалисты сектора по бюджету и бюджетной политике финансового отдела в срок до 25 декабря доводят лимиты бюджетных обязательств до администраций городского и сельских поселений о причитающихся им суммах межбюджетных трансфертов 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а основания доведенных лимитов бюджетных обязательств в течении 5-ти банковских дней после получения выписки с лицевого счёта, на который поступают межбюджетные трансферты из Регионального фонда компенсаций ,специалисты сектора по бюджетному учету и отчётности производят перечисление средств на бюджетные счета администраций городского и сельских поселений, открытые в казначейств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ежемесячно при приёмке отчётов исполнения бюджетов городского и сельских поселений специалисты структурных подразделений финансового отдела контролируют правильность отражения в отчётах средств, полученных администрациями городского и сельских поселений в виде межбюджетных отношений, и на основании их отчётности формируют сводную отчётность по формам, утвержденным органами исполнительной власти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формированные сводные отчёты предоставляются в Департамент финансов Брян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изменений размеров межбюджетных трансфертов в областном бюджете финансовым отделом проводится уточнение бюджетных назначений, доводятся уточнённые лимиты бюджетных обязательств и финансирование производится с учётом произведённых уточнен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Перечень оснований для приостановления либо отказа в исполнении муниципальной фун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мена Законов Брянской области «О межбюджетных отношениях в Брянской области», «О передаче отдельных государственных полномочий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или отказ в предоставлении администрациями городского и сельских поселений недостоверных, искажённых сведений для составления расчё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Способ фиксации результата исполнения – утверждённые решением районного Совета народных депутатов распределения сумм межбюджетных трансфертов, доведённые до администраций городского и сельских поселений лимиты бюджетных обязатель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Результат действия – обеспечение процедуры бесперебойного исполнения отдельных государственных полномочий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орядок и формы контроля за исполнением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функци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соблюдения порядка исполнения муниципальной функции осуществляется должностными лицами финансового отдела, ответственными за организацию работы по исполнению муниципальной фун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муниципальной функции осуществляется в соответствии с нормами законодательства Российской Федерации, Брянской области и Брас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е секторами финансового отдела, участвующие в исполнении муниципальной функции, несут ответственность за своевременность составления расчётов, доведение лимитов бюджетных обязательств, финансирование администраций городского и сельских поселений и составление сводного отчё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возлагается на специалистов структурных подразделений финансового отдела, участвующих в исполнении муниципальной функции, и закрепляется в должностных регламентах сотрудников в соответствии с требованиями действующе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ём проведения должностным лицом, ответственным за организацию работы по исполнению муниципальной функции (заведующими секторами финансового отдела), проверок соблюдения и исполнения специалистами положений административного регламента, нормативных правовых актов, касающихся исполнения муниципальной функции по исполнению переданных государственных полномоч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текущего контроля и проведения проверок устанавливается начальником финансового отде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могут быть плановыми (осуществляться на основании полугодовых или годовых планов работы) и внеплановыми. При проведении проверок могут рассматриваться все вопросы, связанные с исполнением муниципальной функции (комплексные проверки), или отдельные вопросы (тематические проверк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проверки полноты и качества исполнения муниципальной функции в финансовом отделе формируется комиссия. Результаты деятельности комиссии оформляются в виде справки (акта проверки), в которой отмечаются недостатки и предложения по их устранению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судебный (внесудебный ) порядок обжалования решений и действий (бездействия) органа, исполняющего муниципальную функцию, а также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(бездействие) и решения специалистов, осуществляемые и принимаемые в ходе исполнения муниципальной функции, могут быть обжалованы администрациями городского и сельских поселений путем подачи письменного заявления на имя руководителя финансового отде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жалобе указыва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органа исполнительной власти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и телефо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жалоб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должностного ли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жалобе заявитель прилагает копии документов и материалы, характеризующие предмет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принятия решения по жалобам на исполнение рассматриваемой муниципальной функции предоставлено начальнику финансового отдел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исьменного обращения (заявления, жалобы) осуществляется должностным лицом финансового отдела в срок не более 30 календарных дней со дня его рег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ая жалоба регистрируется уполномоченным лицом финансового отдела, делается ее копия, которая отдается заявителю на руки. Оригинал (подлинный экземпляр) жалобы остается в финансовом отделе и вместе с копиями материалов, представленных заявителем, передается ответственному лицу для рассмотр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результате рассмотрения жалоба признана обоснованной, принимается решение об осуществлении действий по предоставлению сведений заинтересованному лицу и применении мер ответственности к сотруднику, допустившему нарушения в ходе осуществления административной процедуры, муниципальной функции на основании настоящего регламента, которые повлекли за собой жалобу заинтересованного ли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нтересованному лицу направляется сообщение о принятом решении и действиях, осуществленных в соответствии с принятым решением, в течение 5 рабочих дней после принятия реш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7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ind w:left="3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сполнению финансовым отделом администрации Брасовского района муниципальной функции «исполнение отдельных государственных полномочий Брянской области по расчёту и предоставлению дотаций на выравнивание бюджетной обеспеченности бюджетам поселений, а также по распределению и доведению до бюджетов поселений дотаций, субсидий, субвенций, полученных за счёт субвенций из Регионального фонда компенсаций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 процедур при реализации муниципальной функции «исполнение отдельных государственных полномочий Брянской области по расчёту и предоставлению дотаций на выравнивание бюджетной обеспеченности бюджетам поселений, а также по распределению и доведению до бюджетов поселений дотаций, субсидий, субвенций, полученных за счёт субвенций из Регионального фонда компенсаций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-390525</wp:posOffset>
                </wp:positionV>
                <wp:extent cx="5314950" cy="74295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городского и сельских поселений представляют в финансовый отдел данные, необходимые для расчётов межбюджетных трансфертов на основании Закона Брянской области «О межбюджетных отношениях…» до 15 октября ежегод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.5pt;mso-wrap-distance-left:9.05pt;mso-wrap-distance-right:9.05pt;mso-wrap-distance-top:0pt;mso-wrap-distance-bottom:0pt;margin-top:-36.75pt;mso-position-vertical-relative:text;margin-left:16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и городского и сельских поселений представляют в финансовый отдел данные, необходимые для расчётов межбюджетных трансфертов на основании Закона Брянской области «О межбюджетных отношениях…» до 15 октября ежегод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0pt" to="232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113093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9.05pt" to="228.6pt,1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215963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0.05pt" to="228.6pt,1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318833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51.05pt" to="228.6pt,2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42170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32.05pt" to="228.6pt,3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97510</wp:posOffset>
                </wp:positionV>
                <wp:extent cx="5314950" cy="742950"/>
                <wp:effectExtent l="0" t="76200" r="7620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ные подразделения финансового отдела (сектор доходов, бюджетный отдел) проверяют показатели и производят расчёты потребности в межбюджетных трансфертах, сопоставляют их выделенными ассигнованиями из областного бюджета, производят пропорциональное распределение ассиг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.5pt;mso-wrap-distance-left:9.05pt;mso-wrap-distance-right:9.05pt;mso-wrap-distance-top:0pt;mso-wrap-distance-bottom:0pt;margin-top:25.3pt;mso-position-vertical-relative:text;margin-left:20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руктурные подразделения финансового отдела (сектор доходов, бюджетный отдел) проверяют показатели и производят расчёты потребности в межбюджетных трансфертах, сопоставляют их выделенными ассигнованиями из областного бюджета, производят пропорциональное распределение ассиг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1426210</wp:posOffset>
                </wp:positionV>
                <wp:extent cx="5314950" cy="742950"/>
                <wp:effectExtent l="0" t="76200" r="7620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бюджету и бюджетной политике финансового отдела на основании произведенных расчётов готовит приложения к проекту решения районного Совета народных депутатов о районном бюджете на очередной финансовый год, касающиеся распределения средств межбюджетных трансфер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.5pt;mso-wrap-distance-left:9.05pt;mso-wrap-distance-right:9.05pt;mso-wrap-distance-top:0pt;mso-wrap-distance-bottom:0pt;margin-top:106.3pt;mso-position-vertical-relative:text;margin-left:20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по бюджету и бюджетной политике финансового отдела на основании произведенных расчётов готовит приложения к проекту решения районного Совета народных депутатов о районном бюджете на очередной финансовый год, касающиеся распределения средств межбюджетных трансфер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2454910</wp:posOffset>
                </wp:positionV>
                <wp:extent cx="5314950" cy="742950"/>
                <wp:effectExtent l="0" t="76200" r="7620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ённые показатели межбюджетных трансфертов доводятся до администраций поселений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.5pt;mso-wrap-distance-left:9.05pt;mso-wrap-distance-right:9.05pt;mso-wrap-distance-top:0pt;mso-wrap-distance-bottom:0pt;margin-top:187.3pt;mso-position-vertical-relative:text;margin-left:20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ённые показатели межбюджетных трансфертов доводятся до администраций поселений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3483610</wp:posOffset>
                </wp:positionV>
                <wp:extent cx="5314950" cy="742950"/>
                <wp:effectExtent l="0" t="76200" r="7620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бухгалтерского учёта и отчётности финансового отдела перечисляет средства межбюджетных трансфертов на бюджетные счета, открытые администрациям поселений в казначейств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.5pt;mso-wrap-distance-left:9.05pt;mso-wrap-distance-right:9.05pt;mso-wrap-distance-top:0pt;mso-wrap-distance-bottom:0pt;margin-top:268.3pt;mso-position-vertical-relative:text;margin-left:20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бухгалтерского учёта и отчётности финансового отдела перечисляет средства межбюджетных трансфертов на бюджетные счета, открытые администрациям поселений в казначейст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4626610</wp:posOffset>
                </wp:positionV>
                <wp:extent cx="5314950" cy="742950"/>
                <wp:effectExtent l="0" t="76200" r="7620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бухгалтерского учёта и отчётности финансового отдела осуществляет сбор сведений и формирование отчёта исполнения средств межбюджетных трансфертов в составе консолидированного отчёта исполнения бюджета Брас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.5pt;mso-wrap-distance-left:9.05pt;mso-wrap-distance-right:9.05pt;mso-wrap-distance-top:0pt;mso-wrap-distance-bottom:0pt;margin-top:358.3pt;mso-position-vertical-relative:text;margin-left:20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бухгалтерского учёта и отчётности финансового отдела осуществляет сбор сведений и формирование отчёта исполнения средств межбюджетных трансфертов в составе консолидированного отчёта исполнения бюджета Брас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6999BFC36C0A6507DD61A35B8A69E54073CEBD938F56F3C569066E1DCCA171F254F58B2957989G2QFG" TargetMode="External"/><Relationship Id="rId4" Type="http://schemas.openxmlformats.org/officeDocument/2006/relationships/hyperlink" Target="consultantplus://offline/ref=FDD286777F7F0E297F2421598AB6F7535A89BED5CC8EB081381E3ECF28AD8B6D9E034C7F1BBBB4766C1494ZAq6K" TargetMode="External"/><Relationship Id="rId5" Type="http://schemas.openxmlformats.org/officeDocument/2006/relationships/hyperlink" Target="mailto:brasovo.fo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3:55:00Z</dcterms:created>
  <dc:creator>User</dc:creator>
  <dc:description/>
  <cp:keywords/>
  <dc:language>en-US</dc:language>
  <cp:lastModifiedBy>Евгений</cp:lastModifiedBy>
  <cp:lastPrinted>2016-12-21T14:10:00Z</cp:lastPrinted>
  <dcterms:modified xsi:type="dcterms:W3CDTF">2017-08-07T06:31:00Z</dcterms:modified>
  <cp:revision>4</cp:revision>
  <dc:subject/>
  <dc:title/>
</cp:coreProperties>
</file>