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lang w:eastAsia="ru-RU"/>
        </w:rPr>
      </w:pPr>
      <w:r>
        <w:rPr>
          <w:rFonts w:cs="Times New Roman" w:ascii="Times New Roman" w:hAnsi="Times New Roman"/>
          <w:b/>
          <w:sz w:val="28"/>
          <w:lang w:eastAsia="ru-RU"/>
        </w:rPr>
        <w:t>Родители, научите ребенка соблюдать правила дорожного движения!</w:t>
        <w:br/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иссия по делам несовершеннолетних и защите их прав в целях предупреждения гибели, травматизма, несчастных случаев детей обращает внимание родителей на то, что зачастую дорожные происшествия с детьми происходят по их собственной неосторожности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ят проезжую часть на красный сигнал светофора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пускают игры и катание на велосипеде по дорогам с оживленным транспортным движением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правильно обходят стоящий транспорт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грают на проезжей части дорог;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ят дорогу в неустановленном месте и перед близко идущим транспорто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безопасности ваших детей на дороге с детства при</w:t>
        <w:softHyphen/>
        <w:t>учайте ребенка к уважению ПРАВИЛ ДОРОЖНОГО ДВИЖЕНИЯ, воспитывайте в нем чувства осторожности и осмотрительности. Проводите эту работу не от случая к случаю, а последовательно и ежедневно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ходя дорогу с ребенком, крепко держите его за руку, все</w:t>
        <w:softHyphen/>
        <w:t>гда строго соблюдайте правила дорожного движения. Сами доби</w:t>
        <w:softHyphen/>
        <w:t>вайтесь этого от своего ребенк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Находясь на улице с ребенком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а проезжей части не спешите и не бегите: переходите улицу всегда размеренным шагом. Иначе вы обучите ребенка спешить и бегать там, где надо наблюдать и обеспечить безопаснос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ходя на проезжую часть, прекращайте разговоры, ребенок должен привыкнуть, что при переходе улицы разговоры излишн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когда не переходите улицу наискосок, подчеркивайте ре</w:t>
        <w:softHyphen/>
        <w:t>бенку всякий раз, что идете строго поперек улицы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когда не переходите улицу на красный свет или желтый сигнал светофора. Если ребенок сделает это с вами, он тем более сделает это без вас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ереходите улицу только на пешеходных переходах или на перекрестках по линии тротуаро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Если вы приучите детей ходить, где придется, никакая школа не будет в силах его переуч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 автобуса, трамвая, такси старайтесь выходить первым, впереди ребенка, в противном случае он может упасть или выбежать на проезжую часть улицы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влекайте ребенка к участию в вашем наблюдении обста</w:t>
        <w:softHyphen/>
        <w:t>новки на улице: показывайте ему те машины, которые вы увидели издали и которые едут с большой скоростью, их надо пропустить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черкивайте свои движения, находясь с ребенком на ули</w:t>
        <w:softHyphen/>
        <w:t>це: поворот головы для осмотра улицы, остановку для пропуска машин, остановку для осмотра улицы. Если ребенок заметит их, значит, он обучается на вашем примере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выходите с ребенком из-за машины или из-за кустов, не осмотрев предварительно улицу, это типичная ошибка детей, и на</w:t>
        <w:softHyphen/>
        <w:t>до, чтобы они ее не повторяли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е посылайте ребенка переходить или пересекать улицу впе</w:t>
        <w:softHyphen/>
        <w:t>реди вас - этим вы обучаете его идти через улицу, не глядя по сто</w:t>
        <w:softHyphen/>
        <w:t>ронам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аленького ребенка надо крепко держать за руку, быть гото</w:t>
        <w:softHyphen/>
        <w:t>вым удержать при попытке вырваться. Это типичная причина не</w:t>
        <w:softHyphen/>
        <w:t>счастных случаев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 ребенка смотре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 ребенка должен быть навык - прежде чем сделать первый шаг с тротуара, он поворачивает голову и осматривает улицу в обоих направлениях. Это должно быть доведено до автоматизм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обенно внимательно надо осматривать улицу, когда с противоположной стороны находится родной дом, знакомые, родные, когда ребенок переходит улицу вслед за другими детьми или взрослыми. В этом случае легко не заметить маши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мотреть «налево-направо» при переходе улицы иногда надо несколько раз, так как обстановка на дороге, улице может изме</w:t>
        <w:softHyphen/>
        <w:t>ниться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огда ребенок смотрит, но не замечает, например, легковую машину или мотоцикл, издалека. Научите его всматриваться вдаль и быстро замечать машину, мотоцикл, велосипед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Учите ребенка предвидеть скрытую опасность: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однократно покажите ребенку с тротуара стоящий автобус (спереди) и внезапно выезжающую из-за него попутную машину. Стоящий грузовик - и внезапно выезжающую из-за него дру</w:t>
        <w:softHyphen/>
        <w:t>гую машину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усты, деревья, забор и машину из-за них. Ребенок должен привыкнуть, убедиться своими глазами, что за разными предмета</w:t>
        <w:softHyphen/>
        <w:t>ми на улице часто скрывается опасность, тогда он сможет предвидеть ее.</w:t>
      </w:r>
    </w:p>
    <w:p>
      <w:pPr>
        <w:pStyle w:val="Style16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: только внимательное отношение к детям со стороны родителей поможет избежать беды!</w:t>
      </w:r>
    </w:p>
    <w:p>
      <w:pPr>
        <w:pStyle w:val="Style16"/>
        <w:spacing w:before="0" w:after="0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6"/>
        <w:spacing w:before="0" w:after="0"/>
        <w:ind w:right="-1" w:hanging="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7835" cy="168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168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85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anta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rFonts w:ascii="Vanta Light;Arial" w:hAnsi="Vanta Light;Arial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Vanta Light;Arial" w:hAnsi="Vanta Light;Arial" w:cs="Vanta Light;Arial"/>
      <w:sz w:val="28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7:42:00Z</dcterms:created>
  <dc:creator>otddem1</dc:creator>
  <dc:description/>
  <dc:language>en-US</dc:language>
  <cp:lastModifiedBy>Евгений</cp:lastModifiedBy>
  <cp:lastPrinted>2019-05-08T11:53:00Z</cp:lastPrinted>
  <dcterms:modified xsi:type="dcterms:W3CDTF">2019-05-17T07:42:00Z</dcterms:modified>
  <cp:revision>2</cp:revision>
  <dc:subject/>
  <dc:title/>
</cp:coreProperties>
</file>