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ind w:left="-284" w:right="-42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ind w:left="-284" w:right="-426"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30  »  декабря  2016 г. №  492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 утверждении нормативов</w:t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инансовых     затрат</w:t>
        <w:tab/>
        <w:t>на</w:t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оставление муниципальных</w:t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луг     в   сфере        культуры </w:t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образования   </w:t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3615" w:leader="none"/>
        </w:tabs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>Руководствуясь абз.4 п.4 статьи 69.2 Бюджетного кодекса Российской Федерации, постановлением Правительства Российской Федерации от 26.02.2014 года № 151 « О формировании и ведении базовых ( отраслевых) перечней государственных и муниципальных услуг и работ, формировании 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 муниципальных) услуг и работ, оказываемых и выполняемых государственными учреждениями субъектов Российской Федерации ( муниципальными учреждениями)», постановлением администрации района от 11.02.2015 года № 60 « О порядке определения нормативов финансовых затрат на оказание материальных услуг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дить прилагаемые нормативы финансовых затрат на оказание муниципальных услуг в сфере культуры и образования муниципальными учреждениями района на 2017 год .</w:t>
      </w:r>
    </w:p>
    <w:p>
      <w:pPr>
        <w:pStyle w:val="Normal1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Утвержденные нормативы затрат применяются в целях финансового 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обеспечения выполнения муниципального задания на 2017 год  по средством предоставления субсидий муниципальным бюджетным учреждениям за счет средств бюджета района.</w:t>
      </w:r>
    </w:p>
    <w:p>
      <w:pPr>
        <w:pStyle w:val="Normal1"/>
        <w:shd w:fill="FFFFFF" w:val="clear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3.     Настоящее постановление вступает в силу с момента подписания и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лежит размещению на  официальном сайте администрации района в сети Интернет.</w:t>
      </w:r>
    </w:p>
    <w:p>
      <w:pPr>
        <w:pStyle w:val="Normal1"/>
        <w:shd w:fill="FFFFFF" w:val="clear"/>
        <w:ind w:left="360" w:hanging="360"/>
        <w:jc w:val="both"/>
        <w:rPr/>
      </w:pPr>
      <w:r>
        <w:rPr>
          <w:color w:val="000000"/>
          <w:spacing w:val="-2"/>
          <w:sz w:val="28"/>
          <w:szCs w:val="28"/>
        </w:rPr>
        <w:t>4.     Контроль за исполнением настоящего постановления возложить на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местителя главы администрации района по социальным вопросам Е.П.Казакову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      С.Н.Лавокин</w:t>
      </w:r>
      <w:r>
        <w:br w:type="page"/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Утверждены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ind w:left="567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Брасовского района  </w:t>
      </w:r>
    </w:p>
    <w:p>
      <w:pPr>
        <w:pStyle w:val="Normal"/>
        <w:tabs>
          <w:tab w:val="clear" w:pos="708"/>
          <w:tab w:val="left" w:pos="1410" w:leader="none"/>
          <w:tab w:val="center" w:pos="4677" w:leader="none"/>
        </w:tabs>
        <w:ind w:left="5670" w:hanging="0"/>
        <w:jc w:val="center"/>
        <w:rPr/>
      </w:pPr>
      <w:r>
        <w:rPr>
          <w:sz w:val="24"/>
        </w:rPr>
        <w:t xml:space="preserve">№  </w:t>
      </w:r>
      <w:r>
        <w:rPr>
          <w:sz w:val="24"/>
        </w:rPr>
        <w:t>492 от   30 декабря 2016г</w:t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Нормативы финансовых затрат на оказание муниципальных услуг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в сфере культуры и образования муниципальными учреждениями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2017 год и плановый период 2018-2019 годов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7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затрат  на</w:t>
            </w:r>
          </w:p>
          <w:p>
            <w:pPr>
              <w:pStyle w:val="Normal"/>
              <w:rPr/>
            </w:pPr>
            <w:r>
              <w:rPr/>
              <w:t>оказание  муниципальных услуг в сфере культуры и образова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2,14руб. на 1 обучающегося 5-9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51,92 руб. на  1 обучающегося</w:t>
            </w:r>
          </w:p>
          <w:p>
            <w:pPr>
              <w:pStyle w:val="Normal"/>
              <w:rPr/>
            </w:pPr>
            <w:r>
              <w:rPr/>
              <w:t>10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2,79 руб.  на 1 обучающего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программ дошкольно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33,55 руб  на 1 воспитан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мотр и уход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,29 руб. на  1 воспитанн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общеобразовательных общеразвивающих програм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1,74 руб. на 1 обучающего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обучающихс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0 руб. – на 1 обучающегося</w:t>
            </w:r>
          </w:p>
          <w:p>
            <w:pPr>
              <w:pStyle w:val="Normal"/>
              <w:rPr/>
            </w:pPr>
            <w:r>
              <w:rPr/>
              <w:t xml:space="preserve">12-50 руб. – на 1 обучающегося из  малообеспеченных  семей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( итоговой) аттестации физических лиц освоивших образовательные программы основного общего или среднего( полного) общего образ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2,11 руб. на 1 учащегося </w:t>
            </w:r>
          </w:p>
          <w:p>
            <w:pPr>
              <w:pStyle w:val="Normal"/>
              <w:rPr/>
            </w:pPr>
            <w:r>
              <w:rPr/>
              <w:t>9-11 клас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библиографическое информационное обслуживание пользователей библиотек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99 на 1 посет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96 руб. на 1 посетител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-педагогической, медицинской и социальной помощи детям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400,00руб. на 1 обучающегося</w:t>
            </w:r>
          </w:p>
        </w:tc>
      </w:tr>
    </w:tbl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4:00Z</dcterms:created>
  <dc:creator>Райфо</dc:creator>
  <dc:description/>
  <dc:language>en-US</dc:language>
  <cp:lastModifiedBy>Евгений</cp:lastModifiedBy>
  <cp:lastPrinted>2015-02-17T17:06:00Z</cp:lastPrinted>
  <dcterms:modified xsi:type="dcterms:W3CDTF">2017-02-17T13:34:00Z</dcterms:modified>
  <cp:revision>2</cp:revision>
  <dc:subject/>
  <dc:title>АДМИНИСТРАЦИЯ    БРАСОВСКОГО РАЙОНА</dc:title>
</cp:coreProperties>
</file>