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с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 №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TimesNewRoman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TimesNewRoman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ой услуги по хранению, комплектованию (формированию), учету и использованию архивных документов и архивных фон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исполнения муниципальной услуги по хранению, комплектованию (формированию), учету и использованию  архивных документов и архивных фондов (далее – административный регламент) разработан  в  целях  повышения  качества  исполнения и  улучшения хранения, учета  и использования документов Архивного фонда Российской федерации  (далее – муниципальная услуга), определяет  порядок,  сроки  и  последовательность  действий (административных процедур)  администрации Брасовского района при исполнении муниципальной услуги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Наименование 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 исполняющего муниципальную услугу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Предоставление муниципальной услуги осуществляет администрация Брас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нение муниципальной услуги осуществляет ведущий  специалист-заведующий архивом отдела организационно-контрольной и кадровой работы администрации Брасовского района (далее-зав. архивом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 В процессе исполнения муниципальной услуги зав. архивом  взаимодействует с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ми учреждениями и организациями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 от 22 октября 2004 г. № 125-ФЗ «Об архивном деле в Российской Федерации»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азом Президента Российской Федерации от 31.12.1993 № 2334 «О дополнительных гарантиях прав граждан на информацию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Росархива от 11.03.1997 № 11 «Об утверждении Регламента государственного учета документов Архивного фонда Российской Федераци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культуры и массовых коммуникаций Российской Федерации от 18.01.2007 №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 исполн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муниципальной услуги 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хранение и учет архив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плектование Отдела  архивным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контроль за соблюдением законодательства об архивном де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. Требования к порядку </w:t>
      </w:r>
      <w:r>
        <w:rPr>
          <w:b/>
          <w:sz w:val="28"/>
          <w:szCs w:val="28"/>
        </w:rPr>
        <w:t xml:space="preserve"> исполнения муниципальной</w:t>
      </w:r>
      <w:r>
        <w:rPr>
          <w:b/>
          <w:spacing w:val="-6"/>
          <w:sz w:val="28"/>
          <w:szCs w:val="28"/>
        </w:rPr>
        <w:t xml:space="preserve"> услуги</w:t>
      </w:r>
    </w:p>
    <w:p>
      <w:pPr>
        <w:pStyle w:val="Normal"/>
        <w:shd w:fill="FFFFFF" w:val="clear"/>
        <w:ind w:left="1440" w:right="480" w:hanging="739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2. Порядок информирования о муниципальной услуге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24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м за предоставление муниципальной услуги является зав. архивом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архива: 242300, Брянская область,  Брасовский район, проспект Ленина 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  Справочный телефон архива: 8 (48354) 9-14-42; 8 (48354) 9-14-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Адрес официального сайта администрации Брасовского района в сети Интернет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bras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, адрес электронной почты:  </w:t>
      </w:r>
      <w:hyperlink r:id="rId3">
        <w:r>
          <w:rPr>
            <w:rStyle w:val="InternetLink"/>
            <w:sz w:val="28"/>
            <w:szCs w:val="28"/>
            <w:lang w:val="en-US"/>
          </w:rPr>
          <w:t>arh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ras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Информация о порядке исполнения муниципальной услуги пред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осредственно зав. архивом при утверждении графиков приема документов в архив от учреждений района и упорядочения документов в учреждениях район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консультации;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ежим работы архи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2.4</w:t>
      </w:r>
      <w:r>
        <w:rPr>
          <w:b w:val="false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хив осуществляет прием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         - 08.30 - 17.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                 - 08.30 - 17.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                      - 08.30 - 17.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                   - 08.30 - 17.45.</w:t>
      </w:r>
    </w:p>
    <w:p>
      <w:pPr>
        <w:pStyle w:val="Normal"/>
        <w:rPr/>
      </w:pPr>
      <w:r>
        <w:rPr>
          <w:sz w:val="28"/>
          <w:szCs w:val="28"/>
        </w:rPr>
        <w:t>Пятница                  -  08.30 - 16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                - 13.00 - 14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Прием документов в архив  в упорядоченном состоянии производится на основании Акта приема-передачи документов на  хранение, согласно приложения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арх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а архива организуется на основе годового плана развития архивного дела, согласованного с Управлением по делам архивов Брян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архив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 документов архивного фон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ета документов архивного фон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плектования архива документами  архивного фон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 использования документов архивного фон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работы архива отражена в блок – схеме, приложение № 2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 Основанием для начала действий является классификация документов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 классификацией документов в пределах сектора архива понимается их группировка по архивным фондам и коллекциям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ый фонд является основной классификационной и учетной единицей документов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единицу классификации документов принимается единица хранения (дело)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 Задача № 1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архивных документов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хранности документов в районном архиве осуществляется следующий комплекс взаимосвязанных работ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хранения документов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документов в хранилищах, топографиров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выдачи дел из хранилищ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т и улучшение физического состояния документов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и состояния документов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дача № 2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  документов архивного фонд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документов является средством обеспечения сохранности и контроля за их наличием, закрепляет организацию документов по определенным классификационным комплексам, обеспечивает возможность поиска дел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дача  № 3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тования архива документами  архивного фонд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Комплектование архива – это систематическое пополнение архива профильными документам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комплектованию архива включает  определение источников комплектования архива, состава документов, подлежащих хранению и приему документов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 Задача № 4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использования документов архивного фонд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хранящиеся в районном архиве используются в политических, народнохозяйственных, научных, социально-культурных целях, в политико-массовой работе, для обеспечения прав и законных интересов граждан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а по использованию документов  подлежит уче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и формы контроля за исполнением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по исполнению муниципальной услуги, определенных настоящим Административным регламентом, и принятием решений зав.архивом  осуществляется  управляющим делами администрации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в архивом, ответственный за ис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порядок исполнения каждой задачи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зав.архивом закрепляется в его должностной  инструкции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Зав. архивом, ответственный за хранение, комплектование (формирование), учет и использование архивных документов и архивных фондов, несет персональную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хранения документов в муниципальном архиве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учета документов в муниципальном арх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рганизацию комплектования архива документами архив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ю использования документов архивного фонд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за работой зав. архивом осуществляет  управляющий делами администрации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и  решений, осуществляемых (принятых) в ходе исполн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лиц Администрации Брасовского района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и могут обжаловать действия (бездействие) зав.архивом  Главе администрации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.</w:t>
      </w:r>
    </w:p>
    <w:p>
      <w:pPr>
        <w:pStyle w:val="32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 дней с момента регистрации такого обращения. 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заведующий организационным отделом 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32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5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6. По результатам рассмотрения жалобы ответственным лицом принимается решение об удовлетворении требований заявителя либо об отказе в удовлетворении 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2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7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8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2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9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2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0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2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1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2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2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Если в результате рассмотрения обращение признано обоснованным, то принимается решение об устранении нарушений и применении мер ответственности к зав. архивом, допустившему нарушение в ходе предоставления муниципальной услуги.</w:t>
      </w:r>
      <w:r>
        <w:br w:type="page"/>
      </w:r>
    </w:p>
    <w:p>
      <w:pPr>
        <w:pStyle w:val="Heading3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УТВЕРЖДАЮ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                                      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</w:t>
      </w:r>
      <w:r>
        <w:rPr>
          <w:sz w:val="20"/>
          <w:szCs w:val="20"/>
          <w:vertAlign w:val="superscript"/>
        </w:rPr>
        <w:t xml:space="preserve">(наименование должности руководи-                                        </w:t>
        <w:tab/>
        <w:tab/>
        <w:tab/>
        <w:tab/>
        <w:t xml:space="preserve"> (наименование должности лица,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                                       _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теля организации-сдатчика)                                                    </w:t>
        <w:tab/>
        <w:tab/>
        <w:tab/>
        <w:tab/>
        <w:t xml:space="preserve">   курирующего работу Отдел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пись          Расшифровка подписи                                      Подпись                 Расшифровка подпис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ата                      Печать                                                        Дата                                Печа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А К Т</w:t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 №______</w:t>
      </w:r>
    </w:p>
    <w:p>
      <w:pPr>
        <w:pStyle w:val="Normal"/>
        <w:ind w:left="3398" w:right="-144" w:firstLine="142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дата)</w:t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документов на хранение</w:t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42" w:right="-14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снование передачи)</w:t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142" w:right="-144" w:hanging="0"/>
        <w:jc w:val="center"/>
        <w:rPr/>
      </w:pPr>
      <w:r>
        <w:rPr>
          <w:sz w:val="28"/>
          <w:szCs w:val="28"/>
          <w:vertAlign w:val="superscript"/>
        </w:rPr>
        <w:t>(название передаваемого фонда)</w:t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сдал,</w:t>
      </w:r>
    </w:p>
    <w:p>
      <w:pPr>
        <w:pStyle w:val="Normal"/>
        <w:ind w:left="-142" w:right="-14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е организации-сдатчика)</w:t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а ____________________________________________________________ принял</w:t>
      </w:r>
    </w:p>
    <w:p>
      <w:pPr>
        <w:pStyle w:val="Normal"/>
        <w:ind w:left="-142" w:right="-14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е организации-приемщика)</w:t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ы  названного фонда за _____________ и научно-справочный аппарат</w:t>
      </w:r>
    </w:p>
    <w:p>
      <w:pPr>
        <w:pStyle w:val="Normal"/>
        <w:ind w:left="-142" w:right="-14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годы)</w:t>
      </w:r>
    </w:p>
    <w:p>
      <w:pPr>
        <w:pStyle w:val="Normal"/>
        <w:jc w:val="both"/>
        <w:rPr/>
      </w:pPr>
      <w:r>
        <w:rPr/>
        <w:t>к ни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43"/>
        <w:gridCol w:w="1977"/>
        <w:gridCol w:w="1959"/>
        <w:gridCol w:w="197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номер опис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х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того принято _____________________ ед.хр.</w:t>
      </w:r>
    </w:p>
    <w:p>
      <w:pPr>
        <w:pStyle w:val="Normal"/>
        <w:jc w:val="both"/>
        <w:rPr/>
      </w:pPr>
      <w:r>
        <w:rPr/>
        <w:t>Передачу произвели:                                               Прием произвели:</w:t>
      </w:r>
    </w:p>
    <w:p>
      <w:pPr>
        <w:pStyle w:val="Normal"/>
        <w:jc w:val="both"/>
        <w:rPr/>
      </w:pPr>
      <w:r>
        <w:rPr/>
        <w:t>Должность  Подпись Расшифровка                      Должность  Подпись Расшифровка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подписи                                                                    подписи </w:t>
      </w:r>
    </w:p>
    <w:p>
      <w:pPr>
        <w:pStyle w:val="Normal"/>
        <w:jc w:val="both"/>
        <w:rPr/>
      </w:pPr>
      <w:r>
        <w:rPr/>
        <w:t>Дата                                                                          Дата</w:t>
      </w:r>
    </w:p>
    <w:p>
      <w:pPr>
        <w:pStyle w:val="Normal"/>
        <w:jc w:val="both"/>
        <w:rPr/>
      </w:pPr>
      <w:r>
        <w:rPr/>
        <w:t xml:space="preserve">Изменения  в учетные документы внесены </w:t>
      </w:r>
    </w:p>
    <w:p>
      <w:pPr>
        <w:pStyle w:val="Normal"/>
        <w:jc w:val="both"/>
        <w:rPr/>
      </w:pPr>
      <w:r>
        <w:rPr/>
        <w:t xml:space="preserve">Должность                          Подпись                              Расшифровка подписи </w:t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лок – схема исполнения муниципальной услуги по хранению, комплектованию (формированию), учету и использованию архивных документов и архивных фон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39"/>
        <w:gridCol w:w="5121"/>
        <w:gridCol w:w="461"/>
        <w:gridCol w:w="1875"/>
      </w:tblGrid>
      <w:tr>
        <w:trPr/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,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6870</wp:posOffset>
                      </wp:positionH>
                      <wp:positionV relativeFrom="paragraph">
                        <wp:posOffset>5080</wp:posOffset>
                      </wp:positionV>
                      <wp:extent cx="0" cy="405765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1pt,0.4pt" to="228.1pt,32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арх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9685</wp:posOffset>
                      </wp:positionV>
                      <wp:extent cx="2059940" cy="535940"/>
                      <wp:effectExtent l="0" t="5080" r="1270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9920" cy="53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55pt" to="225.15pt,43.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60040</wp:posOffset>
                      </wp:positionH>
                      <wp:positionV relativeFrom="paragraph">
                        <wp:posOffset>19685</wp:posOffset>
                      </wp:positionV>
                      <wp:extent cx="0" cy="57658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2pt,1.55pt" to="225.2pt,46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60040</wp:posOffset>
                      </wp:positionH>
                      <wp:positionV relativeFrom="paragraph">
                        <wp:posOffset>19685</wp:posOffset>
                      </wp:positionV>
                      <wp:extent cx="2214880" cy="535940"/>
                      <wp:effectExtent l="1270" t="5080" r="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53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2pt,1.55pt" to="399.55pt,43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90"/>
        <w:gridCol w:w="3151"/>
        <w:gridCol w:w="490"/>
        <w:gridCol w:w="2803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ение документов архивного фон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документов архивного фон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ование архива документами архивного фонд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308610</wp:posOffset>
                      </wp:positionV>
                      <wp:extent cx="4800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4.3pt" to="431.95pt,2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44495</wp:posOffset>
                      </wp:positionH>
                      <wp:positionV relativeFrom="paragraph">
                        <wp:posOffset>6350</wp:posOffset>
                      </wp:positionV>
                      <wp:extent cx="0" cy="30226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85pt,0.5pt" to="231.85pt,2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6350</wp:posOffset>
                      </wp:positionV>
                      <wp:extent cx="0" cy="30226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5pt" to="54pt,2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6350</wp:posOffset>
                      </wp:positionV>
                      <wp:extent cx="0" cy="30226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0.5pt" to="432pt,2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44495</wp:posOffset>
                      </wp:positionH>
                      <wp:positionV relativeFrom="paragraph">
                        <wp:posOffset>255905</wp:posOffset>
                      </wp:positionV>
                      <wp:extent cx="0" cy="4572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85pt,20.15pt" to="231.85pt,56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308"/>
        <w:gridCol w:w="2666"/>
      </w:tblGrid>
      <w:tr>
        <w:trPr/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документов архивного фо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next w:val="3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eastAsia="Times New Roman" w:cs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sadmin.org/" TargetMode="External"/><Relationship Id="rId3" Type="http://schemas.openxmlformats.org/officeDocument/2006/relationships/hyperlink" Target="mailto:arhiv@brasadmi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50:00Z</dcterms:created>
  <dc:creator>Admin</dc:creator>
  <dc:description/>
  <dc:language>en-US</dc:language>
  <cp:lastModifiedBy>Евгений</cp:lastModifiedBy>
  <cp:lastPrinted>2012-01-12T12:38:00Z</cp:lastPrinted>
  <dcterms:modified xsi:type="dcterms:W3CDTF">2015-12-16T12:50:00Z</dcterms:modified>
  <cp:revision>2</cp:revision>
  <dc:subject/>
  <dc:title/>
</cp:coreProperties>
</file>