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firstLine="708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БРЯНСКАЯ   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6.7pt" to="499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12»    декабря     2016 г. № 436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. Локоть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муниципальной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раммы «Управление муниципальными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ами Брасовского района»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2017-2021 годы)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района», от 25.07.2016 года № 219 «Об утверждении перечня муниципальных программ Брасовского района»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Утвердить прилагаемую муниципальную программу «Управление муниципальными финансами Брасовского района» (2017-2021 годы)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Опубликовать настоящее постановление на официальном сайте администрации в сети Интернет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3. Постановление вступает в силу с 1 января 2017 года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района:                                      </w:t>
        <w:tab/>
        <w:tab/>
        <w:t xml:space="preserve">          С.Н. Лавокин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тверждена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670" w:hanging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Брасовского района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«</w:t>
      </w:r>
      <w:r>
        <w:rPr>
          <w:rFonts w:eastAsia="Calibri"/>
          <w:szCs w:val="28"/>
          <w:u w:val="single"/>
        </w:rPr>
        <w:t xml:space="preserve"> 12 </w:t>
      </w:r>
      <w:r>
        <w:rPr>
          <w:rFonts w:eastAsia="Calibri"/>
          <w:szCs w:val="28"/>
        </w:rPr>
        <w:t xml:space="preserve">» </w:t>
      </w:r>
      <w:r>
        <w:rPr>
          <w:rFonts w:eastAsia="Calibri"/>
          <w:szCs w:val="28"/>
          <w:u w:val="single"/>
        </w:rPr>
        <w:t>декабря</w:t>
      </w:r>
      <w:r>
        <w:rPr>
          <w:rFonts w:eastAsia="Calibri"/>
          <w:szCs w:val="28"/>
        </w:rPr>
        <w:t xml:space="preserve"> 2016 г. № 436</w:t>
      </w:r>
    </w:p>
    <w:p>
      <w:pPr>
        <w:pStyle w:val="Normal"/>
        <w:suppressAutoHyphens w:val="tru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suppressAutoHyphens w:val="tru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7960" w:leader="none"/>
        </w:tabs>
        <w:suppressAutoHyphens w:val="tru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Управление муниципальными финансами  Брасовского района»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szCs w:val="28"/>
        </w:rPr>
        <w:t>(2017-2021 годы)</w:t>
      </w:r>
    </w:p>
    <w:p>
      <w:pPr>
        <w:pStyle w:val="Normal"/>
        <w:tabs>
          <w:tab w:val="clear" w:pos="708"/>
          <w:tab w:val="left" w:pos="7960" w:leader="none"/>
        </w:tabs>
        <w:suppressAutoHyphens w:val="true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7960" w:leader="none"/>
        </w:tabs>
        <w:autoSpaceDE w:val="false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szCs w:val="28"/>
        </w:rPr>
        <w:t xml:space="preserve">муниципальной программы </w:t>
      </w:r>
      <w:r>
        <w:rPr/>
        <w:t>Брасовского район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Управление муниципальными финансами Брасовского района (2017-2021 годы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Соисполнител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Перечень долгосрочных целевых 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обеспечение долгосрочной сбалансированности и устойчивости бюджетной системы Брас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60" w:after="0"/>
              <w:outlineLvl w:val="1"/>
              <w:rPr>
                <w:szCs w:val="28"/>
              </w:rPr>
            </w:pPr>
            <w:r>
              <w:rPr>
                <w:szCs w:val="28"/>
              </w:rPr>
              <w:t>создание условий для оптимизации и повышения эффективности расходов о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60" w:after="0"/>
              <w:outlineLvl w:val="1"/>
              <w:rPr>
                <w:color w:val="943634"/>
                <w:szCs w:val="28"/>
              </w:rPr>
            </w:pPr>
            <w:r>
              <w:rPr>
                <w:szCs w:val="28"/>
              </w:rPr>
              <w:t>создание условий для эффективного выполнения полномочий органов местного самоуправ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Задачи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60" w:after="0"/>
              <w:outlineLvl w:val="1"/>
              <w:rPr/>
            </w:pPr>
            <w:r>
              <w:rPr>
                <w:szCs w:val="28"/>
              </w:rPr>
              <w:t>реализация мероприятий направленных на сбалансированное управление расходами 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60" w:after="0"/>
              <w:outlineLvl w:val="1"/>
              <w:rPr/>
            </w:pPr>
            <w:r>
              <w:rPr>
                <w:szCs w:val="28"/>
              </w:rPr>
              <w:t>внедрение современных методов и технологий управления  муниципальными финанс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6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повышение прозрачности бюджетной системы Брасо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60" w:after="0"/>
              <w:outlineLvl w:val="1"/>
              <w:rPr>
                <w:szCs w:val="28"/>
              </w:rPr>
            </w:pPr>
            <w:r>
              <w:rPr>
                <w:szCs w:val="28"/>
              </w:rPr>
              <w:t>выравнивание бюджетной обеспеченности муниципальных образований и поддержка мер по обеспечению сбалансированности местных бюджетов в Брасовском районе в рамках содействия органам местного самоуправления в осуществлении реализации полномочий по решению вопросов местного знач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Этапы и сроки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2017-2021 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Объемы бюджетных ассигнований на реализацию муниципальной</w:t>
              <w:br/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 xml:space="preserve">Общий объем средств, предусмотренных на реализацию муниципальной </w:t>
              <w:br/>
              <w:t>программы – 29170,2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2017 год – 5870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2018 год –5840,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2019 год – 581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szCs w:val="28"/>
              </w:rPr>
              <w:t>2020 год -5819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2021 год -5819,8 тыс. рублей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szCs w:val="28"/>
              </w:rPr>
            </w:pPr>
            <w:r>
              <w:rPr>
                <w:szCs w:val="28"/>
              </w:rPr>
              <w:t>Ожидаемые результаты исполнения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943634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оказатели результативности и эффективности реализации   муниципальной программы, а также конечные результаты реализации   муниципальной программы приведены в приложении № 1 к муниципальной программе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>
          <w:rFonts w:eastAsia="Calibri"/>
          <w:b/>
          <w:szCs w:val="28"/>
          <w:lang w:eastAsia="en-US"/>
        </w:rPr>
        <w:t>1. Характеристика текущего состояния системы управления муниципальными финансами Брасовского района</w:t>
      </w:r>
    </w:p>
    <w:p>
      <w:pPr>
        <w:pStyle w:val="Normal"/>
        <w:tabs>
          <w:tab w:val="clear" w:pos="708"/>
          <w:tab w:val="left" w:pos="-1418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-1418" w:leader="none"/>
        </w:tabs>
        <w:ind w:firstLine="709"/>
        <w:rPr/>
      </w:pPr>
      <w:r>
        <w:rPr>
          <w:rFonts w:eastAsia="Calibri"/>
          <w:szCs w:val="28"/>
          <w:lang w:eastAsia="en-US"/>
        </w:rPr>
        <w:t>За 2012 – 2016 годы в сфере управления муниципальными финансами Брасовского района были достигнуты существенные позитивные изменения.</w:t>
      </w:r>
    </w:p>
    <w:p>
      <w:pPr>
        <w:pStyle w:val="Normal"/>
        <w:tabs>
          <w:tab w:val="clear" w:pos="708"/>
          <w:tab w:val="left" w:pos="-1418" w:leader="none"/>
          <w:tab w:val="left" w:pos="-851" w:leader="none"/>
        </w:tabs>
        <w:ind w:firstLine="709"/>
        <w:rPr/>
      </w:pPr>
      <w:r>
        <w:rPr>
          <w:rFonts w:eastAsia="Calibri"/>
          <w:szCs w:val="28"/>
          <w:lang w:eastAsia="en-US"/>
        </w:rPr>
        <w:t>1.С целью обеспечения финансовой устойчивости бюджетной системы Брасовского района осуществлялись мероприятия по повышению собираемости доходов от налогов и сборов и неналоговых доходов, развитию налоговой базы, ограничению роста дефицита  бюджета. Была сформирована законодательная база, ограничивалось принятие новых расходных обязательств, проводилась политика поддержания сбалансированности местных бюджетов.</w:t>
      </w:r>
    </w:p>
    <w:p>
      <w:pPr>
        <w:pStyle w:val="Normal"/>
        <w:tabs>
          <w:tab w:val="clear" w:pos="708"/>
          <w:tab w:val="left" w:pos="-851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Осуществлен переход на формирование «программного» бюджета по принципу «скользящей трёхлетки» с распределением ассигнований бюджета района между муниципальными программами Брасовского района, которые охватывают 98% расходов  бюджета района.</w:t>
      </w:r>
    </w:p>
    <w:p>
      <w:pPr>
        <w:pStyle w:val="Normal"/>
        <w:tabs>
          <w:tab w:val="clear" w:pos="708"/>
          <w:tab w:val="left" w:pos="-851" w:leader="none"/>
        </w:tabs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Сформирована нормативная база и обеспечено практическое внедрение новых форм оказания муниципальных услуг и их финансового обеспечения.</w:t>
      </w:r>
    </w:p>
    <w:p>
      <w:pPr>
        <w:pStyle w:val="Normal"/>
        <w:tabs>
          <w:tab w:val="clear" w:pos="708"/>
          <w:tab w:val="left" w:pos="-851" w:leader="none"/>
        </w:tabs>
        <w:ind w:firstLine="709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en-US"/>
        </w:rPr>
        <w:t>4.С целью обеспечения открытости и прозрачности бюджетной системы Брасовского района на официальном сайте Администрации района в системе Интернет  ежегодно размещается «Открытый бюджет Брасовского район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Вместе с тем отдельные задачи, решение которых необходимо для модернизации системы управления общественными финансами Брасовского района, остаются нереализованным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Бюджетное планирование остается слабо увязанным со стратегическим планированием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Брасовском районе разработана и утверждена Решением районного Совета народных депутатов от 19 февраля 2009 г. № </w:t>
      </w:r>
      <w:r>
        <w:rPr>
          <w:rFonts w:eastAsia="Calibri"/>
          <w:color w:val="FF0000"/>
          <w:szCs w:val="28"/>
          <w:lang w:eastAsia="en-US"/>
        </w:rPr>
        <w:t>3-348</w:t>
      </w:r>
      <w:r>
        <w:rPr>
          <w:rFonts w:eastAsia="Calibri"/>
          <w:szCs w:val="28"/>
          <w:lang w:eastAsia="en-US"/>
        </w:rPr>
        <w:t xml:space="preserve"> «Стратегия социально-экономического развития Брасовского района до 2025 года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анный документ разработан без учета реальных возможностей бюджета района и новых задач, поставленных перед исполнительными органами муниципальной власти на среднесрочную перспективу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) Главные распорядители и получатели бюджетных средств, (муниципальные) учреждения осуществляют финансово-экономи</w:t>
        <w:softHyphen/>
        <w:t>ческое планирование, не уделяя должного внимания обоснованности и достижимости планируемых показателей результативности осуществляемых расход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уществующая ситуация является следствием сложившейся годами практики сметного финансирования муниципальных учреждений, органов муниципальной власти вне зависимости от фактически достигнутых результатов. Финансово-экономическое планирование результатов, осуществляемое в настоящее время преимущественно в рамках муниципальных программ, реализуется с недостаточной степенью обоснованности и достоверности, большая часть программ по мере реализации подвергается неоднократным корректировкам в части распределения ассигнований между отдельными мероприятиями и целевых значений показателей (индикаторов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) Ограниченность практики использования муниципальных программ в качестве основного инструмента для достижения целей муниципальной политики и основы для бюджетного планирова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) В настоящее время отсутствует процедура принятия решений о введении новых расходных обязательств на основе детальных финансово-экономи</w:t>
        <w:softHyphen/>
        <w:t>ческих обоснований принимаемых управленческих решен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) Недостаточно увязанным с бюджетным процессом остается применение инструментов бюджетирования, ориентированного на результат (БОР)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актически не применяется процедура конкурсного распределения принимаемых бюджетных обязательст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6) Отчасти формальное применение новых форм оказания и финансового обеспечения  муниципальных услуг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7) Деятельность участников сектора муниципального управления остается недостаточно прозрачной, не в полной мере обеспечены возможности общественного контроля за сферой государственных и муниципальных финанс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анная проблема является следствием как отсутствия должного контроля раскрытия исполнительными органами муниципальной власти Брасовского района информации о своей деятельности, так и недостаточного технического обеспечения.</w:t>
      </w:r>
    </w:p>
    <w:p>
      <w:pPr>
        <w:pStyle w:val="Normal"/>
        <w:keepNext w:val="tru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Cs w:val="28"/>
          <w:lang w:eastAsia="en-US"/>
        </w:rPr>
        <w:t>2. Цели и задачи муниципальной программы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тратегической целью реализации муниципальной политики в сфере управления муниципальными финансами состоит в повышении уровня и качества жизни насе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Это подразумевает создание условий для сглаживания циклов макроэкономической активности и поддержания устойчивости бюджетной системы,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ля достижения указанной цели необходимо создание механизмов, направленных на решение следующих основных задач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-экономического развития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здание условий для повышения эффективности деятельности публично-правовых образований по обеспечению оказания муниципаль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здание механизмов стимулирования участников бюджетного процесса к повышению эффективности бюджетных расходов и проведению структурных рефор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вышение прозрачности и подотчетности деятельности органов муниципальной власти, в том числе за счет внедрения требований к публичности показателей их деятельности.</w:t>
      </w:r>
    </w:p>
    <w:p>
      <w:pPr>
        <w:pStyle w:val="Normal"/>
        <w:autoSpaceDE w:val="false"/>
        <w:ind w:firstLine="709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еспечение долгосрочной сбалансированности и устойчивости бюджетной системы Брасов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здание условий для оптимизации и повышения эффективности расходов бюджета райо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ля решения поставленных целей в рамках реализации муниципальной программы планируется решение следующих основных задач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беспечение финансовой устойчивости бюджетной системы Брасовского района путем проведения сбалансированной финансовой политик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ышение прозрачности бюджетной системы Брасовского район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Реализация муниципальной программы осуществляться в соответствии со следующими основными документами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слание Президента Российской Федерации Федеральному Собранию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бюджетное послание Президента Российской Федерации о бюджетной политике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направления бюджетной политики Российской Федераци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направления налоговой политики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сновные направления бюджетной и налоговой политики Брянской област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ные направления бюджетной и налоговой политики Брасовского района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исание основных мер правового регулирования, направленных на достижение целей и (или)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4"/>
        <w:gridCol w:w="2694"/>
        <w:gridCol w:w="2163"/>
        <w:gridCol w:w="222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Вид норматив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жидаемый срок прин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ановление 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Корректировка нормативного правового акта администрации района, регулирующего порядок к осуществления внутреннего финансового ауди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отдел администрации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В трехмесячный срок после принятия соответствующего нормативного правового акта Правительства Брянской обла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Решение районного Совета народных депута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  бюджете Брасовского района на очередной финансовый год и на плановы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инансовый отдел администрации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жегодно в срок до 1 ноября (или в соответствии с вносимыми изменением сроков 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ановление 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Представление одновременно с годовым отчетом об исполнении бюджета сводного годового доклада о ходе реализации и об оценке эффективности муниципальных программ Брасовског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Финансовый отдел администрации района, отдел экономики, торговли и бытовых услуг администрации район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 01.05.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ановление 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Внесение изменений в муниципальные правовые акты, устанавливающие порядок определения нормативных затрат на оказание муниципальных услуг физическим и (или) юридическим лицам и нормативных затрат на содержание муниципального имуще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лавные распорядители средств бюджета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7-2020 г.</w:t>
            </w:r>
          </w:p>
        </w:tc>
      </w:tr>
      <w:tr>
        <w:trPr>
          <w:trHeight w:val="27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становление  администрац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Утверждение нового порядка и методики оценки качества финансового управления главных распорядителей бюджетных средств, учитывающего особенности составления и исполнения программ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отдел администрации райо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В месячный срок после принятия соответствующего нормативного правового акта Правительства Брянской области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лан реализации муниципальной программы представлен в приложении №1 к программе.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3. Сроки реализации муниципальной программы</w:t>
      </w:r>
    </w:p>
    <w:p>
      <w:pPr>
        <w:pStyle w:val="Normal"/>
        <w:tabs>
          <w:tab w:val="clear" w:pos="708"/>
          <w:tab w:val="left" w:pos="-5812" w:leader="none"/>
        </w:tabs>
        <w:autoSpaceDE w:val="false"/>
        <w:ind w:firstLine="567"/>
        <w:rPr/>
      </w:pPr>
      <w:r>
        <w:rPr>
          <w:rFonts w:eastAsia="Calibri"/>
          <w:szCs w:val="28"/>
          <w:lang w:eastAsia="en-US"/>
        </w:rPr>
        <w:t>Реализация муниципальной  программы осуществляется в 2017 – 2021 годах.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Объемы и источники финансирования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бщий объём средств, предусмотренных на реализацию муниципальной программы  – 29170,2 тыс. рублей, в том числе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017 год – 5870,1 тыс. руб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018 год – 5840,7 тыс. руб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019 год – 5819,8 тыс. рубле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20 год – 5819,8 тыс.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eastAsia="en-US"/>
        </w:rPr>
        <w:t>рубл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021 год - 5819,8  тыс. рублей.</w:t>
      </w:r>
    </w:p>
    <w:p>
      <w:pPr>
        <w:pStyle w:val="Normal"/>
        <w:autoSpaceDE w:val="fals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Состав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Муниципальная программа включает в себя основные мероприятия, отраженные в плане реализации муниципальной программы (приложение№ 1).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en-US"/>
        </w:rPr>
        <w:t>6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жидаемые результаты реализации муниципальной программы приведены в приложении 2 к  муниципальной программе.</w:t>
      </w:r>
    </w:p>
    <w:p>
      <w:pPr>
        <w:pStyle w:val="Normal"/>
        <w:autoSpaceDE w:val="false"/>
        <w:ind w:left="709" w:firstLine="42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Оценка эффективности реализации муниципальной  программы</w:t>
      </w:r>
    </w:p>
    <w:p>
      <w:pPr>
        <w:pStyle w:val="Normal"/>
        <w:autoSpaceDE w:val="false"/>
        <w:ind w:left="709" w:firstLine="425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rFonts w:eastAsia="Arial Unicode MS"/>
          <w:szCs w:val="28"/>
        </w:rPr>
        <w:t>Оценка эффективности реализации муниципальной программы на</w:t>
      </w:r>
      <w:r>
        <w:rPr>
          <w:rFonts w:eastAsia="Calibri"/>
          <w:szCs w:val="28"/>
          <w:lang w:eastAsia="en-US"/>
        </w:rPr>
        <w:t>правлена на</w:t>
      </w:r>
      <w:r>
        <w:rPr>
          <w:color w:val="444444"/>
          <w:szCs w:val="28"/>
        </w:rPr>
        <w:t xml:space="preserve"> выявление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</w:t>
      </w:r>
      <w:r>
        <w:rPr>
          <w:rFonts w:cs="Helvetica" w:ascii="Helvetica" w:hAnsi="Helvetica"/>
          <w:color w:val="444444"/>
          <w:sz w:val="21"/>
          <w:szCs w:val="21"/>
        </w:rPr>
        <w:t>.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</w:rPr>
        <w:t>Оценка эффективности реализации Программы будет проводиться с использованием показателей выполнения Программы, мониторинга и оценки степени достижения целевых значений на основе использования системы целевых индикаторов, которые позволяют проанализировать ход выполнения Программы и выработать правильное управленческое решение.</w:t>
      </w:r>
    </w:p>
    <w:p>
      <w:pPr>
        <w:sectPr>
          <w:type w:val="nextPage"/>
          <w:pgSz w:w="11906" w:h="16838"/>
          <w:pgMar w:left="1418" w:right="707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356" w:hanging="0"/>
        <w:jc w:val="center"/>
        <w:rPr>
          <w:szCs w:val="28"/>
        </w:rPr>
      </w:pPr>
      <w:r>
        <w:rPr/>
        <w:t>П</w:t>
      </w:r>
      <w:r>
        <w:rPr>
          <w:szCs w:val="28"/>
        </w:rPr>
        <w:t>риложение 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356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356" w:hanging="0"/>
        <w:jc w:val="center"/>
        <w:rPr>
          <w:szCs w:val="28"/>
        </w:rPr>
      </w:pP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356" w:hanging="0"/>
        <w:jc w:val="center"/>
        <w:rPr/>
      </w:pPr>
      <w:r>
        <w:rPr>
          <w:szCs w:val="28"/>
        </w:rPr>
        <w:t>Брасовского района» (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реализации  муниципальной программы «Управление муниципальными финансами Брасовского района» </w:t>
      </w:r>
    </w:p>
    <w:p>
      <w:pPr>
        <w:pStyle w:val="Normal"/>
        <w:jc w:val="center"/>
        <w:rPr/>
      </w:pP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1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1913"/>
        <w:gridCol w:w="2340"/>
        <w:gridCol w:w="1260"/>
        <w:gridCol w:w="1260"/>
        <w:gridCol w:w="1080"/>
        <w:gridCol w:w="1080"/>
        <w:gridCol w:w="1080"/>
        <w:gridCol w:w="1080"/>
        <w:gridCol w:w="2160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-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по финансированию расходов на содержание финансового отдела администрации Брасовского район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5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роприятия по межбюджетным отношениям с городским и сельскими поселениям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9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9204" w:firstLine="1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9204" w:firstLine="10"/>
        <w:jc w:val="center"/>
        <w:rPr/>
      </w:pPr>
      <w:r>
        <w:rPr>
          <w:szCs w:val="28"/>
        </w:rPr>
        <w:t>к муниципальной программе «Управление муниципальными финансами Брасовского района» (2017 – 2021 годы)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  и их значениях</w:t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03"/>
        <w:gridCol w:w="1488"/>
        <w:gridCol w:w="1165"/>
        <w:gridCol w:w="1264"/>
        <w:gridCol w:w="1165"/>
        <w:gridCol w:w="1165"/>
        <w:gridCol w:w="1165"/>
        <w:gridCol w:w="1165"/>
        <w:gridCol w:w="1147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2015 год (факт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2016 год (оценк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≥ </w:t>
            </w:r>
            <w:r>
              <w:rPr>
                <w:szCs w:val="28"/>
              </w:rPr>
              <w:t>9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≥ </w:t>
            </w:r>
            <w:r>
              <w:rPr>
                <w:szCs w:val="28"/>
              </w:rPr>
              <w:t>9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≥ </w:t>
            </w:r>
            <w:r>
              <w:rPr>
                <w:szCs w:val="28"/>
              </w:rPr>
              <w:t>9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≥ </w:t>
            </w:r>
            <w:r>
              <w:rPr>
                <w:szCs w:val="28"/>
              </w:rPr>
              <w:t>9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≥ </w:t>
            </w:r>
            <w:r>
              <w:rPr>
                <w:szCs w:val="28"/>
              </w:rPr>
              <w:t>9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≥ </w:t>
            </w:r>
            <w:r>
              <w:rPr>
                <w:szCs w:val="28"/>
              </w:rPr>
              <w:t>9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≥ </w:t>
            </w:r>
            <w:r>
              <w:rPr>
                <w:szCs w:val="28"/>
              </w:rPr>
              <w:t>98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убликации в сети Интернет информации о системе управления  муниципальными финансами  Брас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Доля просроченной кредиторской задолженности по состоянию на конец отчётного периода в общем объеме расходов  бюджета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5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/>
            </w:pPr>
            <w:r>
              <w:rPr>
                <w:szCs w:val="28"/>
              </w:rPr>
              <w:t>Отклонение фактического объема налоговых и неналоговых доходов от первоначального пла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>12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&gt;4,</w:t>
            </w:r>
            <w:r>
              <w:rPr>
                <w:szCs w:val="28"/>
                <w:lang w:val="en-US"/>
              </w:rPr>
              <w:t xml:space="preserve">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  <w:u w:val="single"/>
              </w:rPr>
              <w:t>&lt;</w:t>
            </w:r>
            <w:r>
              <w:rPr>
                <w:szCs w:val="28"/>
              </w:rPr>
              <w:t xml:space="preserve"> 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&lt;</w:t>
            </w:r>
            <w:r>
              <w:rPr>
                <w:szCs w:val="28"/>
              </w:rPr>
              <w:t xml:space="preserve"> 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&lt;</w:t>
            </w:r>
            <w:r>
              <w:rPr>
                <w:szCs w:val="28"/>
              </w:rPr>
              <w:t xml:space="preserve"> 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&lt;</w:t>
            </w:r>
            <w:r>
              <w:rPr>
                <w:szCs w:val="28"/>
              </w:rPr>
              <w:t xml:space="preserve"> 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</w:rPr>
              <w:t>&lt;</w:t>
            </w:r>
            <w:r>
              <w:rPr>
                <w:szCs w:val="28"/>
              </w:rPr>
              <w:t xml:space="preserve"> 5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>
                <w:szCs w:val="28"/>
              </w:rPr>
            </w:pPr>
            <w:r>
              <w:rPr>
                <w:szCs w:val="28"/>
              </w:rPr>
              <w:t>Объём налоговых и неналоговых доходов консолидированного бюджета Брас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2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6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9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55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00,0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left"/>
              <w:rPr/>
            </w:pPr>
            <w:r>
              <w:rPr>
                <w:szCs w:val="28"/>
              </w:rPr>
              <w:t>Доля случаев, по которым были исполнены обязательства, от общего числа предоставленных гарантий, поручительст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29690" cy="60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k</w:t>
      </w:r>
      <w:r>
        <w:rPr>
          <w:szCs w:val="28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/>
      </w:pPr>
      <w:r>
        <w:rPr>
          <w:szCs w:val="28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22120" cy="574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f</w:t>
      </w:r>
      <w:r>
        <w:rPr>
          <w:szCs w:val="28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Ip</w:t>
      </w:r>
      <w:r>
        <w:rPr>
          <w:szCs w:val="28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/>
      </w:pPr>
      <w:r>
        <w:rPr>
          <w:szCs w:val="28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/>
      </w:pPr>
      <w:r>
        <w:rPr>
          <w:szCs w:val="28"/>
        </w:rPr>
        <w:t>Доля расходов  бюджета района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09065" cy="61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R</w:t>
      </w:r>
      <w:r>
        <w:rPr>
          <w:szCs w:val="28"/>
          <w:vertAlign w:val="subscript"/>
          <w:lang w:val="en-US"/>
        </w:rPr>
        <w:t>p</w:t>
      </w:r>
      <w:r>
        <w:rPr>
          <w:szCs w:val="28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ep</w:t>
      </w:r>
      <w:r>
        <w:rPr>
          <w:szCs w:val="28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e</w:t>
      </w:r>
      <w:r>
        <w:rPr>
          <w:szCs w:val="28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в сети Интернет.</w:t>
      </w:r>
    </w:p>
    <w:sectPr>
      <w:type w:val="nextPage"/>
      <w:pgSz w:orient="landscape" w:w="16838" w:h="11906"/>
      <w:pgMar w:left="902" w:right="8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6:00Z</dcterms:created>
  <dc:creator>Райфо</dc:creator>
  <dc:description/>
  <cp:keywords/>
  <dc:language>en-US</dc:language>
  <cp:lastModifiedBy>Евгений</cp:lastModifiedBy>
  <cp:lastPrinted>2016-12-09T15:44:00Z</cp:lastPrinted>
  <dcterms:modified xsi:type="dcterms:W3CDTF">2016-12-15T11:42:00Z</dcterms:modified>
  <cp:revision>10</cp:revision>
  <dc:subject/>
  <dc:title>АДМИНИСТРАЦИЯ    БРАСОВСКОГО РАЙОНА</dc:title>
</cp:coreProperties>
</file>