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-224155</wp:posOffset>
            </wp:positionV>
            <wp:extent cx="6858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                  БРАС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БРЯНСКАЯ     ОБЛАСТ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1270</wp:posOffset>
                </wp:positionV>
                <wp:extent cx="649224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1pt" to="504.7pt,-0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 xml:space="preserve"> 05 </w:t>
      </w:r>
      <w:r>
        <w:rPr>
          <w:sz w:val="24"/>
          <w:szCs w:val="28"/>
        </w:rPr>
        <w:t xml:space="preserve">»  </w:t>
      </w:r>
      <w:r>
        <w:rPr>
          <w:sz w:val="24"/>
          <w:szCs w:val="28"/>
          <w:u w:val="single"/>
        </w:rPr>
        <w:t xml:space="preserve">   декабря   </w:t>
      </w:r>
      <w:r>
        <w:rPr>
          <w:sz w:val="24"/>
          <w:szCs w:val="28"/>
        </w:rPr>
        <w:t>2016 г. №</w:t>
      </w:r>
      <w:r>
        <w:rPr>
          <w:sz w:val="24"/>
          <w:szCs w:val="28"/>
          <w:u w:val="single"/>
        </w:rPr>
        <w:t xml:space="preserve"> 42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едоставление информации об организации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общедоступного и бесплатного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bCs/>
          <w:sz w:val="26"/>
          <w:szCs w:val="26"/>
        </w:rPr>
        <w:t xml:space="preserve">начального общего, основного общего,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еднего общего образования по основным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образовательным программам муниципальными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bCs/>
          <w:sz w:val="26"/>
          <w:szCs w:val="26"/>
        </w:rPr>
        <w:t xml:space="preserve">бюджетными общеобразовательными учреждениями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расовского района»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Российской Федерации от 27 июля 2010 года №210-ФЗ "Об организации предоставления государственных и муниципальных услуг", в соответствии с Федеральными законами от 06.10.2003года №131-ФЗ "Об общих принципах организации местного самоуправления в Российской Федерации", от 29.12.2012  № 273-ФЗ «Об образовании в Российской Федерации»,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Брасовского района от 19 ноября 2013 года № 548 «Об утверждении Порядков разработки административных регламентов предоставлении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 и в целях определения последовательности исполнения административных процедур, связанных с реализацией прав граждан на получение муниципальных услуг,  администрация Брасов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информации об организации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муниципальными бюджетными общеобразовательными учреждениями Брасов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Брасовского района  от 29 октября 2010 г. № 401 « Об утверждении административного регламента предоставления муниципальной услуги «Организация предоставления общедоступного  и бесплатного начального общего, основного общего, среднего (полного) общего образования муниципальными общеобразовательными учреждениями Брасов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Брасовского района  от 13 сентября 2013 г. № 433 «О внесении изменений и дополнений в административный регламент по предоставлению муниципальной услуги «Организация предоставления общедоступного  и бесплатного начального общего, основного общего, среднего (полного) общего образования муниципальными общеобразовательными учреждениями Брасов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заместителя главы администрации Брасовского района Казакову Е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Брасовского района                                                      </w:t>
        <w:tab/>
        <w:tab/>
        <w:tab/>
        <w:t xml:space="preserve"> </w:t>
        <w:tab/>
        <w:t>С.Н. Лаво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shd w:fill="FFFFFF" w:val="clear"/>
        <w:ind w:left="5812" w:hanging="0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Брасовского района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4"/>
          <w:szCs w:val="24"/>
        </w:rPr>
        <w:t>от « 05 »     декабря   2016 г. № 425</w:t>
      </w:r>
    </w:p>
    <w:p>
      <w:pPr>
        <w:pStyle w:val="Normal"/>
        <w:shd w:fill="FFFFFF" w:val="clear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bCs/>
          <w:sz w:val="28"/>
          <w:szCs w:val="28"/>
        </w:rPr>
        <w:t xml:space="preserve">«Предоставление информации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муниципальными бюджетными общеобразовательными учреждениями Брасовского района»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0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«Предоставление информации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 муниципальными бюджетными общеобразовательными учреждениями Брасовского района» </w:t>
      </w:r>
      <w:r>
        <w:rPr>
          <w:sz w:val="28"/>
          <w:szCs w:val="28"/>
        </w:rPr>
        <w:t>(далее соответственно - Административный регламент, муниципальная услуга) определяет порядок, сроки и последовательность действий (административных процедур) при зачислении в муниципальное бюджетное общеобразовательное учреждение, реализующее основные общеобразовательные программы начального общего, основного общего, среднего общего образования  (далее – МБО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руг заявителей</w:t>
      </w:r>
    </w:p>
    <w:p>
      <w:pPr>
        <w:pStyle w:val="Style20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граждане Российской Федерации, иностранные граждане и лица без гражданства (далее - заявитель), обратившиеся за предоставлением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иные лица, имеющие право в соответствии    с законодательством Российской Федерации либо в силу наделения их заявителями 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0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осредственно в муниципальном образовательном учреждении при личном или письменном обращении по адресам, указанным в Приложении </w:t>
      </w:r>
      <w:hyperlink w:anchor="sub_1200">
        <w:r>
          <w:rPr>
            <w:rStyle w:val="InternetLink"/>
            <w:b w:val="false"/>
            <w:bCs/>
            <w:color w:val="000000"/>
            <w:sz w:val="28"/>
            <w:szCs w:val="28"/>
          </w:rPr>
          <w:t>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Брасовского района в информационно-телекоммуникационной сети Интер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asadmi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отделе образования администрации Брасовского района (далее - Отдел образования) при личном или письменном обращ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2. Место нахождения Отдела образования: 242300, РФ, Брянская область, п. Локоть, ул. Павших героев, д. 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чтовый адрес: 242300, РФ, Брянская область, п. Локоть, ул. Павших Героев, д. 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lang w:val="en-US"/>
        </w:rPr>
        <w:t>i</w:t>
      </w:r>
      <w:r>
        <w:rPr>
          <w:sz w:val="28"/>
          <w:szCs w:val="28"/>
        </w:rPr>
        <w:t>c-bra@bk.ru 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фик работы Отдела образования:</w:t>
      </w:r>
    </w:p>
    <w:tbl>
      <w:tblPr>
        <w:tblW w:w="6237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084"/>
        <w:gridCol w:w="2027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 - 13.0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-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 - 13.0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-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 - 13.0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-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 - 13.0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-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 - 13.0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-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 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правочный телефон: 8(48-354) 9-18-4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ведения о местонахождении, контактных телефонах МБОУ указаны в приложении № 1 к Административному регла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3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ной (при личном обращении заявителя и/или по телефо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информационных (мультимедийных) материалов в информационно-телекоммуникационной сети «Интернет» на официальном сайте, Едином и региональном портал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форме информационных (текстовых) материалов на информационном стенде  в месте предоставления муниципальной услуги, публикаций в средствах массовой информации, посредством издания раздаточного информационного материала (брошюр, буклетов, памяток и т.п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4. Информирование по вопросам предоставления муниципальной услуги осуществляется сотрудниками МБОУ, специалистами Отдела образования. Информирование об услуге осуществляется при личном обращении заявителя, с использованием почтовой, телефонной связи, посредством электронной почты, через официальные сайты.</w:t>
      </w:r>
      <w:r>
        <w:rPr/>
        <w:t xml:space="preserve"> </w:t>
      </w:r>
      <w:r>
        <w:rPr>
          <w:sz w:val="28"/>
          <w:szCs w:val="28"/>
        </w:rPr>
        <w:t>Сотрудник Отдела образования или МБОУ (далее – специалист)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явителя специалист осуществляет не более 1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ожидания в очереди для получения от специалиста МБОУ информации по вопросам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роводят информирование о предоставлении муниципальной услуги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 местонахождении и графике работы МБО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 справочных телефонах и факсах МБО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официального сайта в информационно-телекоммуникационной сети «Интернет» и электронной поч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и выдачи докумен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заявителями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должностного лица при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5. При ответах на телефонные звонки и устные обращения специалисты 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учреждения,  в который позвонил гражданин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 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телефонного разговора не должно превышать 15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6. Если для подготовки ответа требуется продолжительное время, специалист может предложить заявителям обратиться за необходимой информацией в письменном виде, либо предложить повторное информирование по телефону через определенный промежуток времени, а также получить разъяснения путем ответного звонка специали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  (по телефону или лично)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  не вправе осуществлять консультирование,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заявителя предоставляется с указанием фамилии, имени, отчества, номера телефона исполнителя и подписывается руководителем учреждения или лицом, его замещающ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за информацией осуществляется в письменной форме, то ответ дается в течение 30 дней со дня регистрации обра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На информационных стендах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 Российской Федерации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нахождения, график работы, справочные телефоны, адреса электронной почты Отдела образования, МБОУ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олучения информации заявителем по вопрос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); полная версия размещается в информационно-телекоммуникационной сети «Интернет» либо полный текст Административного регламента можно получить, обратившись к специалисту Отдела образования или МБ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едоставлении муниципальной услуги и образец его за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Официальный сайт администрации Брасовского района содержи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Брасовского района, а также о способах получения указа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администрации Брасо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Брасовского района в сети Интерн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е электронной почты администрации Брасо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е с настоящим Административным регламентом предоставляется муниципальная услуга  « Предоставление информации 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муниципальными общеобразовательными учреждениями Брасовского района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bookmarkStart w:id="0" w:name="sub_198"/>
      <w:r>
        <w:rPr>
          <w:sz w:val="28"/>
          <w:szCs w:val="28"/>
        </w:rPr>
        <w:t xml:space="preserve">2.2.1. </w:t>
        <w:tab/>
        <w:t>Ответственным органом за организацию предоставления муниципальной услуги является отдел образования администрации Брас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</w:t>
        <w:tab/>
        <w:t>Непосредственное предоставление муниципальной услуги осуществляется МБОУ (приложение № 1 к Регламенту).</w:t>
      </w:r>
      <w:bookmarkEnd w:id="0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выдача (направление) заявителю информации об организации общедоступного и бесплатного начального общего, основного общего, среднего общего образования по основным общеобразовательным программам, в муниципальных образовательных учрежд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ыдача (направление) заявителю уведомления об отказе в предоставлении информации с указанием причины отк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зультат предоставления муниципальной услуги Отделом образования, МБОУ оформляется на официальном бланке Отдела образования, МБОУ за подписью руководителя, либо лица, его замещаю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4.1. Общий срок предоставления муниципальной услуги составляет 30 календарных дней со дня регистрации заявления о предоставлении муниципальной услуг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 Заявление на предоставление муниципальной услуги, поданное в ходе личного приема, регистрируется   должностным лицом  в течение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Максимальный срок ожидания в очереди при подаче заявления или получении информации при предоставлении муниципальной услуги составляет не более 15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Конституция Российской Федерации (принята всенародным голосованием 12.12.1993)(Официальный текст Конституции Российской Федерации с внесенными поправками от 21.07.2014 опубликован на Официальном интернет-портале правовой информации  </w:t>
      </w:r>
      <w:hyperlink r:id="rId4">
        <w:r>
          <w:rPr>
            <w:rStyle w:val="InternetLink"/>
            <w:sz w:val="28"/>
            <w:szCs w:val="28"/>
            <w:u w:val="single"/>
          </w:rPr>
          <w:t>http://www.pravo.gov.ru</w:t>
        </w:r>
      </w:hyperlink>
      <w:r>
        <w:rPr>
          <w:sz w:val="28"/>
          <w:szCs w:val="28"/>
        </w:rPr>
        <w:t>, 01.08.2014, в «Собрании законодательства Российской Федерации», 04.08.2014, № 31, ст. 439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Гражданский кодекс Российской Федерации (часть первая) от 30.11.1994 № 51-ФЗ («Собрание законодательства Российской Федерации»,  05.12.1994,  № 32, ст. 3301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Гражданский кодекс Российской Федерации (часть вторая) от 26.01.1996 № 14-ФЗ («Собрание законодательства Российской Федерации»,  29.01.1996,  № 5, ст. 41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емейный кодекс Российской Федерации от 29.12.1995 № 223-ФЗ («Собрание законодательства Российской Федерации», 01.01.1996, № 1, ст. 16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едеральный закон от 29.12.2012 № 273 - ФЗ «Об образовании в Российской Федерации» (Официальный интернет-портал правовой информации </w:t>
      </w:r>
      <w:hyperlink r:id="rId5">
        <w:r>
          <w:rPr>
            <w:rStyle w:val="InternetLink"/>
            <w:sz w:val="28"/>
            <w:szCs w:val="28"/>
            <w:u w:val="single"/>
          </w:rPr>
          <w:t>http://www.pravo.gov.ru</w:t>
        </w:r>
      </w:hyperlink>
      <w:r>
        <w:rPr>
          <w:sz w:val="28"/>
          <w:szCs w:val="28"/>
        </w:rPr>
        <w:t>, 30.12.2012, «Собрание законодательства Российской Федерации», 31.12.2012, № 53 (ч. 1), ст. 7598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 («Собрание законодательства Российской Федерации», 27.11.1995, № 48, ст. 456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 («Собрание законодательства Российской Федерации», 03.08.1998, № 31, ст. 3802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едеральный закон от 24.06.1999 № 120-ФЗ «Об основах системы профилактики безнадзорности и правонарушений несовершеннолетних» («Собрание законодательства Российской Федерации», 28.06.1999, № 26, ст. 317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.10.1999, № 42, ст. 500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становление  Правительства  Российской   Федерации  от  10.07.2013 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Официальный интернет-портал правовой информации </w:t>
      </w:r>
      <w:hyperlink r:id="rId6">
        <w:r>
          <w:rPr>
            <w:rStyle w:val="InternetLink"/>
            <w:sz w:val="28"/>
            <w:szCs w:val="28"/>
            <w:u w:val="single"/>
          </w:rPr>
          <w:t>http://www.pravo.gov.ru</w:t>
        </w:r>
      </w:hyperlink>
      <w:r>
        <w:rPr>
          <w:sz w:val="28"/>
          <w:szCs w:val="28"/>
        </w:rPr>
        <w:t>, 15.07.2013, «Собрание законодательства Российской Федерации», 22.07.2013, № 29, ст. 3964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становление  Правительства  Российской   Федерации   от 28.10.2013  № 966 «О лицензировании образовательной деятельности» (Официальный интернет-портал правовой информации </w:t>
      </w:r>
      <w:hyperlink r:id="rId7">
        <w:r>
          <w:rPr>
            <w:rStyle w:val="InternetLink"/>
            <w:sz w:val="28"/>
            <w:szCs w:val="28"/>
            <w:u w:val="single"/>
          </w:rPr>
          <w:t>http://www.pravo.gov.ru</w:t>
        </w:r>
      </w:hyperlink>
      <w:r>
        <w:rPr>
          <w:sz w:val="28"/>
          <w:szCs w:val="28"/>
        </w:rPr>
        <w:t>, 30.10.2013, «Собрание законодательства Российской Федерации», 04.11.2013, № 44, ст. 5764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  Правительства  Российской   Федерации  от  18.11.2013  № 1039 «О государственной аккредитации образовательной деятельности» (Официальный интернет-портал правовой информации </w:t>
      </w:r>
      <w:hyperlink r:id="rId8">
        <w:r>
          <w:rPr>
            <w:rStyle w:val="InternetLink"/>
            <w:sz w:val="28"/>
            <w:szCs w:val="28"/>
            <w:u w:val="single"/>
          </w:rPr>
          <w:t>http://www.pravo.gov.ru</w:t>
        </w:r>
      </w:hyperlink>
      <w:r>
        <w:rPr>
          <w:sz w:val="28"/>
          <w:szCs w:val="28"/>
        </w:rPr>
        <w:t>, 22.11.2013, «Собрание законодательства Российской Федерации», 25.11.2013, № 47, ст. 611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здравоохранения Российской Федерации от 03.07.2000 № 241 «Об утверждении «Медицинской карты ребенка для образовательных учреждений» («Официальные документы в образовании», 2001,  № 1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Официальные документы в образовании», 2004, № 16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«Бюллетень нормативных актов федеральных органов исполнительной власти», 2010, № 12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«Бюллетень нормативных актов федеральных органов исполнительной власти», 2011, № 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«Российская газета», 2012, № 13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, № 109, 16.05.2014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официальный интернет-портал правовой информации, 10.12.2015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«Российская газета»,  2011,  № 54);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Брянской области от 08.08.2013  г. № 62-З «Об образовании в Брянской области» (Информационный бюллетень "Официальная Брянщина",  N 22, 14.08.2013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регулирующие правоотношения, возникающие при предоставлении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 услуг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bookmarkStart w:id="1" w:name="sub_261"/>
      <w:r>
        <w:rPr>
          <w:sz w:val="28"/>
          <w:szCs w:val="28"/>
        </w:rPr>
        <w:t xml:space="preserve">2.6.1. </w:t>
      </w:r>
      <w:bookmarkEnd w:id="1"/>
      <w:r>
        <w:rPr>
          <w:sz w:val="28"/>
          <w:szCs w:val="28"/>
        </w:rPr>
        <w:t>Для получения муниципальной услуги заявителями предоставляется заявление о предоставлении услуги (Приложение № 2). 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, лично обратившись в МБОУ, куда было подано его заявление, любым доступным ему способом - в устном (лично или по телефону) и письменном виде (с помощью почты или электронной почты).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лица, заинтересованного в предоставлении информации (фамилия, имя, отчество физического лица);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пись заявителя (за исключением, если запрос сделан посредством электронной почт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6.2. Форму заявления о предоставлении муниципальной услуги заявитель может полу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информационных стендах в местах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 специалиста Отдела образования, МБОУ ответственного за предоставление муниципальной 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редством информационно-телекоммуникационной сети Интернет на официальном сай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6.3. Способы подачи заявления о предоставлении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и личном обращении в Отдел образования, МБ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средством почтового отправления в Отдел образования, МБ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редством электронной поч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редством факсимиль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ми для предоставления муниципальной услуги, котор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тся в распоряжении государственных органов, орг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отсутствуют.</w:t>
      </w:r>
    </w:p>
    <w:p>
      <w:pPr>
        <w:pStyle w:val="Normal"/>
        <w:tabs>
          <w:tab w:val="clear" w:pos="720"/>
          <w:tab w:val="left" w:pos="535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8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етс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ть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я</w:t>
      </w:r>
    </w:p>
    <w:p>
      <w:pPr>
        <w:pStyle w:val="Normal"/>
        <w:tabs>
          <w:tab w:val="clear" w:pos="720"/>
          <w:tab w:val="left" w:pos="53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ения документов и информации, которые, в соответствии с нормативными правовыми актами Российской Федерации, Брянской области и муниципальными правовыми актами Брасовского района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 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В приеме документов, необходимых для предоставления муниципальной услуги, отказывается, если: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содержит  фамилии, имени, отчества заявителя и его почтового адреса для ответа;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0.1. </w:t>
      </w:r>
      <w:r>
        <w:rPr>
          <w:bCs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10.2. Основанием для отказа в предоставлении муниципальной услуги являе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письменном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- ответ по существу поставленного в обращении запроса не может быть дан 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несоответствие обращения содержанию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явление о предоставлении муниципальной услуги подаётся вне компетенции Отдела образования, МБ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1"/>
          <w:numId w:val="2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1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Порядок, размер  и основания взимания муниципальной пошлины или иной платы, взимаемой за предоставление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HTML1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4.1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4.2.  Общий срок приема заявления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для получения консультаци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с сопутствующими документами посредством почты необходимость ожидания в очереди исключ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Прием заявителей, имеющих инвалидность, осуществляется вне очере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5.1.Регистрация запроса заявителя о предоставлении муниципальной услуги осуществляется в день поступления запроса в отдел образования, МБОУ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2. Регистрация обращения о предоставлении муниципальной услуги, поступившего в Отдел образования, МБОУ в выходной (нерабочий или праздничный) день, осуществляется в первый за ним рабочий день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3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6. </w:t>
      </w:r>
      <w:r>
        <w:rPr>
          <w:b/>
          <w:bCs/>
          <w:sz w:val="28"/>
          <w:szCs w:val="28"/>
        </w:rPr>
        <w:t>Требования к помещениям, в которых предоставляю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>2.1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граждан по вопросам предоставления муниципальной услуги осуществляется в специально оборудованных для этих целей помещениях Отдела образования, МБОУ.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При оборудовании входов в Отдел образования, МБОУ должна учитываться возможность реализации прав инвалидов и лиц с ограниченными возможностями здоровья.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здания Отдела образования, МБОУ должен быть оборудован информационной табличкой (вывеской), содержащей информацию о наименовании Отдела образования, МБОУ;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верях кабинета: должность, Ф.И.О. специалиста Отдела образования, курирующего данный вопрос, руководителя МБОУ, режим работы.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Помещение Отдела образования, МБОУ должны соответствовать санитарно-гигиеническим и противопожарным требованиям и обеспечиваются телефонной связью.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3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4. Рабочее место специалиста должно быть оборудовано персональным компьютером с возможностью доступа к информационным базам данных, печатающим, а также сканирующим устройством (по возможности).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6.5. На информационных стендах в помещениях, предназначенных для предоставления муниципальной услуги размещается следующая информация: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сведения о местонахождении, контактные телефоны, график работы, адрес электронной почты Отдела образования, МБОУ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необходимы для предоставления муниципальной услуги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заявления, необходимого для получения муниципальной услуги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представляемым документам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иема заявителей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настоящего административного регламента.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6. В соответствии со статьей 15 Федерального закона от 24 ноября 1995 года № 181-ФЗ «О социальной защите инвалидов в Российской Федерации» помещения, в которых ведется предоставление муниципальной услуги, должны обеспечивать доступность для заявителей с ограниченными возможностями, в том числе слепых (слабовидящих), глухих (слабослышащих), а также передвигающихся с помощью кресел-колясок указанных объектов и соответствовать требованиям: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омещения кнопкой вызова, пандусом, специальными ограждениями и перилами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ередвижения и разворота специальных средств (кресел-колясок)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я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предоставляющие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>МБОУ, предоставляющими муниципальную услугу, обеспечивается: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 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20"/>
          <w:tab w:val="left" w:pos="108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7.1.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получателей муниципальной услуги (законных представителей) качеством предоставляемой муниципальной услуги; полнота и качество выполнения процедур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зданий и помещений МБОУ санитарно-гигиеническим нормам, правилам противопожарной безопасности и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 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2.Показателями оценки качества предоставления муниципальной услуги являются: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а и актуальность информации о порядке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взаимодействия заявителя с должностными лицами при предоставлении муниципальной услуги;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м очередей при приеме и выдаче документов заявителям;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м обоснованных жалоб на действия (бездействие) специалистов и уполномоченных должностных лиц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м 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Style21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8.</w:t>
      </w:r>
      <w:r>
        <w:rPr>
          <w:b/>
          <w:sz w:val="28"/>
          <w:szCs w:val="28"/>
        </w:rPr>
        <w:t xml:space="preserve">Иные требования, в том числе учитывающие особенности предоставления муниципальных услуг </w:t>
      </w:r>
      <w:r>
        <w:rPr>
          <w:b/>
          <w:bCs/>
          <w:sz w:val="28"/>
          <w:szCs w:val="28"/>
        </w:rPr>
        <w:t>в многофункциональных центрах</w:t>
      </w:r>
      <w:r>
        <w:rPr>
          <w:b/>
          <w:sz w:val="28"/>
          <w:szCs w:val="28"/>
        </w:rPr>
        <w:t xml:space="preserve"> предоставления муниципальных услуг и особенности предоставления муниципальных услуг 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Предоставление муниципальной услуги в электронной форме осуществляется в соответствии с законодательными и нормативными правовыми актами, регулирующими предоставление муниципальной услуги в соответствующей сфере. 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Предоставление услуги в электронном виде обеспечивается путем размещения информации: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Брасовского района заявитель может получить следующую информацию: 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текст Административного регламента; 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лок-схемы и краткое описание порядка предоставления муниципальной услуги; 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еречень необходимых для предоставления муниципальной услуги документов;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форма заявления; 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 порядок получения консультаций.</w:t>
      </w:r>
    </w:p>
    <w:p>
      <w:pPr>
        <w:pStyle w:val="Normal"/>
        <w:tabs>
          <w:tab w:val="clear" w:pos="720"/>
          <w:tab w:val="left" w:pos="729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3. Состав, последовательность и сроки выполнения административных </w:t>
      </w:r>
      <w:r>
        <w:rPr>
          <w:b/>
          <w:sz w:val="28"/>
          <w:szCs w:val="28"/>
        </w:rPr>
        <w:t>процедур, требования к порядку их выполн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10" w:firstLine="70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ём и регистрация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смотрение заявления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hyperlink w:anchor="Par345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приведена в приложении 3 к настоящему административному регламенту.</w:t>
      </w:r>
    </w:p>
    <w:p>
      <w:pPr>
        <w:pStyle w:val="Style21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заявления</w:t>
      </w:r>
    </w:p>
    <w:p>
      <w:pPr>
        <w:pStyle w:val="Style21"/>
        <w:spacing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3.2.1.Основанием для начала выполнения административной процедуры является поступление в Отдел образования, МБОУ заявления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2.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приём и регистрацию заявления, поступившего по почте, в том числе электронной, факсом, в адрес Отдела образования, МБОУ - специалист организационной работы Отдела образования или специалист, ответственный за делопроизводство МБ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приём и регистрацию заявления, представленного заявителем лично в Отдел образования, МБОУ - специалист отдела организационной работы Отдела образования или специалист, ответственный за делопроизводство МБ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3.Содержание административных действий, входящих в состав административной процедуры: приём и регистрация заявления о предоставлении муниципальной услуги (продолжительность и (или) максимальный срок выполнения - в течение 1 рабочего дня с момента поступления заявления о предоставлении муниципальной услуги в Отдел образования, МБОУ; при личном обращении заявителя - в течение 15 минут с момента получения заявления о предоставлении муниципальной услуг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4. Критерий принятия решения о приёме и регистрации заявления о предоставлении муниципальной услуги: представление заявителем заявления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5. 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6. Способ фиксации результата выполнения административной процед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поступления заявления по почте, факсом специалист ответственный   за делопроизводство, регистрирует заявление о предоставлении муниципальной услуги в журнале регистрации заявлений или в электронном документооборо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случае поступления посредством электронной почты специалист организационной работы Отдела образования или специалист, ответственный за делопроизводство МБОУ, распечатывает, поступившие документы и регистрирует заявление о предоставлении муниципальной услуги в журнале регистрации заявлений или в электронном документооборо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случае подачи заявления лично, специалист организационной работы Отдела образования или специалист, ответственный за делопроизводство МБОУ, регистрирует заявление о предоставлении муниципальной услуги в журнале регистрации заявлений или в электронном документообор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ителю, подавшему заявление, выдаётся (по желанию заявителя) копия заявления с указанием входящего номера и даты получения или распис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олучении документов с указанием их перечня и даты получения Отделом образования, МБ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лучае поступления заявления по почте, в том числе электронной, факсом, зарегистрированное заявление о предоставлении муниципальной услуги с приложениями, передаётся специалисту Отдела образования, МБОУ, ответственному за предоставление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заявления о предоставлении муниципальной услуги и оформление документов, являющихся результатом предоставления муниципальной услуги</w:t>
      </w:r>
    </w:p>
    <w:p>
      <w:pPr>
        <w:pStyle w:val="Style21"/>
        <w:spacing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1.  Основанием для начала выполнения административной процедуры является поступление специалисту отдела образования, МБОУ зарегистрированного заявления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2.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рассмотрение заявления о предоставлении муниципальной услуги и оформление документов, являющихся результатом предоставления муниципальной услуги - специалист отдела образования, МБОУ, ответственный за предоставление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подписание документов, являющихся результатом предоставления муниципальной услуги - руководитель Отдела образования, МБОУ либо лицо, его замещающе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регистрацию подписанных руководителем отдела образования, МБОУ, либо лицом, его замещающим, документов, являющихся результатом предоставления муниципальной услуги - специалист отдела образования, МБОУ, ответственный за делопроизводство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3. Содержание административных действий, входящих в состав административной процед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ссмотрение заявления о предоставлении муниципальной услуги и  оформление документов, являющихся результатом предоставления муниципальной услуги (продолжительность и (или) максимальный срок выполнения - не более 7 рабочих дней со дня регистрации в отделе образования, МБОУ зарегистрированного  заявления о предоставлении муниципальной услуг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писание документов, являющихся результатом предоставления муниципальной услуги (продолжительность и (или) максимальный срок выполнения - не позднее 2 рабочих дней со дня рассмотрения заявления о предоставлении муниципальной услуги и оформления документов, являющихся результатом предоставления муниципальной услуг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егистрация документов, являющихся результатом предоставления муниципальной услуги (продолжительность и (или) максимальный срок выполнения –   не позднее 1 рабочего дня со дня их подписания руководителем отдела образования, МБОУ, либо лицом, его замещающи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4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10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лучае отсутствия оснований для отказа в предоставлении муниципальной услуги, предусмотренных пунктом 2.10. настоящего административного регламента, специалист отдела образования МБОУ, ответственный за предоставление муниципальной услуги, подготавливает информацию об организации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личии указанных оснований для отказа в предоставлении     муниципальной услуги специалист отдела образования, МБОУ, ответственный за предоставление  муниципальной услуги, подготавливает уведомление об отказе в предоставлении информации с мотивированным указанием причины отк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5. Результат административной процедуры: подписанный руководителем Отдела образования, МБОУ, либо лицом, его    замещающим, документ, являющийся результатом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6. Способ фиксации результата административной процедуры: документ, являющийся результатом предоставления муниципальной услуги, регистрируется специалистом отдела образования, МБОУ, ответственным за делопроизводство, в журнале или системе электронного  документооборота и дело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писанные документы, являющиеся результатом предоставления муниципальной услуги, после регистрации передаются специалисту отдела образования МБОУ, ответственному  за предоставле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ыдача (направление) заявителю документов, являющихся результатом предоставления муниципальной услуги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4.1.</w:t>
      </w:r>
      <w:r>
        <w:rPr>
          <w:color w:val="000000"/>
          <w:sz w:val="28"/>
          <w:szCs w:val="28"/>
        </w:rPr>
        <w:t>Основанием для начала выполнения административной процедуры является подписанный руководителем Отдела образования, МБОУ, либо лицом, его замещающим, и зарегистрированный документ, являющийся результатом 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4.2. 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направление заявителю документов, являющихся результатом предоставления муниципальной услуги, почтой, в том числе на электронную почту заявителя - специалист отдела образования, МБОУ, ответственный за делопроизвод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выдачу заявителю документов, являющихся результатом предоставления муниципальной услуги, в отделе образования - специалист отдела образования, МБОУ, ответственный   з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3.Содержание административных действий, входящих в состав административной процедуры: выдача (направление) заявителю информации, являющейся результатом предоставления муниципальной услуги (продолжительность и (или) максимальный  срок выполнения - не позднее 7 рабочих дней со  дня оформления документ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4. Критерий принятия решения о выдаче (направлении) заявителю информации, являющейся результатом предоставления муниципальной услуги: оформленные документы, являющиеся результатом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5. Результат административной процедуры: выданная (направленная) заявителю информация, являющаяся результатом предоставления муниципальной услуги,           лично заявителю или по адресу, указанному в заявлении, в том числе на электронную почту заяв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6. Способы фиксации результата административной процед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случае выдачи документов, являющихся результатом предоставления муниципальной услуги, лично заявителю в Отделе образования, в МБОУ, запись о выдаче документов заявителю подтверждается подписью заявителя на экземпляре документа отдела образования, МБ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получение заявителем информации подтверждается квитанцией (уведомлением) об отправке.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90"/>
      <w:bookmarkEnd w:id="2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90"/>
      <w:bookmarkStart w:id="4" w:name="sub_87"/>
      <w:bookmarkEnd w:id="3"/>
      <w:bookmarkEnd w:id="4"/>
      <w:r>
        <w:rPr>
          <w:sz w:val="28"/>
          <w:szCs w:val="28"/>
        </w:rPr>
        <w:t>4.1.1.</w:t>
        <w:tab/>
        <w:t>Контроль деятельности отдела образования по исполнению Регламента организует и осуществляет администрация Брасовского района в лице заместителя главы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87"/>
      <w:bookmarkEnd w:id="5"/>
      <w:r>
        <w:rPr>
          <w:sz w:val="28"/>
          <w:szCs w:val="28"/>
        </w:rPr>
        <w:t>4.1.2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89"/>
      <w:bookmarkEnd w:id="6"/>
      <w:r>
        <w:rPr>
          <w:sz w:val="28"/>
          <w:szCs w:val="28"/>
        </w:rPr>
        <w:t>4.1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89"/>
      <w:bookmarkStart w:id="8" w:name="sub_9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95"/>
      <w:bookmarkStart w:id="10" w:name="sub_91"/>
      <w:bookmarkEnd w:id="9"/>
      <w:bookmarkEnd w:id="10"/>
      <w:r>
        <w:rPr>
          <w:sz w:val="28"/>
          <w:szCs w:val="28"/>
        </w:rPr>
        <w:t>4.2.1.</w:t>
        <w:tab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и отдельные вопросы.</w:t>
      </w:r>
    </w:p>
    <w:p>
      <w:pPr>
        <w:pStyle w:val="Normal"/>
        <w:ind w:firstLine="709"/>
        <w:jc w:val="both"/>
        <w:rPr/>
      </w:pPr>
      <w:bookmarkStart w:id="11" w:name="sub_91"/>
      <w:bookmarkStart w:id="12" w:name="sub_92"/>
      <w:bookmarkEnd w:id="11"/>
      <w:bookmarkEnd w:id="12"/>
      <w:r>
        <w:rPr>
          <w:sz w:val="28"/>
          <w:szCs w:val="28"/>
        </w:rPr>
        <w:t>4.2.2.</w:t>
        <w:tab/>
        <w:t>Проведение проверок осуществляется в соответствии с правовыми актами периодичностью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2"/>
      <w:bookmarkStart w:id="14" w:name="sub_93"/>
      <w:bookmarkEnd w:id="13"/>
      <w:bookmarkEnd w:id="14"/>
      <w:r>
        <w:rPr>
          <w:sz w:val="28"/>
          <w:szCs w:val="28"/>
        </w:rPr>
        <w:t>4.2.3.</w:t>
        <w:tab/>
        <w:t>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3"/>
      <w:bookmarkStart w:id="16" w:name="sub_94"/>
      <w:bookmarkEnd w:id="15"/>
      <w:bookmarkEnd w:id="16"/>
      <w:r>
        <w:rPr>
          <w:sz w:val="28"/>
          <w:szCs w:val="28"/>
        </w:rPr>
        <w:t>4.2.4. В случае выявления нарушений прав граждан по результатам проведенных проверок в отношении виновных должностных лиц принимаются меры взыскания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94"/>
      <w:bookmarkStart w:id="18" w:name="sub_9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3.</w:t>
        <w:tab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9" w:name="sub_99"/>
      <w:bookmarkStart w:id="20" w:name="sub_96"/>
      <w:bookmarkEnd w:id="19"/>
      <w:bookmarkEnd w:id="20"/>
      <w:r>
        <w:rPr>
          <w:sz w:val="28"/>
          <w:szCs w:val="28"/>
        </w:rPr>
        <w:t>4.3.1.</w:t>
        <w:tab/>
        <w:t>Специалисты отдела образования, МБОУ, осуществляющие прием и рассмотрение заявлений, несут персональную ответственность:</w:t>
      </w:r>
    </w:p>
    <w:p>
      <w:pPr>
        <w:pStyle w:val="Normal"/>
        <w:ind w:firstLine="709"/>
        <w:jc w:val="both"/>
        <w:rPr/>
      </w:pPr>
      <w:bookmarkStart w:id="21" w:name="sub_96"/>
      <w:bookmarkEnd w:id="21"/>
      <w:r>
        <w:rPr>
          <w:sz w:val="28"/>
          <w:szCs w:val="28"/>
        </w:rPr>
        <w:t>а)</w:t>
        <w:tab/>
        <w:t>за правильность их оформления, сохр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за соблюдение порядка и сроков рассмотр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за своевременность и качество проводимых проверок по за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за разглашение сведений, относящихся к конфиденциальным, доступ к которым огранич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2" w:name="sub_97"/>
      <w:bookmarkEnd w:id="22"/>
      <w:r>
        <w:rPr>
          <w:sz w:val="28"/>
          <w:szCs w:val="28"/>
        </w:rPr>
        <w:t>4.3.4.</w:t>
        <w:tab/>
        <w:t>Персональная ответственность сотрудников и должностных лиц отдела образования, Организаций отраж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7"/>
      <w:bookmarkStart w:id="24" w:name="sub_98"/>
      <w:bookmarkEnd w:id="23"/>
      <w:bookmarkEnd w:id="24"/>
      <w:r>
        <w:rPr>
          <w:sz w:val="28"/>
          <w:szCs w:val="28"/>
        </w:rPr>
        <w:t>4.3.5.</w:t>
        <w:tab/>
        <w:t>Ответственность за нарушение требований Регламента наступает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98"/>
      <w:bookmarkStart w:id="26" w:name="sub_10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" w:name="sub_101"/>
      <w:bookmarkStart w:id="28" w:name="sub_100"/>
      <w:bookmarkEnd w:id="27"/>
      <w:bookmarkEnd w:id="28"/>
      <w:r>
        <w:rPr>
          <w:sz w:val="28"/>
          <w:szCs w:val="28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"/>
      <w:bookmarkStart w:id="30" w:name="sub_100"/>
      <w:bookmarkEnd w:id="30"/>
    </w:p>
    <w:p>
      <w:pPr>
        <w:pStyle w:val="Heading1"/>
        <w:spacing w:before="0" w:after="0"/>
        <w:ind w:firstLine="709"/>
        <w:jc w:val="both"/>
        <w:rPr/>
      </w:pPr>
      <w:bookmarkStart w:id="31" w:name="sub_133"/>
      <w:bookmarkEnd w:id="31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2" w:name="sub_133"/>
      <w:bookmarkStart w:id="33" w:name="sub_133"/>
      <w:bookmarkEnd w:id="33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5"/>
      <w:bookmarkEnd w:id="34"/>
      <w:r>
        <w:rPr>
          <w:rFonts w:cs="Times New Roman" w:ascii="Times New Roman" w:hAnsi="Times New Roman"/>
          <w:sz w:val="28"/>
          <w:szCs w:val="28"/>
        </w:rPr>
        <w:t>5.1.</w:t>
        <w:tab/>
        <w:t>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05"/>
      <w:bookmarkStart w:id="36" w:name="sub_103"/>
      <w:bookmarkEnd w:id="35"/>
      <w:bookmarkEnd w:id="36"/>
      <w:r>
        <w:rPr>
          <w:sz w:val="28"/>
          <w:szCs w:val="28"/>
        </w:rPr>
        <w:t>5.1.1. Заявители имеют право на обжалование решений и действий (бездействия) должностных лиц Отдела образования, МБОУ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3"/>
      <w:bookmarkStart w:id="38" w:name="sub_104"/>
      <w:bookmarkEnd w:id="37"/>
      <w:bookmarkEnd w:id="38"/>
      <w:r>
        <w:rPr>
          <w:sz w:val="28"/>
          <w:szCs w:val="28"/>
        </w:rPr>
        <w:t>5.1.2.</w:t>
        <w:tab/>
        <w:t>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39" w:name="sub_104"/>
      <w:bookmarkStart w:id="40" w:name="sub_10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2.</w:t>
        <w:tab/>
        <w:t>Предмет жалобы</w:t>
      </w:r>
    </w:p>
    <w:p>
      <w:pPr>
        <w:pStyle w:val="Normal"/>
        <w:ind w:firstLine="709"/>
        <w:jc w:val="both"/>
        <w:rPr/>
      </w:pPr>
      <w:bookmarkStart w:id="41" w:name="sub_107"/>
      <w:bookmarkStart w:id="42" w:name="sub_106"/>
      <w:bookmarkEnd w:id="41"/>
      <w:bookmarkEnd w:id="42"/>
      <w:r>
        <w:rPr>
          <w:sz w:val="28"/>
          <w:szCs w:val="28"/>
        </w:rPr>
        <w:t>5.2.1.</w:t>
        <w:tab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43" w:name="sub_106"/>
      <w:bookmarkEnd w:id="43"/>
      <w:r>
        <w:rPr>
          <w:sz w:val="28"/>
          <w:szCs w:val="28"/>
        </w:rPr>
        <w:t>а)</w:t>
        <w:tab/>
        <w:t>нарушения срока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требования у Заявителя документов, не предусмотренных нормативными правовыми актами Российской Федерации и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тказа в приеме документов, предоставление которых предусмотрено нормативными правовыми актами Российской Федерации, Регламентом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>отказа в предоставлении муниципальной услуги, если основания отказа не предусмотрены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  <w:tab/>
        <w:t>отказа Отдела образования, МБО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внесения таких исправлений.</w:t>
      </w:r>
    </w:p>
    <w:p>
      <w:pPr>
        <w:pStyle w:val="Heading1"/>
        <w:spacing w:before="0" w:after="0"/>
        <w:ind w:firstLine="709"/>
        <w:jc w:val="both"/>
        <w:rPr/>
      </w:pPr>
      <w:bookmarkStart w:id="44" w:name="sub_109"/>
      <w:bookmarkEnd w:id="44"/>
      <w:r>
        <w:rPr>
          <w:rFonts w:cs="Times New Roman" w:ascii="Times New Roman" w:hAnsi="Times New Roman"/>
          <w:sz w:val="28"/>
          <w:szCs w:val="28"/>
        </w:rPr>
        <w:t>5.3.</w:t>
        <w:tab/>
        <w:t>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bookmarkStart w:id="45" w:name="sub_109"/>
      <w:bookmarkStart w:id="46" w:name="sub_108"/>
      <w:bookmarkEnd w:id="45"/>
      <w:bookmarkEnd w:id="46"/>
      <w:r>
        <w:rPr>
          <w:sz w:val="28"/>
          <w:szCs w:val="28"/>
        </w:rPr>
        <w:t>5.3.1.</w:t>
        <w:tab/>
        <w:t>В досудебном (внесудебном) порядке граждане могут обжаловать действия (бездействие) должностных лиц по подведомственности:</w:t>
      </w:r>
    </w:p>
    <w:p>
      <w:pPr>
        <w:pStyle w:val="Normal"/>
        <w:ind w:firstLine="709"/>
        <w:jc w:val="both"/>
        <w:rPr/>
      </w:pPr>
      <w:bookmarkStart w:id="47" w:name="sub_108"/>
      <w:bookmarkEnd w:id="47"/>
      <w:r>
        <w:rPr>
          <w:sz w:val="28"/>
          <w:szCs w:val="28"/>
        </w:rPr>
        <w:t>а)</w:t>
        <w:tab/>
        <w:t>на действие (бездействие) специалиста Отдела образования, МБОУ – начальнику Отдел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действия (бездействие) начальника Отдела образования – главе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48" w:name="sub_116"/>
      <w:bookmarkEnd w:id="48"/>
      <w:r>
        <w:rPr>
          <w:rFonts w:cs="Times New Roman" w:ascii="Times New Roman" w:hAnsi="Times New Roman"/>
          <w:sz w:val="28"/>
          <w:szCs w:val="28"/>
        </w:rPr>
        <w:t>5.4.</w:t>
        <w:tab/>
        <w:t>Порядок подачи и рассмотрения жалобы</w:t>
      </w:r>
    </w:p>
    <w:p>
      <w:pPr>
        <w:pStyle w:val="Normal"/>
        <w:ind w:firstLine="709"/>
        <w:jc w:val="both"/>
        <w:rPr/>
      </w:pPr>
      <w:bookmarkStart w:id="49" w:name="sub_116"/>
      <w:bookmarkStart w:id="50" w:name="sub_110"/>
      <w:bookmarkEnd w:id="49"/>
      <w:bookmarkEnd w:id="50"/>
      <w:r>
        <w:rPr>
          <w:sz w:val="28"/>
          <w:szCs w:val="28"/>
        </w:rPr>
        <w:t>5.4.1.</w:t>
        <w:tab/>
        <w:t>Жалоба может быть подана в письменной форме при личном приеме заявителя либо в электронной форме с использованием информационно-телекоммуникационной сети Интернет, а также направлена по почте.</w:t>
      </w:r>
    </w:p>
    <w:p>
      <w:pPr>
        <w:pStyle w:val="Normal"/>
        <w:ind w:firstLine="709"/>
        <w:jc w:val="both"/>
        <w:rPr/>
      </w:pPr>
      <w:bookmarkStart w:id="51" w:name="sub_110"/>
      <w:bookmarkStart w:id="52" w:name="sub_115"/>
      <w:bookmarkEnd w:id="51"/>
      <w:bookmarkEnd w:id="52"/>
      <w:r>
        <w:rPr>
          <w:sz w:val="28"/>
          <w:szCs w:val="28"/>
        </w:rPr>
        <w:t>5.4.2. Жалоба должна содержать:</w:t>
      </w:r>
    </w:p>
    <w:p>
      <w:pPr>
        <w:pStyle w:val="Normal"/>
        <w:ind w:firstLine="709"/>
        <w:jc w:val="both"/>
        <w:rPr/>
      </w:pPr>
      <w:bookmarkStart w:id="53" w:name="sub_115"/>
      <w:bookmarkStart w:id="54" w:name="sub_111"/>
      <w:bookmarkEnd w:id="53"/>
      <w:bookmarkEnd w:id="54"/>
      <w:r>
        <w:rPr>
          <w:sz w:val="28"/>
          <w:szCs w:val="28"/>
        </w:rPr>
        <w:t xml:space="preserve">а) 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55" w:name="sub_111"/>
      <w:bookmarkStart w:id="56" w:name="sub_112"/>
      <w:bookmarkEnd w:id="55"/>
      <w:bookmarkEnd w:id="56"/>
      <w:r>
        <w:rPr>
          <w:sz w:val="28"/>
          <w:szCs w:val="28"/>
        </w:rPr>
        <w:t xml:space="preserve">б) </w:t>
        <w:tab/>
        <w:t>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;</w:t>
      </w:r>
    </w:p>
    <w:p>
      <w:pPr>
        <w:pStyle w:val="Normal"/>
        <w:ind w:firstLine="709"/>
        <w:jc w:val="both"/>
        <w:rPr/>
      </w:pPr>
      <w:bookmarkStart w:id="57" w:name="sub_112"/>
      <w:bookmarkStart w:id="58" w:name="sub_113"/>
      <w:bookmarkEnd w:id="57"/>
      <w:bookmarkEnd w:id="58"/>
      <w:r>
        <w:rPr>
          <w:sz w:val="28"/>
          <w:szCs w:val="28"/>
        </w:rPr>
        <w:t xml:space="preserve">в) 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13"/>
      <w:bookmarkStart w:id="60" w:name="sub_114"/>
      <w:bookmarkEnd w:id="59"/>
      <w:bookmarkEnd w:id="60"/>
      <w:r>
        <w:rPr>
          <w:sz w:val="28"/>
          <w:szCs w:val="28"/>
        </w:rPr>
        <w:t xml:space="preserve">г) 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61" w:name="sub_114"/>
      <w:bookmarkStart w:id="62" w:name="sub_12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.5.</w:t>
        <w:tab/>
        <w:t>Сроки рассмотрения жалобы</w:t>
      </w:r>
    </w:p>
    <w:p>
      <w:pPr>
        <w:pStyle w:val="Normal"/>
        <w:ind w:firstLine="709"/>
        <w:jc w:val="both"/>
        <w:rPr/>
      </w:pPr>
      <w:bookmarkStart w:id="63" w:name="sub_120"/>
      <w:bookmarkStart w:id="64" w:name="sub_119"/>
      <w:bookmarkEnd w:id="63"/>
      <w:bookmarkEnd w:id="64"/>
      <w:r>
        <w:rPr>
          <w:sz w:val="28"/>
          <w:szCs w:val="28"/>
        </w:rPr>
        <w:t>5.5.1. Жалобы (в том числе в электронной форме) рассматриваются в течение 15 рабочих дней со дня регистрации, а в случае обжалования отказа органа, предоставившего муниципальную услугу,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- в течение 5 рабочих дней со дня их регистрации.</w:t>
      </w:r>
    </w:p>
    <w:p>
      <w:pPr>
        <w:pStyle w:val="Normal"/>
        <w:ind w:firstLine="709"/>
        <w:jc w:val="both"/>
        <w:rPr/>
      </w:pPr>
      <w:bookmarkStart w:id="65" w:name="sub_119"/>
      <w:bookmarkEnd w:id="65"/>
      <w:r>
        <w:rPr>
          <w:sz w:val="28"/>
          <w:szCs w:val="28"/>
        </w:rPr>
        <w:t>5.5.2.</w:t>
        <w:tab/>
        <w:t>Жалоба подлежит оставлению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17"/>
      <w:bookmarkEnd w:id="66"/>
      <w:r>
        <w:rPr>
          <w:sz w:val="28"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17"/>
      <w:bookmarkStart w:id="68" w:name="sub_118"/>
      <w:bookmarkEnd w:id="67"/>
      <w:bookmarkEnd w:id="68"/>
      <w:r>
        <w:rPr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69" w:name="sub_118"/>
      <w:bookmarkStart w:id="70" w:name="sub_12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6.</w:t>
        <w:tab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22"/>
      <w:bookmarkStart w:id="72" w:name="sub_121"/>
      <w:bookmarkEnd w:id="71"/>
      <w:bookmarkEnd w:id="72"/>
      <w:r>
        <w:rPr>
          <w:sz w:val="28"/>
          <w:szCs w:val="28"/>
        </w:rPr>
        <w:t>5.6.1.</w:t>
        <w:tab/>
        <w:t>Оснований для приостановления рассмотрения жалобы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73" w:name="sub_121"/>
      <w:bookmarkStart w:id="74" w:name="sub_12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7.</w:t>
        <w:tab/>
        <w:t>Результат рассмотрения жалобы</w:t>
      </w:r>
    </w:p>
    <w:p>
      <w:pPr>
        <w:pStyle w:val="Normal"/>
        <w:ind w:firstLine="709"/>
        <w:jc w:val="both"/>
        <w:rPr/>
      </w:pPr>
      <w:bookmarkStart w:id="75" w:name="sub_124"/>
      <w:bookmarkStart w:id="76" w:name="sub_123"/>
      <w:bookmarkEnd w:id="75"/>
      <w:bookmarkEnd w:id="76"/>
      <w:r>
        <w:rPr>
          <w:sz w:val="28"/>
          <w:szCs w:val="28"/>
        </w:rPr>
        <w:t>5.7.1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7" w:name="sub_123"/>
      <w:bookmarkEnd w:id="77"/>
      <w:r>
        <w:rPr>
          <w:sz w:val="28"/>
          <w:szCs w:val="28"/>
        </w:rPr>
        <w:t>а)</w:t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78" w:name="sub_126"/>
      <w:bookmarkEnd w:id="78"/>
      <w:r>
        <w:rPr>
          <w:rFonts w:cs="Times New Roman" w:ascii="Times New Roman" w:hAnsi="Times New Roman"/>
          <w:sz w:val="28"/>
          <w:szCs w:val="28"/>
        </w:rPr>
        <w:t>5.8.</w:t>
        <w:tab/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26"/>
      <w:bookmarkStart w:id="80" w:name="sub_125"/>
      <w:bookmarkEnd w:id="79"/>
      <w:bookmarkEnd w:id="80"/>
      <w:r>
        <w:rPr>
          <w:sz w:val="28"/>
          <w:szCs w:val="28"/>
        </w:rPr>
        <w:t>5.8.1.</w:t>
        <w:tab/>
        <w:t>Не позднее дня, следующего за днем принятия решения,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81" w:name="sub_125"/>
      <w:bookmarkStart w:id="82" w:name="sub_12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.9.</w:t>
        <w:tab/>
        <w:t>Порядок обжалования решения по жалобе</w:t>
      </w:r>
    </w:p>
    <w:p>
      <w:pPr>
        <w:pStyle w:val="Normal"/>
        <w:ind w:firstLine="709"/>
        <w:jc w:val="both"/>
        <w:rPr/>
      </w:pPr>
      <w:bookmarkStart w:id="83" w:name="sub_128"/>
      <w:bookmarkStart w:id="84" w:name="sub_127"/>
      <w:bookmarkEnd w:id="83"/>
      <w:bookmarkEnd w:id="84"/>
      <w:r>
        <w:rPr>
          <w:sz w:val="28"/>
          <w:szCs w:val="28"/>
        </w:rPr>
        <w:t>5.9.1.</w:t>
        <w:tab/>
        <w:t>Заявители имеют право на обжалование решений и действий (бездействия) должностных лиц Отдела образования, МБОУ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27"/>
      <w:bookmarkEnd w:id="85"/>
      <w:r>
        <w:rPr>
          <w:sz w:val="28"/>
          <w:szCs w:val="28"/>
        </w:rPr>
        <w:t>5.9.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86" w:name="sub_130"/>
      <w:bookmarkEnd w:id="86"/>
      <w:r>
        <w:rPr>
          <w:rFonts w:cs="Times New Roman" w:ascii="Times New Roman" w:hAnsi="Times New Roman"/>
          <w:sz w:val="28"/>
          <w:szCs w:val="28"/>
        </w:rPr>
        <w:t>5.10.</w:t>
        <w:tab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130"/>
      <w:bookmarkStart w:id="88" w:name="sub_129"/>
      <w:bookmarkEnd w:id="87"/>
      <w:bookmarkEnd w:id="88"/>
      <w:r>
        <w:rPr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89" w:name="sub_129"/>
      <w:bookmarkStart w:id="90" w:name="sub_13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5.11.</w:t>
        <w:tab/>
        <w:t>Способы информирования заявителей о порядке подачи и рассмотрения жалобы</w:t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418" w:right="701" w:gutter="0" w:header="340" w:top="709" w:footer="0" w:bottom="993"/>
          <w:pgNumType w:start="0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sz w:val="28"/>
          <w:szCs w:val="28"/>
        </w:rPr>
      </w:pPr>
      <w:bookmarkStart w:id="91" w:name="sub_132"/>
      <w:bookmarkStart w:id="92" w:name="sub_131"/>
      <w:bookmarkEnd w:id="91"/>
      <w:r>
        <w:rPr>
          <w:sz w:val="28"/>
          <w:szCs w:val="28"/>
        </w:rPr>
        <w:t>5.11.1.Информация о порядке подачи и рассмотрения жалобы может быть сообщена  в устной и (или) письменной форме.</w:t>
      </w:r>
      <w:bookmarkStart w:id="93" w:name="sub_1"/>
      <w:bookmarkEnd w:id="92"/>
    </w:p>
    <w:p>
      <w:pPr>
        <w:pStyle w:val="Normal"/>
        <w:rPr/>
      </w:pPr>
      <w:bookmarkEnd w:id="93"/>
      <w:r>
        <w:rPr>
          <w:rStyle w:val="Style17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7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еречень общеобразовательных учреждений Брасовского района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х муниципальную услугу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40"/>
        <w:gridCol w:w="3331"/>
        <w:gridCol w:w="1252"/>
        <w:gridCol w:w="2361"/>
        <w:gridCol w:w="2434"/>
      </w:tblGrid>
      <w:tr>
        <w:trPr>
          <w:tblHeader w:val="true"/>
          <w:trHeight w:val="10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 поч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сайта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окотская  средняя общеобразовательная школа №1 им. П.А. Марков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42300     Брянская область, Брас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Локоть, ул. Школьная, 1 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132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ok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окотская  средняя общеобразовательная школа №2 им. Н.Ф. Струченков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42300     Брянская область, Брас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Локоть, ул. Вали Котик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3-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2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rs-lk2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окотская  средняя общеобразовательная школа №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2300     Брянская область, Брас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Локоть, пр-т Ленина, 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332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rs-lk3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расовская средняя общеобразовательная школа                им. В.А. Алексютин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2310     Брянская область, Брас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асово, ул. Советск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-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ovo32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rs32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лодневская средня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2320     Брянская область, Брасов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Глодн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2-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odnewo321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lodnewo25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рупецкая средня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2322     Брянская область, Брас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пец, пер. Школьный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-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upez321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rupezkaya-sosh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огребская средня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2305     Брянская область, Брас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ребы, ул. Школьная,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3-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reba321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rspgr1.ucoz.ru/</w:t>
            </w:r>
          </w:p>
        </w:tc>
      </w:tr>
      <w:tr>
        <w:trPr>
          <w:trHeight w:val="109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ныткинская средня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2311     Брянская область, Брас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ыткино, ул. Школьная, 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3-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tkino32@mail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nytkino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толбовская средня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2326     Брянская область, Брас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лбово, ул. Школьна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4-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bowo321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tolbovo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убровская основна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06 Брянская область, Брасовский район с. Дубровка, ул. Молодежная,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6-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vkaschkola@mail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ubrovkashkola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расненская основна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27 Брянская область, Брасовский район с. Красное, ул. Школьная,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7-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oe32@bk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32krasnoe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Хотеевская основна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15 Брянская область, Брасовский район  д. Хотеева, ул. Молодежная,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2-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evo2013@yandex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hoteevocosch.moy.s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-зовательное учреждение Чаянская основная общеобразовательная школ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25 Брянская область, Брасовский район  с. Чаянка, ул. Молодежн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3-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jnka32@yandex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hajnka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-зовательное учреждение Каменская  начальная общеобразовательная школ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00 Брянская область, Брасовский район  п. Каменка, строение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5-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henina-2011@mail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rs-kamenka.ucoz.ru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00" w:right="-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6300" w:right="-3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3" w:hanging="0"/>
        <w:rPr>
          <w:sz w:val="28"/>
          <w:szCs w:val="28"/>
        </w:rPr>
      </w:pPr>
      <w:r>
        <w:rPr>
          <w:sz w:val="28"/>
          <w:szCs w:val="28"/>
        </w:rPr>
      </w:r>
      <w:bookmarkStart w:id="94" w:name="Par289"/>
      <w:bookmarkStart w:id="95" w:name="Par289"/>
      <w:bookmarkEnd w:id="95"/>
    </w:p>
    <w:p>
      <w:pPr>
        <w:pStyle w:val="ConsPlusNonformat"/>
        <w:ind w:right="-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ConsPlusNonformat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</w:t>
      </w:r>
    </w:p>
    <w:p>
      <w:pPr>
        <w:pStyle w:val="Normal"/>
        <w:suppressAutoHyphens w:val="true"/>
        <w:ind w:right="-3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Отдела образования, МБОУ)</w:t>
      </w:r>
    </w:p>
    <w:p>
      <w:pPr>
        <w:pStyle w:val="ConsPlusNonformat"/>
        <w:ind w:right="-3" w:firstLine="3686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_____________________________________</w:t>
      </w:r>
    </w:p>
    <w:p>
      <w:pPr>
        <w:pStyle w:val="ConsPlusNonformat"/>
        <w:ind w:right="-3" w:firstLine="3686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nformat"/>
        <w:ind w:right="-3" w:firstLine="3686"/>
        <w:rPr/>
      </w:pPr>
      <w:r>
        <w:rPr/>
        <w:t>(</w:t>
      </w:r>
      <w:r>
        <w:rPr>
          <w:rFonts w:cs="Times New Roman" w:ascii="Times New Roman" w:hAnsi="Times New Roman"/>
        </w:rPr>
        <w:t>фамилия, имя, отчество заявителя -</w:t>
      </w:r>
    </w:p>
    <w:p>
      <w:pPr>
        <w:pStyle w:val="ConsPlusNonformat"/>
        <w:ind w:right="-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лица (юридические лица оформляют</w:t>
      </w:r>
    </w:p>
    <w:p>
      <w:pPr>
        <w:pStyle w:val="ConsPlusNonformat"/>
        <w:ind w:right="-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своем фирменном бланке))</w:t>
      </w:r>
    </w:p>
    <w:p>
      <w:pPr>
        <w:pStyle w:val="Style21"/>
        <w:spacing w:before="0" w:after="0"/>
        <w:ind w:left="4253" w:right="29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аспорт серия _______ № _________________</w:t>
      </w:r>
    </w:p>
    <w:p>
      <w:pPr>
        <w:pStyle w:val="ConsPlusNonformat"/>
        <w:ind w:right="-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н _________________________________</w:t>
      </w:r>
    </w:p>
    <w:p>
      <w:pPr>
        <w:pStyle w:val="ConsPlusNonformat"/>
        <w:ind w:right="-3" w:firstLine="368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очтовый адрес: _______________________</w:t>
      </w:r>
    </w:p>
    <w:p>
      <w:pPr>
        <w:pStyle w:val="ConsPlusNonformat"/>
        <w:ind w:right="-3" w:firstLine="368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телефон: ______________________________</w:t>
      </w:r>
    </w:p>
    <w:p>
      <w:pPr>
        <w:pStyle w:val="ConsPlusNonformat"/>
        <w:ind w:right="-3" w:firstLine="3686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адрес электроннойпочты: _______________</w:t>
      </w:r>
    </w:p>
    <w:p>
      <w:pPr>
        <w:pStyle w:val="ConsPlusNonformat"/>
        <w:ind w:right="-3" w:hanging="0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ConsPlusNonformat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-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б организации общедоступного и бесплатного образования в общеобразовательном учреждении________________</w:t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, </w:t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БОУ)</w:t>
      </w:r>
    </w:p>
    <w:p>
      <w:pPr>
        <w:pStyle w:val="ConsPlusNonformat"/>
        <w:ind w:right="-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направлениям (необходимое подчеркнуть):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чальное общее образование;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новное общее образование;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реднее общее образование;</w:t>
      </w:r>
    </w:p>
    <w:p>
      <w:pPr>
        <w:pStyle w:val="ConsPlusNonformat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изировать перечень необходимой информации)</w:t>
      </w:r>
    </w:p>
    <w:p>
      <w:pPr>
        <w:pStyle w:val="ConsPlusNonformat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 (нужное подчеркнуть):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рочно;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редством почтовой связи;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адрес электронной почты.</w:t>
      </w:r>
    </w:p>
    <w:p>
      <w:pPr>
        <w:pStyle w:val="ConsPlusNonformat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3" w:hanging="0"/>
        <w:rPr/>
      </w:pPr>
      <w:r>
        <w:rPr/>
        <w:t>________________________                       ___________________________</w:t>
      </w:r>
    </w:p>
    <w:p>
      <w:pPr>
        <w:pStyle w:val="ConsPlusNonformat"/>
        <w:ind w:right="-3" w:hanging="0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)   </w:t>
        <w:tab/>
        <w:tab/>
        <w:tab/>
        <w:tab/>
        <w:tab/>
        <w:tab/>
        <w:t xml:space="preserve">                      (подпись)</w:t>
      </w:r>
    </w:p>
    <w:p>
      <w:pPr>
        <w:pStyle w:val="ConsPlusNonformat"/>
        <w:ind w:right="-3" w:hanging="0"/>
        <w:rPr/>
      </w:pPr>
      <w:r>
        <w:rPr/>
        <w:t>_____________________________________________________________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подпись, печать (для юридических лиц))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right="-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5940" w:right="-3" w:hanging="0"/>
        <w:rPr>
          <w:sz w:val="26"/>
          <w:szCs w:val="26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6" w:name="Par345"/>
      <w:bookmarkStart w:id="97" w:name="Par345"/>
      <w:bookmarkEnd w:id="97"/>
    </w:p>
    <w:p>
      <w:pPr>
        <w:pStyle w:val="Normal"/>
        <w:autoSpaceDE w:val="false"/>
        <w:ind w:right="-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 Предоставление информации 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муниципальными общеобразовательными учреждениями Брас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697865</wp:posOffset>
                </wp:positionV>
                <wp:extent cx="276923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ём и регистрация заявления (запроса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54.95pt;mso-position-vertical-relative:text;margin-left:114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ём и регистрация заявления (запроса)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0275</wp:posOffset>
                </wp:positionV>
                <wp:extent cx="549084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ие заявления (запроса)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предоставлении муниципальной услуги и оформление информации,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яющейся результатом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.65pt;mso-wrap-distance-left:9pt;mso-wrap-distance-right:9pt;mso-wrap-distance-top:0pt;mso-wrap-distance-bottom:0pt;margin-top:173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явления (запроса)                     </w:t>
                            </w:r>
                          </w:p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редоставлении муниципальной услуги и оформление информации,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вляющей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720850</wp:posOffset>
                </wp:positionV>
                <wp:extent cx="635" cy="452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1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3088005</wp:posOffset>
                </wp:positionV>
                <wp:extent cx="635" cy="78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8260</wp:posOffset>
                </wp:positionH>
                <wp:positionV relativeFrom="paragraph">
                  <wp:posOffset>3985260</wp:posOffset>
                </wp:positionV>
                <wp:extent cx="2769235" cy="920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ча (направление) заявител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и, являющейся результатом предоставления  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.5pt;mso-wrap-distance-left:9pt;mso-wrap-distance-right:9pt;mso-wrap-distance-top:0pt;mso-wrap-distance-bottom:0pt;margin-top:313.8pt;mso-position-vertical-relative:text;margin-left:203.8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</w:t>
                            </w:r>
                          </w:p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и, являющейся результатом предоставления 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eparator">
    <w:name w:val="separator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admin.org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consultantplus://offline/ref=451437226900F117571AC4F5C24FF1D3FB584574CD18EF5145791A95G2z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38:00Z</dcterms:created>
  <dc:creator>Ольга Петровна Кузьменко</dc:creator>
  <dc:description/>
  <dc:language>en-US</dc:language>
  <cp:lastModifiedBy>Евгений</cp:lastModifiedBy>
  <cp:lastPrinted>2017-08-02T19:51:00Z</cp:lastPrinted>
  <dcterms:modified xsi:type="dcterms:W3CDTF">2017-08-06T13:38:00Z</dcterms:modified>
  <cp:revision>2</cp:revision>
  <dc:subject/>
  <dc:title/>
</cp:coreProperties>
</file>