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2"/>
          <w:szCs w:val="32"/>
        </w:rPr>
        <w:t xml:space="preserve">АДМИНИСТРАЦИЯ     </w:t>
      </w:r>
      <w:r>
        <w:rPr>
          <w:lang w:val="en-US" w:eastAsia="en-US"/>
        </w:rPr>
        <w:drawing>
          <wp:inline distT="0" distB="0" distL="0" distR="0">
            <wp:extent cx="7423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32"/>
          <w:szCs w:val="32"/>
        </w:rPr>
        <w:t>БРАСОВСКОГО РАЙОНА</w:t>
      </w:r>
    </w:p>
    <w:p>
      <w:pPr>
        <w:pStyle w:val="TextBody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БРЯНСКАЯ  ОБЛАСТЬ</w:t>
      </w:r>
    </w:p>
    <w:p>
      <w:pPr>
        <w:pStyle w:val="Style19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 26 »   октября  2017г.  №  411            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. Локоть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ab/>
        <w:tab/>
        <w:tab/>
        <w:tab/>
        <w:tab/>
        <w:tab/>
        <w:tab/>
        <w:tab/>
        <w:tab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3508" w:hRule="atLeast"/>
        </w:trPr>
        <w:tc>
          <w:tcPr>
            <w:tcW w:w="74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426"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 утверждении поряд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формирования, ведения и  обязательного опубликования перечня муниципального имущества муниципального образования "Брасовский район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, а также порядок и условия предоставления в аренду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ключенного в данный перечень имуществ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firstLine="54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и законами от 24 июля 2007 года N 209-ФЗ "О развитии малого и среднего предпринимательства в Российской Федерации",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остановлением Правительства РФ от 21.08.2010 года N 645 (ред. от 01.12.2016) "Об имущественной поддержке субъектов малого и среднего предпринимательства при предоставлении федерального имущества", в целях реализации государственной, муниципальной политики в области развития малого и среднего предпринимательства, администрация Брасовского района</w:t>
      </w:r>
    </w:p>
    <w:p>
      <w:pPr>
        <w:pStyle w:val="ConsPlusNormal"/>
        <w:ind w:left="426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Утвердить прилагаемы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формирования, ведения и  обязательного опубликования перечня муниципального имущества муниципального образования "Брасовский район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, а также порядок и условия предоставления в аренд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ключенного в данный перечень имущества.</w:t>
      </w:r>
    </w:p>
    <w:p>
      <w:pPr>
        <w:pStyle w:val="Consplustitle"/>
        <w:shd w:fill="FFFFFF" w:val="clear"/>
        <w:spacing w:before="0" w:after="0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Настоящее постановление разместить на официальном сайте администрации Брасовского района в сети интернет. </w:t>
      </w:r>
    </w:p>
    <w:p>
      <w:pPr>
        <w:pStyle w:val="Consplustitle"/>
        <w:shd w:fill="FFFFFF" w:val="clear"/>
        <w:spacing w:before="0" w:after="0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hd w:fill="FFFFFF" w:val="clear"/>
        <w:spacing w:before="0" w:after="0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района  </w:t>
        <w:tab/>
        <w:tab/>
        <w:tab/>
        <w:tab/>
        <w:tab/>
        <w:tab/>
        <w:tab/>
        <w:t xml:space="preserve"> С.Н. Лавок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совского район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6» октября 2017 года №41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5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формирования, ведения и  обязательного опубликования перечня муниципального имуществ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"Брасовский район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а также порядок и условия предоставления в арен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ного в данный перечень имущест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устанавливает процедуру формирования, ведения и обязательного опубликования перечня муниципального имущества муниципального образования «Брасов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порядок и условия предоставления в аренду включенного в данный Перечень имущества.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ий Порядок разработан в соответствии с Граждански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24.07.2007 N 209-ФЗ "О развитии малого и среднего предпринимательства в Российской Федерации", Федеральным законом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остановлением Правительства РФ от 21.08.2010 года N 645 (ред. от 01.12.2016) "Об имущественной поддержке субъектов малого и среднего предпринимательства при предоставлении федерального имущества".</w:t>
      </w:r>
    </w:p>
    <w:p>
      <w:pPr>
        <w:pStyle w:val="Normal"/>
        <w:spacing w:lineRule="atLeast" w:line="305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Целью формирования Перечня является 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tLeast" w:line="305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Уполномоченным органом ответственным за формирование, ведение и опубликование Перечня является администрация Брасовского района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еречень формируется из движимого и недвижимого имущества (за исключением земельных участков), находящегося в собственности  МО «Брасовский район» и свободного от прав третьих лиц (за исключением имущественных прав субъектов малого и среднего предпринимательства), в том числе зданий, строений, сооружений, нежилых помещений, оборудования, транспортных средств (далее - объекты)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Муниципальное имущество, включенное в Перечень, может быть использовано тольк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осуществляющим предпринимательскую деятельность на территории Брасовского района, и организациям, образующим инфраструктуру поддержки субъектов малого и среднего предпринимательства Брас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 Переч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05" w:before="0" w:after="0"/>
        <w:ind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еречня (с ежегодным - до 1 ноября текущего года дополнением перечня) осуществляется Уполномоченным органом. Перечень составляется по форме, приведенной в приложении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осятся сведения о муниципальном  имуществе, соответствующем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ое 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отношении  муниципального имущества не принято решение о предоставлении его иным ли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муниципальное  имущество не признано аварийным и подлежащим сносу или реконструкции.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, осуществляется на основании постановления администрации Брасовского района об утверждении Перечня или о внесении в него изменений, как по инициативе администрации Брасовского района, так и на основе предложений федеральных органов исполнительной власти, органов исполнительной государственной власти област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(далее - предложение).</w:t>
      </w:r>
    </w:p>
    <w:p>
      <w:pPr>
        <w:pStyle w:val="Normal"/>
        <w:spacing w:lineRule="auto" w:line="240" w:before="0" w:after="0"/>
        <w:ind w:firstLine="54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несение в Перечень изменений, не предусматривающих исключения из Перечня муниципального имущества, осуществляется не позднее 10 рабочих дней со дня внесения соответствующих изменений в Реестр собственности муниципального образования "Брасовский район".</w:t>
      </w:r>
    </w:p>
    <w:p>
      <w:pPr>
        <w:pStyle w:val="Normal"/>
        <w:spacing w:lineRule="auto" w:line="240" w:before="0" w:after="0"/>
        <w:ind w:firstLine="54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Рассмотрение предложения осуществляется в течение 30 календарных дней со дня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spacing w:lineRule="atLeast" w:line="305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 включении в Перечень сведений о муниципальном имуществе, в отношении которого поступило предложение, с учетом критериев, установленных пунктом 2.2. настоящего Порядка;</w:t>
      </w:r>
    </w:p>
    <w:p>
      <w:pPr>
        <w:pStyle w:val="Normal"/>
        <w:spacing w:lineRule="atLeast" w:line="305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 исключении из Перечня сведений о муниципальном имуществе, в отношении которого поступило предложение, с учетом положений пунктов 2.7 и 2.8 настоящего Порядка;</w:t>
      </w:r>
    </w:p>
    <w:p>
      <w:pPr>
        <w:pStyle w:val="Normal"/>
        <w:spacing w:lineRule="atLeast" w:line="305" w:before="0" w:after="0"/>
        <w:ind w:firstLine="54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 отказе в учете предложения.</w:t>
      </w:r>
    </w:p>
    <w:p>
      <w:pPr>
        <w:pStyle w:val="Normal"/>
        <w:spacing w:lineRule="atLeast" w:line="305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В случае принятия решения об отказе в учете предложения Уполномоченный орган направляет лицу, представившему предложение, мотивированный ответ о невозможности включения в Перечень сведений о муниципальном имуществе или исключения из Перечня сведений о муниципальном имуществе.</w:t>
      </w:r>
    </w:p>
    <w:p>
      <w:pPr>
        <w:pStyle w:val="Normal"/>
        <w:spacing w:lineRule="atLeast" w:line="305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Уполномоченный орган вправе исключить из Перечня сведения о муниципальном имуществе, если в течение 2 лет со дня включения в Перечень сведений о муниципальном имуществе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pacing w:lineRule="atLeast" w:line="305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spacing w:lineRule="atLeast" w:line="305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rmal"/>
        <w:spacing w:lineRule="atLeast" w:line="305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Уполномоченный орган исключает из Перечня сведения о муниципальном имуществе в следующих случаях:</w:t>
      </w:r>
    </w:p>
    <w:p>
      <w:pPr>
        <w:pStyle w:val="Normal"/>
        <w:spacing w:lineRule="atLeast" w:line="305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в отношении муниципального имущества в установленном законодательством Российской Федерации порядке принято решение о его использовании для государственных или муниципальных нужд либо для иных целей;</w:t>
      </w:r>
    </w:p>
    <w:p>
      <w:pPr>
        <w:pStyle w:val="Normal"/>
        <w:spacing w:lineRule="atLeast" w:line="305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spacing w:lineRule="atLeast" w:line="305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в случае гибели или уничтожения имущества, изменения качественных и иных физических характеристик муниципального имущества, в результате которых оно становится непригодным для использования по своему целевому назначению.</w:t>
      </w:r>
    </w:p>
    <w:p>
      <w:pPr>
        <w:pStyle w:val="Normal"/>
        <w:spacing w:lineRule="atLeast" w:line="305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ведения и опубликования перечня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Перечня осуществляется на бумажном и электронном носителях Уполномоченным органо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твержденный Перечень и все внесенные в него изменения подлеж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язательному опубликованию в средствах массовой информации- в районной газете «Вестник» - в течение 10 рабочих дней со дня утвер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ению на официальном сайте администрации Брасовского района в сети интернат (в том числе в форме открытых данных) - в течение 3 рабочих дней со дня утвер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условия предоставления в арен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05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 Имущество, включенное в Перечень, предоставляется исключительно в аренду на долгосрочной основе, на срок не менее пяти лет.</w:t>
      </w:r>
    </w:p>
    <w:p>
      <w:pPr>
        <w:pStyle w:val="Normal"/>
        <w:spacing w:lineRule="atLeast" w:line="305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ередача в аренду объектов муниципальной собственности осуществляется согласно статье 17.1 Федерального закона от 26.07.2006 N 135-ФЗ "О защите конкуренции", Федерального закона от 21.12.2001 N 178-ФЗ "О приватизации государственного и муниципального имущества" путем проведения торгов по продаже права на заключение договора аренды. Заключение договора аренды осуществляется только по результатам проведения торгов на право заключения такого договора.</w:t>
      </w:r>
    </w:p>
    <w:p>
      <w:pPr>
        <w:pStyle w:val="Normal"/>
        <w:spacing w:lineRule="atLeast" w:line="305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spacing w:lineRule="atLeast" w:line="305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аренды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 саморегулируемой организацией оценщиков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Установление льгот за пользование имуществом, включенным в Перечень</w:t>
      </w:r>
    </w:p>
    <w:p>
      <w:pPr>
        <w:pStyle w:val="Normal"/>
        <w:spacing w:lineRule="atLeast" w:line="305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5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Льготы по арендной плате для субъектов малого и среднего предпринимательства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ющих социально значимые виды деятель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ующих включенное в Перечень имущество, предоставляются по аналогии с постановлением Правительства Российской Федерации от 21.08.2010 N 645 "Об имущественной поддержке субъектов малого и среднего предпринимательства при предоставлении федерального имущества":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ервый год аренды - 40 процентов размера арендной платы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 второй год аренды - 60 процентов размера арендной платы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ретий год аренды - 80 процентов размера арендной платы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четвертый год аренды и далее - 100 процентов размера арендной платы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В качестве социально значимых видов деятельности устанавливаются следующие виды деятельности субъектов малого и среднего предпринимательства, дающие право на предоставление льгот по арендной плате за использование имущества района, включенного в Перечень имущества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изводство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изводство и переработка сельскохозяйственной продукции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казание коммунальных и бытовых услуг населению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тие народных художественных промыслов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даление и обработка твердых отходов, утилизация и переработка промышленных и бытовых отходов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роительство и реконструкция объектов социального назначения, производство строительных материалов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ация досуга молодежи, оздоровления населения, занятий с детьми.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социально значимых видов деятельности уточняется (изменяется) в соответствии с изменениями приоритетных направлений деятельности субъектов малого и среднего предпринимательства, дающих преимущественное право на получение поддержки, в муниципальной программе развития и поддержки малого и среднего предпринимательства.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Льгота по арендной плате применяется при выполнении всей совокупности следующих условий:</w:t>
      </w:r>
    </w:p>
    <w:p>
      <w:pPr>
        <w:pStyle w:val="Normal"/>
        <w:spacing w:lineRule="atLeast" w:line="305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заявительного порядка для предоставления льготы по арендной плате;</w:t>
      </w:r>
    </w:p>
    <w:p>
      <w:pPr>
        <w:pStyle w:val="Normal"/>
        <w:spacing w:lineRule="atLeast" w:line="305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 предоставляется субъекту малого и среднего предпринимательства для осуществления социально значимого вида деятельности;</w:t>
      </w:r>
    </w:p>
    <w:p>
      <w:pPr>
        <w:pStyle w:val="Normal"/>
        <w:spacing w:lineRule="atLeast" w:line="305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 малого и среднего предпринимательства осуществляет социально значимый вид деятельности в период действия договора аренды.</w:t>
      </w:r>
    </w:p>
    <w:p>
      <w:pPr>
        <w:pStyle w:val="Normal"/>
        <w:spacing w:lineRule="atLeast" w:line="305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Для получения льготы по арендной плате субъекты малого и среднего предпринимательства обращаются в Уполномоченный орган с заявлением в произвольной форме, в котором указывается осуществляемый социально значимый вид деятельности, отраженный в пункте 5.2 настоящего Порядка.</w:t>
      </w:r>
    </w:p>
    <w:p>
      <w:pPr>
        <w:pStyle w:val="Normal"/>
        <w:spacing w:lineRule="atLeast" w:line="305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Указанное в пункте 5.4 настоящего Порядка заявление подается:</w:t>
      </w:r>
    </w:p>
    <w:p>
      <w:pPr>
        <w:pStyle w:val="Normal"/>
        <w:spacing w:lineRule="atLeast" w:line="305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временно с заявкой об оказании имущественной поддержки в виде передачи в аренду муниципального имущества района, включенного в Перечень имущества;</w:t>
      </w:r>
    </w:p>
    <w:p>
      <w:pPr>
        <w:pStyle w:val="Normal"/>
        <w:spacing w:lineRule="atLeast" w:line="305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действия договора аренды в случаях:</w:t>
      </w:r>
    </w:p>
    <w:p>
      <w:pPr>
        <w:pStyle w:val="Normal"/>
        <w:spacing w:lineRule="atLeast" w:line="305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ения пункта 5.2 настоящего Положения новыми видами социально значимой деятельности;</w:t>
      </w:r>
    </w:p>
    <w:p>
      <w:pPr>
        <w:pStyle w:val="Normal"/>
        <w:spacing w:lineRule="atLeast" w:line="305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субъекты малого и среднего предпринимательства осуществляют один из социально значимых видов деятельности, отраженных в пункте 5.2 настоящего Порядка, с использованием по договору аренды имущества, включенного в Перечень имущества, без применения льготной арендной платы.</w:t>
      </w:r>
    </w:p>
    <w:p>
      <w:pPr>
        <w:pStyle w:val="Normal"/>
        <w:spacing w:lineRule="atLeast" w:line="305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Уполномоченный орган рассматривает заявку, поступившую в соответствии с абзацами третьим, четвертым и пятым пункта 5.5 настоящего Порядка, в десятидневный срок со дня ее поступления и по результатам рассмотрения принимает решение в виде постановления администрации Брасовского района о предоставлении льготы по арендной плате и подготовке проекта дополнительного соглашения к соответствующему договору аренды, который направляется заявителю в течение трех рабочих дней.</w:t>
      </w:r>
    </w:p>
    <w:p>
      <w:pPr>
        <w:pStyle w:val="Normal"/>
        <w:spacing w:lineRule="atLeast" w:line="305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асчет арендной платы осуществляется со дня поступления заявления в Уполномоченный орган.</w:t>
      </w:r>
    </w:p>
    <w:p>
      <w:pPr>
        <w:pStyle w:val="Normal"/>
        <w:spacing w:lineRule="atLeast" w:line="305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Ежегодно в сроки, определенные договором аренды, субъект малого или среднего предпринимательства, которому передано в аренду имущество, включенное в Перечень имущества, и предоставлена льгота по арендной плате в соответствии с настоящим Порядком, представляет в Уполномоченный орган заявление и документы, подтверждающие осуществление субъектом малого или среднего предпринимательства социально значимого вида деятельности.</w:t>
      </w:r>
    </w:p>
    <w:p>
      <w:pPr>
        <w:pStyle w:val="Normal"/>
        <w:spacing w:lineRule="atLeast" w:line="305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В случае прекращения осуществления социально значимого вида деятельности, отраженного в пункте 5.2 настоящего Порядка, льгота по арендной плате не применяется, а арендная плата рассчитывается и взыскивается в полном объеме в порядке, определенном в соответствующем договоре аренды.</w:t>
      </w:r>
    </w:p>
    <w:p>
      <w:pPr>
        <w:pStyle w:val="Normal"/>
        <w:spacing w:lineRule="atLeast" w:line="305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В случае осуществления субъектами малого и среднего предпринимательства нескольких социально значимых видов деятельности льгота по арендной плате предоставляется по одному виду деятельности, для осуществления которого предоставлено муниципальное имущество района, включенное в Перечень имущества.</w:t>
      </w:r>
    </w:p>
    <w:p>
      <w:pPr>
        <w:sectPr>
          <w:type w:val="nextPage"/>
          <w:pgSz w:w="11906" w:h="16838"/>
          <w:pgMar w:left="1134" w:right="424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5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, утвержденном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совского район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6» октября 2017 года №41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ня муниципального имущества муниципального образования «Брасов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1231"/>
        <w:gridCol w:w="2127"/>
        <w:gridCol w:w="2268"/>
        <w:gridCol w:w="2976"/>
        <w:gridCol w:w="1701"/>
        <w:gridCol w:w="2268"/>
        <w:gridCol w:w="2409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</w:t>
            </w:r>
          </w:p>
          <w:p>
            <w:pPr>
              <w:pStyle w:val="ConsPlusNormal"/>
              <w:jc w:val="center"/>
              <w:rPr/>
            </w:pPr>
            <w:r>
              <w:rPr/>
              <w:t>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ентификационные характеристики объекта (кадастровый номер, инвентаризационный номер и др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ие характерис</w:t>
            </w:r>
          </w:p>
          <w:p>
            <w:pPr>
              <w:pStyle w:val="ConsPlusNormal"/>
              <w:jc w:val="center"/>
              <w:rPr/>
            </w:pPr>
            <w:r>
              <w:rPr/>
              <w:t>тики объекта, год постройки (выпуска)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 использования объекта при сдаче его в аренду в соответствии с назначением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shd w:fill="FFFFFF" w:val="clear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709" w:right="1276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thinThickSmallGap" w:sz="24" w:space="1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7544760D616236EDEA78FAE0C71C59EBC7BDCA5FFD8CE26331324BDDAB483A04392E0694E2C6B918o8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19:00Z</dcterms:created>
  <dc:creator>User</dc:creator>
  <dc:description/>
  <dc:language>en-US</dc:language>
  <cp:lastModifiedBy>Евгений</cp:lastModifiedBy>
  <cp:lastPrinted>2017-10-25T12:42:00Z</cp:lastPrinted>
  <dcterms:modified xsi:type="dcterms:W3CDTF">2018-08-06T07:19:00Z</dcterms:modified>
  <cp:revision>2</cp:revision>
  <dc:subject/>
  <dc:title/>
</cp:coreProperties>
</file>