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32"/>
          <w:szCs w:val="32"/>
        </w:rPr>
        <w:t>БРАСОВСКОГО РАЙОНА</w:t>
      </w:r>
    </w:p>
    <w:p>
      <w:pPr>
        <w:pStyle w:val="TextBody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БРЯНСКАЯ  ОБЛАСТЬ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октября 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411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. Локот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ab/>
        <w:tab/>
        <w:tab/>
        <w:tab/>
        <w:tab/>
        <w:tab/>
        <w:tab/>
        <w:tab/>
        <w:tab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508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ормирования, ведения и  обязательного опубликования перечня муниципального имущества муниципального образования "Брас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, а также порядок и условия предоставления в аренд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ного в данный перечень имущест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24 июля 2007 года N 209-ФЗ "О развитии малого и среднего предпринимательства в Российской Федерации"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Ф от 21.08.2010 года N 645 (ред. от 01.12.2016) "Об имущественной поддержке субъектов малого и среднего предпринимательства при предоставлении федерального имущества", в целях реализации государственной, муниципальной политики в области развития малого и среднего предпринимательства, администрация Брасовского района</w:t>
      </w:r>
    </w:p>
    <w:p>
      <w:pPr>
        <w:pStyle w:val="ConsPlusNormal"/>
        <w:ind w:left="426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формирования, ведения и  обязательного опубликования перечня муниципального имущества муниципального образования "Брас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а также порядок и условия предоставления в аренд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ного в данный перечень имущества.</w:t>
      </w:r>
    </w:p>
    <w:p>
      <w:pPr>
        <w:pStyle w:val="Consplustitle"/>
        <w:shd w:fill="FFFFFF" w:val="clear"/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тоящее постановление разместить на официальном сайте администрации Брасовского района в сети интернет. </w:t>
      </w:r>
    </w:p>
    <w:p>
      <w:pPr>
        <w:pStyle w:val="Consplustitle"/>
        <w:shd w:fill="FFFFFF" w:val="clear"/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hd w:fill="FFFFFF" w:val="clear"/>
        <w:spacing w:before="0" w:after="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С.Н. Лаво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ов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октября 2017 года №4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5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, ведения и  обязательного опубликования перечня муниципального имуществ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Брасовский рай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а также порядок и условия предоставления в арен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ого в данный перечень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устанавливает процедуру формирования, ведения и обязательного опубликования перечня муниципального имущества муниципального образования «Брас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Ф от 21.08.2010 года N 645 (ред. от 01.12.2016) "Об имущественной поддержке субъектов малого и среднего предпринимательства при предоставлении федерального имущества".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Целью формирования Перечня является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полномоченным органом ответственным за формирование, ведение и опубликование Перечня является администрация Брасовского района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Перечень формируется из движимого и недвижимого имущества, находящегося в собственности  МО «Брасовский район» и свободного от прав третьих лиц (за исключением имущественных прав субъектов малого и среднего предпринимательства), в том чис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ых участ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даний, строений, сооружений, нежилых помещений, оборудования, машин, механизмов, установок, транспортных средств, инвентаря, инстр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бъекты) (в редакции постановления администрации Брасовского района от 23.08.2018г №351)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существляющим предпринимательскую деятельность на территории Брасовского района, и организациям, образующим инфраструктуру поддержки субъектов малого и среднего предпринимательства Брас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5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ечня (с ежегодным - до 1 ноября текущего года дополнением перечня) осуществляется Уполномоченным органом. Перечень составляется по форме, приведенной в приложении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на основании постановления администрации Брасовского района об утверждении Перечня или о внесении в него изменений, как по инициативе администрации Брасовского района, так и на основе предложений федеральных органов исполнительной власти, органов исполнительной государственной власти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е).</w:t>
      </w:r>
    </w:p>
    <w:p>
      <w:pPr>
        <w:pStyle w:val="Normal"/>
        <w:spacing w:lineRule="auto" w:line="240" w:before="0" w:after="0"/>
        <w:ind w:firstLine="5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о дня внесения соответствующих изменений в Реестр собственности муниципального образования "Брасовский район".</w:t>
      </w:r>
    </w:p>
    <w:p>
      <w:pPr>
        <w:pStyle w:val="Normal"/>
        <w:spacing w:lineRule="auto" w:line="240" w:before="0" w:after="0"/>
        <w:ind w:firstLine="54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ссмотрение предложения осуществляется в течение 30 календарных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ключении в Перечень сведений о муниципальном имуществе, в отношении которого поступило предложение, с учетом критериев, установленных пунктом 2.2. настоящего Порядка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исключении из Перечня сведений о муниципальном имуществе, в отношении которого поступило предложение, с учетом положений пунктов 2.7 и 2.8 настоящего Порядка;</w:t>
      </w:r>
    </w:p>
    <w:p>
      <w:pPr>
        <w:pStyle w:val="Normal"/>
        <w:spacing w:lineRule="atLeast" w:line="305" w:before="0" w:after="0"/>
        <w:ind w:firstLine="54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 отказе в учете предложения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в Перечень сведений о муниципальном имуществе или исключения из Перечня сведений о муниципальном имуществе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вправе исключить из Перечня сведения о муниципальном имуществе, если в течение 2 лет со дня включения в Перечень сведений о муниципальном имуществе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полномоченный орган исключает из Перечня сведения о муниципальном имуществе в следующих случаях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 либо для иных целей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в случае гибели или уничтожения имущества, изменения качественных и иных физических характеристик муниципального имущества, в результате которых оно становится непригодным для использования по своему целевому назначению.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еречня осуществляется на бумажном и электронном носителях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й Перечень и все внесенные в него изменения подле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- в районной газете «Вестник» - в течение 10 рабочих дней со дня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Брасовского района в сети интернат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предоставления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 Имущество, включенное в Перечень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ередача в аренду объектов муниципальной собственности осуществляется согласно статье 17.1 Федерального закона от 26.07.2006 N 135-ФЗ "О защите конкуренции", Федерального закона от 21.12.2001 N 178-ФЗ "О приватизации государственного и муниципального имущества" путем проведения торгов по продаже права на заключение договора аренды. Заключение договора аренды осуществляется только по результатам проведения торгов на право заключения такого договора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аренды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 саморегулируемой организацией оценщиков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становление льгот за пользование имуществом, включенным в Перечень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5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Льготы по арендной плате для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щих социально значимые виды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ующих включенное в Перечень имущество, предоставляются по аналогии с постановлением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качестве социально значимых видов деятельности устанавливаются следующие виды деятельности субъектов малого и среднего предпринимательства, дающие право на предоставление льгот по арендной плате за использование имущества района, включенного в Перечень имуществ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 переработка сельскохозяйственной продукци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коммунальных и бытовых услуг населению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народных художественных промыслов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аление и обработка твердых отходов, утилизация и переработка промышленных и бытовых отходов;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досуга молодежи, оздоровления населения, занятий с детьми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циально значимых видов деятельности уточняется (изменяется) в соответствии с изменениями приоритетных направлений деятельности субъектов малого и среднего предпринимательства, дающих преимущественное право на получение поддержки, в муниципальной программе развития и поддержки малого и среднего предпринимательства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Льгота по арендной плате применяется при выполнении всей совокупности следующих условий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заявительного порядка для предоставления льготы по арендной плате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предоставляется субъекту малого и среднего предпринимательства для осуществления социально значимого вида деятельности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малого и среднего предпринимательства осуществляет социально значимый вид деятельности в период действия договора аренды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получения льготы по арендной плате субъекты малого и среднего предпринимательства обращаются в Уполномоченный орган с заявлением в произвольной форме, в котором указывается осуществляемый социально значимый вид деятельности, отраженный в пункте 5.2 настоящего Порядка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Указанное в пункте 5.4 настоящего Порядка заявление подается: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заявкой об оказании имущественной поддержки в виде передачи в аренду муниципального имущества района, включенного в Перечень имущества;</w:t>
      </w:r>
    </w:p>
    <w:p>
      <w:p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ействия договора аренды в случаях: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я пункта 5.2 настоящего Положения новыми видами социально значимой деятельности;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убъекты малого и среднего предпринимательства осуществляют один из социально значимых видов деятельности, отраженных в пункте 5.2 настоящего Порядка, с использованием по договору аренды имущества, включенного в Перечень имущества, без применения льготной арендной платы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Уполномоченный орган рассматривает заявку, поступившую в соответствии с абзацами третьим, четвертым и пятым пункта 5.5 настоящего Порядка, в десятидневный срок со дня ее поступления и по результатам рассмотрения принимает решение в виде постановления администрации Брасовского района о предоставлении льготы по арендной плате и подготовке проекта дополнительного соглашения к соответствующему договору аренды, который направляется заявителю в течение трех рабочих дней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чет арендной платы осуществляется со дня поступления заявления в Уполномоченный орган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Ежегодно в сроки, определенные договором аренды, субъект малого или среднего предпринимательства, которому передано в аренду имущество, включенное в Перечень имущества, и предоставлена льгота по арендной плате в соответствии с настоящим Порядком, представляет в Уполномоченный орган заявление и документы, подтверждающие осуществление субъектом малого или среднего предпринимательства социально значимого вида деятельности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рекращения осуществления социально значимого вида деятельности, отраженного в пункте 5.2 настоящего Порядка, льгота по арендной плате не применяется, а арендная плата рассчитывается и взыскивается в полном объеме в порядке, определенном в соответствующем договоре аренды.</w:t>
      </w:r>
    </w:p>
    <w:p>
      <w:pPr>
        <w:pStyle w:val="Normal"/>
        <w:spacing w:lineRule="atLeast" w:line="305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осуществления субъектами малого и среднего предпринимательства нескольких социально значимых видов деятельности льгота по арендной плате предоставляется по одному виду деятельности, для осуществления которого предоставлено муниципальное имущество района, включенное в Перечень имущества.</w:t>
      </w:r>
    </w:p>
    <w:p>
      <w:pPr>
        <w:sectPr>
          <w:type w:val="nextPage"/>
          <w:pgSz w:w="11906" w:h="16838"/>
          <w:pgMar w:left="851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, утвержден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овского райо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октября 2017 года №4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муниципального имущества муниципального образования «Брас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1231"/>
        <w:gridCol w:w="2127"/>
        <w:gridCol w:w="2268"/>
        <w:gridCol w:w="2268"/>
        <w:gridCol w:w="1701"/>
        <w:gridCol w:w="2268"/>
        <w:gridCol w:w="240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е характеристики объекта (кадастровый номер, инвентаризационный номер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характерис</w:t>
            </w:r>
          </w:p>
          <w:p>
            <w:pPr>
              <w:pStyle w:val="ConsPlusNormal"/>
              <w:jc w:val="center"/>
              <w:rPr/>
            </w:pPr>
            <w:r>
              <w:rPr/>
              <w:t>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3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nThickSmallGap" w:sz="2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544760D616236EDEA78FAE0C71C59EBC7BDCA5FFD8CE26331324BDDAB483A04392E0694E2C6B918o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5:00Z</dcterms:created>
  <dc:creator>User</dc:creator>
  <dc:description/>
  <dc:language>en-US</dc:language>
  <cp:lastModifiedBy>Евгений</cp:lastModifiedBy>
  <cp:lastPrinted>2017-10-25T12:42:00Z</cp:lastPrinted>
  <dcterms:modified xsi:type="dcterms:W3CDTF">2018-09-05T11:28:00Z</dcterms:modified>
  <cp:revision>1</cp:revision>
  <dc:subject/>
  <dc:title/>
</cp:coreProperties>
</file>