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32"/>
          <w:szCs w:val="32"/>
        </w:rPr>
        <w:t xml:space="preserve">АДМИНИСТРАЦИЯ     </w:t>
      </w:r>
      <w:r>
        <w:rPr>
          <w:rFonts w:cs="Times New Roman" w:ascii="Times New Roman" w:hAnsi="Times New Roman"/>
          <w:b/>
          <w:sz w:val="32"/>
          <w:szCs w:val="32"/>
          <w:lang w:val="en-US" w:eastAsia="en-US"/>
        </w:rPr>
        <w:drawing>
          <wp:inline distT="0" distB="0" distL="0" distR="0">
            <wp:extent cx="634365" cy="70993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6" t="-47" r="-56" b="-47"/>
                    <a:stretch>
                      <a:fillRect/>
                    </a:stretch>
                  </pic:blipFill>
                  <pic:spPr bwMode="auto">
                    <a:xfrm>
                      <a:off x="0" y="0"/>
                      <a:ext cx="634365" cy="709930"/>
                    </a:xfrm>
                    <a:prstGeom prst="rect">
                      <a:avLst/>
                    </a:prstGeom>
                  </pic:spPr>
                </pic:pic>
              </a:graphicData>
            </a:graphic>
          </wp:inline>
        </w:drawing>
      </w:r>
      <w:r>
        <w:rPr>
          <w:rFonts w:cs="Times New Roman" w:ascii="Times New Roman" w:hAnsi="Times New Roman"/>
          <w:b/>
          <w:sz w:val="32"/>
          <w:szCs w:val="32"/>
        </w:rPr>
        <w:t xml:space="preserve">     БРАСОВСКОГО РАЙОН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397"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t>БРЯНСКАЯ     ОБЛАСТЬ</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2540</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pt,-0.2pt" to="476.45pt,-0.2pt" stroked="t" o:allowincell="f" style="position:absolute">
                <v:stroke color="black" weight="57240" joinstyle="miter" endcap="flat"/>
                <v:fill o:detectmouseclick="t" on="false"/>
                <w10:wrap type="none"/>
              </v:line>
            </w:pict>
          </mc:Fallback>
        </mc:AlternateConten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РАСПОРЯЖЕНИЕ</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 «</w:t>
      </w:r>
      <w:r>
        <w:rPr>
          <w:rFonts w:cs="Times New Roman" w:ascii="Times New Roman" w:hAnsi="Times New Roman"/>
          <w:sz w:val="28"/>
          <w:szCs w:val="28"/>
          <w:u w:val="single"/>
        </w:rPr>
        <w:t xml:space="preserve">  18  </w:t>
      </w:r>
      <w:r>
        <w:rPr>
          <w:rFonts w:cs="Times New Roman" w:ascii="Times New Roman" w:hAnsi="Times New Roman"/>
          <w:sz w:val="28"/>
          <w:szCs w:val="28"/>
        </w:rPr>
        <w:t xml:space="preserve">» октября 2016 года  № </w:t>
      </w:r>
      <w:r>
        <w:rPr>
          <w:rFonts w:cs="Times New Roman" w:ascii="Times New Roman" w:hAnsi="Times New Roman"/>
          <w:sz w:val="28"/>
          <w:szCs w:val="28"/>
          <w:u w:val="single"/>
        </w:rPr>
        <w:t>40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Локо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координационном совете по реализ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новных направлений семейной 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мографической политики в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28"/>
          <w:szCs w:val="28"/>
        </w:rPr>
        <w:t xml:space="preserve">Брасовском районе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280" w:after="28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реализации единой государственной демографической и семейной политики, развития и усиления межведомственной координации в данной сфере на территории Брасовского района</w:t>
      </w:r>
    </w:p>
    <w:p>
      <w:pPr>
        <w:pStyle w:val="Normal"/>
        <w:spacing w:lineRule="auto" w:line="240" w:before="0" w:after="0"/>
        <w:ind w:firstLine="709"/>
        <w:jc w:val="both"/>
        <w:rPr/>
      </w:pPr>
      <w:r>
        <w:rPr>
          <w:rFonts w:cs="Times New Roman" w:ascii="Times New Roman" w:hAnsi="Times New Roman"/>
          <w:sz w:val="28"/>
          <w:szCs w:val="28"/>
        </w:rPr>
        <w:t>1. Создать координационный совет по реализации основных направлений семейной и демографической политики в Брасовском районе.</w:t>
      </w:r>
    </w:p>
    <w:p>
      <w:pPr>
        <w:pStyle w:val="Normal"/>
        <w:spacing w:lineRule="auto" w:line="240" w:before="0" w:after="0"/>
        <w:ind w:firstLine="709"/>
        <w:jc w:val="both"/>
        <w:rPr/>
      </w:pPr>
      <w:r>
        <w:rPr>
          <w:rFonts w:cs="Times New Roman" w:ascii="Times New Roman" w:hAnsi="Times New Roman"/>
          <w:sz w:val="28"/>
          <w:szCs w:val="28"/>
        </w:rPr>
        <w:t>2. Утвердить прилагаемые:</w:t>
      </w:r>
    </w:p>
    <w:p>
      <w:pPr>
        <w:pStyle w:val="Normal"/>
        <w:spacing w:lineRule="auto" w:line="240" w:before="0" w:after="0"/>
        <w:ind w:firstLine="709"/>
        <w:jc w:val="both"/>
        <w:rPr/>
      </w:pPr>
      <w:r>
        <w:rPr>
          <w:rFonts w:cs="Times New Roman" w:ascii="Times New Roman" w:hAnsi="Times New Roman"/>
          <w:sz w:val="28"/>
          <w:szCs w:val="28"/>
        </w:rPr>
        <w:t>2.1. Положение о координационном совете по реализации основных направлений семейной и демографической политики в Брасовском рай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Состав координационного совета по реализации основных направлений семейной и демографической политики в Брасовском райо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изнать утратившими силу распоряжения администрации Брасовск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30 мая 2016 года №201р «О создании координационного совета по демографической политике Брасовского района»;</w:t>
      </w:r>
    </w:p>
    <w:p>
      <w:pPr>
        <w:pStyle w:val="Normal"/>
        <w:spacing w:lineRule="auto" w:line="240" w:before="0" w:after="0"/>
        <w:ind w:firstLine="709"/>
        <w:jc w:val="both"/>
        <w:rPr/>
      </w:pPr>
      <w:r>
        <w:rPr>
          <w:rFonts w:cs="Times New Roman" w:ascii="Times New Roman" w:hAnsi="Times New Roman"/>
          <w:sz w:val="28"/>
          <w:szCs w:val="28"/>
        </w:rPr>
        <w:t xml:space="preserve">от 20 июля 2016 года №274р «О внесении изменений в распоряжение администрации Брасовского района от 30 мая 2016 года №201р «О создании координационного совета по демографической политике Брасовск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настоящего распоряжения возложить на заместителя главы администрации Брасовского района Казакову Е.П.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b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района                                                            С.Н. Лавокин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jc w:val="right"/>
        <w:rPr/>
      </w:pPr>
      <w:hyperlink r:id="rId3">
        <w:r>
          <w:rPr>
            <w:rStyle w:val="InternetLink"/>
            <w:rFonts w:cs="Times New Roman" w:ascii="Times New Roman" w:hAnsi="Times New Roman"/>
            <w:sz w:val="28"/>
            <w:szCs w:val="28"/>
          </w:rPr>
          <w:t>распоряжением администрации</w:t>
        </w:r>
      </w:hyperlink>
    </w:p>
    <w:p>
      <w:pPr>
        <w:pStyle w:val="Normal"/>
        <w:spacing w:lineRule="auto" w:line="240" w:before="0" w:after="0"/>
        <w:jc w:val="right"/>
        <w:rPr>
          <w:rFonts w:ascii="Times New Roman" w:hAnsi="Times New Roman" w:cs="Times New Roman"/>
          <w:color w:val="203463"/>
          <w:sz w:val="28"/>
          <w:szCs w:val="28"/>
        </w:rPr>
      </w:pPr>
      <w:hyperlink r:id="rId4">
        <w:r>
          <w:rPr>
            <w:rStyle w:val="InternetLink"/>
            <w:rFonts w:cs="Times New Roman" w:ascii="Times New Roman" w:hAnsi="Times New Roman"/>
            <w:sz w:val="28"/>
            <w:szCs w:val="28"/>
          </w:rPr>
          <w:t xml:space="preserve">Брасовского района </w:t>
          <w:br/>
          <w:t>от «18» октября 2016г  № </w:t>
        </w:r>
      </w:hyperlink>
      <w:r>
        <w:rPr>
          <w:rFonts w:cs="Times New Roman" w:ascii="Times New Roman" w:hAnsi="Times New Roman"/>
          <w:sz w:val="28"/>
          <w:szCs w:val="28"/>
          <w:u w:val="single"/>
        </w:rPr>
        <w:t>400</w:t>
      </w:r>
    </w:p>
    <w:p>
      <w:pPr>
        <w:pStyle w:val="Normal"/>
        <w:spacing w:lineRule="auto" w:line="240" w:before="280" w:after="280"/>
        <w:jc w:val="center"/>
        <w:rPr/>
      </w:pPr>
      <w:r>
        <w:rPr>
          <w:rFonts w:cs="Times New Roman" w:ascii="Times New Roman" w:hAnsi="Times New Roman"/>
          <w:sz w:val="28"/>
          <w:szCs w:val="28"/>
        </w:rPr>
        <w:t>ПОЛОЖЕНИЕ</w:t>
        <w:br/>
        <w:t>о координационном совете по реализации основных направлений семейной и демографической политики в Брасовском районе</w:t>
        <w:br/>
        <w:br/>
        <w:t>1. Об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Координационный совет по реализации основных направлений семейной и демографической политики в Брасовском районе (далее – координационный совет) является постоянно действующим совещательным, межведомственным, координационным органом, созданным для обеспечения согласованных действий органов государственной власти, органов местного самоуправления, учреждений, общественных организаций по формированию, развитию и совершенствованию реализации государственной демографической и семейной политики на территории Брасовского района.</w:t>
      </w:r>
    </w:p>
    <w:p>
      <w:pPr>
        <w:pStyle w:val="Normal"/>
        <w:spacing w:lineRule="auto" w:line="240" w:before="0" w:after="0"/>
        <w:ind w:firstLine="709"/>
        <w:jc w:val="both"/>
        <w:rPr/>
      </w:pPr>
      <w:r>
        <w:rPr>
          <w:rFonts w:cs="Times New Roman" w:ascii="Times New Roman" w:hAnsi="Times New Roman"/>
          <w:sz w:val="28"/>
          <w:szCs w:val="28"/>
        </w:rPr>
        <w:t>1.2. Координационный совет руководствуется в своей деятельности Конституцией Российской Федерации, нормативными правовыми актами Российской Федерации и Брянской области, а также муниципальными нормативными правовыми актами, настоящим Полож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В состав координационного совета входят представители заинтересованных органов государственной власти, учреждений, общественных организаций.</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2. Основные задачи координационного совета</w:t>
      </w:r>
    </w:p>
    <w:p>
      <w:pPr>
        <w:pStyle w:val="Normal"/>
        <w:spacing w:lineRule="auto" w:line="240" w:before="0" w:after="0"/>
        <w:ind w:firstLine="709"/>
        <w:jc w:val="both"/>
        <w:rPr/>
      </w:pPr>
      <w:r>
        <w:rPr>
          <w:rFonts w:cs="Times New Roman" w:ascii="Times New Roman" w:hAnsi="Times New Roman"/>
          <w:sz w:val="28"/>
          <w:szCs w:val="28"/>
        </w:rPr>
        <w:t>Основными задачами координационного совета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совершенствование системы управления демографическим развитием Брасовского района, ориентированной на стабилизацию и дальнейшее увеличение численности населения, с учетом федеральной демографической поли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целостной единой системы государственной поддержки семьи и защиты прав и законных интересов ребенка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согласованных действий органов государственной власти, органов местного самоуправления, учреждений, общественных организаций по вопросам реализации основных направлений семейной и демографической поли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предложений и выработка рекомендаций по вопросам совершенствования муниципальных нормативных правовых актов Брасовского района, способствующих улучшению демографической ситуации, росту рождаемости, укреплению института семьи, созданию условий для реализации семьей ее основных функций, повышению уровня жизни семей с детьми, развитию форм социального обслуживания семьи и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предложений по выработке стратегии и определению приоритетов политики улучшения положения детей и семей с деть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предложений по реализации комплекса мер, направленных на создание условий, благоприятствующих росту рождаемости, улучшению воспитания детей, повышению престижа материнства и детства, а также обеспечивающих сокращение бедности среди семей с деть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предложений по осуществлению мер, связанных с укреплением института семьи, повышением эффективности государственной системы поддержки семей с детьми, в том числе семей с детьми, находящихся в трудной жизненной ситуации, предотвращению социального сиротства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оциально-экономического положения семей, женщин и детей на территории Брас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Функции координационного 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ординационный совет для выполнения возложенных на него задач осуществляет следующие фун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ет в пределах своей компетенции решения, необходимые для межведомственной координации и обеспечения согласованной деятельности органов государственной власти, органов местного самоуправления, общественных и других организаций в целях выполнения государственных, региональных программ, направленных на рост рождаемости и снижение смертности, улучшение положения семьи, поддержку материнства и дет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 комплексный анализ демографической ситуации в Брасовском районе, положения семей с детьми, разрабатывает меры по стабилизации и дальнейшему улучшению достигнутых положительных тенденций демографического развития, профилактике семейного неблагополучия, участвует в определении приоритетных направлений реализации государственной демографической и семейной поли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атывает меры по реализации на территории Брасовского района концепции демографического развития Брянской области на период до 2019 года, утверждённой распоряжением Правительства Брянской области от 20 февраля 2015 года № 56-рп и концепции семейной политики в Брянской области, утвержденной распоряжением Правительства Брянской области от 28 августа 2015 года № 276-р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атывает рекомендации по целесообразности принятия нормативных правовых актов Брасовского района, затрагивающих интересы семьи и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ствует повышению эффективности реализации семейной и демографической политики в Брасовском рай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на территории Брасовского района координацию и контроль за исполнением мероприятий в рамках реализации Концепции государственной семейной политики в Российской Федерации на период до 2025 года, утвержденной распоряжением Правительства Российской Федерации от 25 августа 2014 года № 1618-р, и Концепции демографической политики Российской Федерации на период до 2025 года, утвержденной Указом Президента Российской Федерации от 9 октября 2007 года № 135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действует со средствами массовой информации с целью более полного отражения различных аспектов положения семьи, женщин и детей и освещения проблем охраны и укрепления здоровья, пропаганды здорового образа жизни среди населения на территории Брас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Права координационного 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ординационный совет для осуществления возложенных на него задач впра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ашивать в установленном порядке и получать у органов государственной власти и органов местного самоуправления необходимую информацию по вопросам, относящимся к компетенции координационного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лушивать на своих заседаниях должностных лиц органов государственной власти и органов местного самоуправления по вопросам, относящимся к компетенции координационного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ывать в установленном порядке рабочие органы при координационном совете, в том числе межведомственные рабочие группы, комиссии, из представителей органов государственной власти и органов местного самоуправления, ученых, представителей общественных объединений и других организаций всех форм собственности, а также коалиции из представителей организаций для подготовки предложений по вопросам, отнесенным к компетенции координационного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Организация деятельности координационного 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Состав координационного совета утверждается распоряжением администрации Брас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Координационный совет состоит из председателя, заместителя председателя, ответственного секретаря и членов координационного совета. Председатель координационного совета руководит деятельностью координационного совета, определяет рабочие органы при координационном совете, утверждает их состав, план работы и несет ответственность за выполнение задач, возложенных на координационный со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я координационного совета его полномочия выполняет заместитель председателя координационного совета. </w:t>
        <w:br/>
        <w:t xml:space="preserve">          5.3. Координационный совет осуществляет свою деятельность в соответствии с планом работы, который принимается на заседании координационного совета и утверждается его председателем ежегод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Заседания координационного совета проводятся по мере необходимости, но не реже одного раза в квартал и считаются правомочными, если на них присутствует не менее 2/3 от числа членов координационного совета либо лиц, их замещающих. Повестку дня заседаний и порядок их проведения определяет председательствующ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Ответственный секретарь координационного совета организует заседания совета с уведомлением его членов не менее чем за 5 дней о месте и времени проведения очередного заседания и его повестке, осуществляет рассылку необходимых для предстоящего заседания матери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В соответствии с утвержденным планом работы члены координационного совета, руководители рабочих органов при координационном совете, а также приглашенные лица, ответственные за подготовку рассматриваемых вопросов, представляют пакет документов, в том числе информационно-аналитические материалы, тезисы выступления, предложения от своего ведомства (организации) в проект решений координационного сов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Решения координационного совета принимаются простым большинством голосов присутствующих на заседании членов координационного совета и оформляются протоколом, который подписывает председательствующий. В случае равенства голосов решающий голос имеет председательствующий. При необходимости на основании предложений членов координационного совета готовятся проекты нормативных правовых актов, представляемые на рассмотрение в установленном порядке главе администрации Брас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Решения координационного совета, принятые в пределах его компетенции, носят рекомендательный характ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Информация об исполнении протокольных решений в установленные сроки направляется председателю координационного совета и хранится у ответственного секретаря координационного совет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ld.bryanskobl.ru/region/law/view.php?type=27&amp;id=15630" TargetMode="External"/><Relationship Id="rId4" Type="http://schemas.openxmlformats.org/officeDocument/2006/relationships/hyperlink" Target="http://old.bryanskobl.ru/region/law/view.php?type=27&amp;id=1563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8:53:00Z</dcterms:created>
  <dc:creator>user</dc:creator>
  <dc:description/>
  <dc:language>en-US</dc:language>
  <cp:lastModifiedBy>Евгений</cp:lastModifiedBy>
  <cp:lastPrinted>2016-10-19T16:01:00Z</cp:lastPrinted>
  <dcterms:modified xsi:type="dcterms:W3CDTF">2016-10-24T08:53:00Z</dcterms:modified>
  <cp:revision>2</cp:revision>
  <dc:subject/>
  <dc:title/>
</cp:coreProperties>
</file>