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Б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32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04» июля 2024г.</w:t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№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п. Локо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3"/>
        <w:ind w:left="-42" w:right="-48" w:hanging="0"/>
        <w:rPr>
          <w:sz w:val="26"/>
          <w:szCs w:val="26"/>
        </w:rPr>
      </w:pPr>
      <w:r>
        <w:rPr>
          <w:sz w:val="26"/>
          <w:szCs w:val="26"/>
        </w:rPr>
        <w:t>Об установлении времени для проведения встреч зарегистрированных кандидатов, их доверенных лиц, уполномоченных представителей, доверенных лиц избирательных объединений с избирателями в помещениях, находящихся в государственной или муниципальной собственности, пригодных для проведения агитационных публичных мероприятий в форме собраний с избирателями при проведении выборов депутатов Брянской областной Думы восьмого созыва</w:t>
      </w:r>
    </w:p>
    <w:p>
      <w:pPr>
        <w:pStyle w:val="Style13"/>
        <w:ind w:left="-42" w:right="-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-42" w:right="-48" w:firstLine="609"/>
        <w:jc w:val="both"/>
        <w:rPr/>
      </w:pPr>
      <w:r>
        <w:rPr>
          <w:b w:val="false"/>
          <w:sz w:val="26"/>
          <w:szCs w:val="26"/>
        </w:rPr>
        <w:t>В целях обеспечения равных при проведении предвыборной агитации посредством агитационных публичных мероприяти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условий при проведении выборов депутатов Брянской областной Думы восьмого созыва, руководствуясь пунктом 3 статьи 37 Закона Брянской области от 23 января 2008г № 4-З «О выборах депутатов Брянской областной Думы», постановлением избирательной комиссии Брянской области от 02 июля 2024г № 77/690-7 «Об установлении времени для проведения встреч зарегистрированных кандидатов, их доверенных лиц, уполномоченных представителей, доверенных лиц избирательных объединений с избирателями в помещениях, находящихся в государственной или муниципальной собственности, пригодных для проведения агитационных публичных мероприятий в форме собраний с избирателями при проведении выборов депутатов Брянской областной Думы восьмого созыва», Территориальная избирательная комиссия Брасов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А: </w:t>
      </w:r>
    </w:p>
    <w:p>
      <w:pPr>
        <w:pStyle w:val="Normal"/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время для проведения встреч зарегистрированных кандидатов, их доверенных лиц, уполномоченных представителей, доверенных лиц избирательных объединений с избирателями в помещениях, находящихся в государственной или муниципальной собственности, пригодных для проведения агитационных публичных мероприятий в форме собраний с избирателями при проведении выборов депутатов Брянской областной Думы восьмого созыва в течение агитационного периода – ежедневно (кроме праздничных дней) не ранее 16 часов </w:t>
      </w:r>
      <w:r>
        <w:rPr>
          <w:rFonts w:cs="Times New Roman" w:ascii="Times New Roman" w:hAnsi="Times New Roman"/>
          <w:bCs/>
          <w:sz w:val="26"/>
          <w:szCs w:val="26"/>
        </w:rPr>
        <w:t>00 минут и не позже 20 часов 00 минут по согласованию с пользователем помещений и с учетом основной деятельност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территориальной избирательной комиссии Брасовского района Ю.А. Лушни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местить 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>
          <w:trHeight w:val="346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numPr>
                <w:ilvl w:val="3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едседатель ТИК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Ю.А. Лушник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ТИК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Т.Н. Крав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34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FF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3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auto" w:line="240" w:before="0" w:after="0"/>
      <w:ind w:left="-42" w:right="-48" w:firstLine="851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04:00Z</dcterms:created>
  <dc:creator>User</dc:creator>
  <dc:description/>
  <cp:keywords/>
  <dc:language>en-US</dc:language>
  <cp:lastModifiedBy>imushestvo1</cp:lastModifiedBy>
  <dcterms:modified xsi:type="dcterms:W3CDTF">2024-07-07T07:10:00Z</dcterms:modified>
  <cp:revision>4</cp:revision>
  <dc:subject/>
  <dc:title/>
</cp:coreProperties>
</file>