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2413"/>
      </w:tblGrid>
      <w:tr>
        <w:trPr>
          <w:trHeight w:val="1420" w:hRule="atLeast"/>
        </w:trPr>
        <w:tc>
          <w:tcPr>
            <w:tcW w:w="98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025525</wp:posOffset>
                      </wp:positionV>
                      <wp:extent cx="6269990" cy="0"/>
                      <wp:effectExtent l="635" t="15875" r="0" b="15875"/>
                      <wp:wrapNone/>
                      <wp:docPr id="1" name="Line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012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25406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80.75pt" to="487.65pt,80.75pt" ID="Line 75" stroked="t" o:allowincell="t" style="position:absolute">
                      <v:stroke color="#254061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color w:val="244061"/>
                <w:sz w:val="32"/>
                <w:szCs w:val="32"/>
              </w:rPr>
              <w:t>ФИНАНСОВЫЙ ОТДЕЛ АДМИНИСТРАЦИИ  БРАСОВСКОГО РАЙОНА</w:t>
            </w:r>
          </w:p>
        </w:tc>
      </w:tr>
      <w:tr>
        <w:trPr>
          <w:trHeight w:val="776" w:hRule="atLeast"/>
        </w:trPr>
        <w:tc>
          <w:tcPr>
            <w:tcW w:w="9892" w:type="dxa"/>
            <w:gridSpan w:val="3"/>
            <w:tcBorders/>
            <w:vAlign w:val="center"/>
          </w:tcPr>
          <w:p>
            <w:pPr>
              <w:pStyle w:val="Heading4"/>
              <w:spacing w:before="120" w:after="120"/>
              <w:jc w:val="center"/>
              <w:rPr>
                <w:b w:val="false"/>
                <w:b w:val="false"/>
                <w:color w:val="244061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color w:val="244061"/>
                <w:sz w:val="50"/>
                <w:szCs w:val="50"/>
              </w:rPr>
              <w:t>ПРИКАЗ</w:t>
            </w:r>
          </w:p>
        </w:tc>
      </w:tr>
      <w:tr>
        <w:trPr>
          <w:trHeight w:val="363" w:hRule="atLeast"/>
        </w:trPr>
        <w:tc>
          <w:tcPr>
            <w:tcW w:w="251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244061"/>
                <w:szCs w:val="28"/>
              </w:rPr>
            </w:pPr>
            <w:r>
              <w:rPr>
                <w:szCs w:val="28"/>
              </w:rPr>
              <w:t xml:space="preserve">22 марта 2018г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244061"/>
                <w:szCs w:val="28"/>
              </w:rPr>
            </w:pPr>
            <w:r>
              <w:rPr>
                <w:color w:val="244061"/>
                <w:szCs w:val="28"/>
              </w:rPr>
            </w:r>
          </w:p>
        </w:tc>
        <w:tc>
          <w:tcPr>
            <w:tcW w:w="2413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20" w:after="20"/>
              <w:rPr>
                <w:color w:val="244061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9892" w:type="dxa"/>
            <w:gridSpan w:val="3"/>
            <w:tcBorders/>
          </w:tcPr>
          <w:p>
            <w:pPr>
              <w:pStyle w:val="Normal"/>
              <w:spacing w:before="100" w:after="100"/>
              <w:jc w:val="center"/>
              <w:rPr>
                <w:color w:val="244061"/>
                <w:szCs w:val="28"/>
              </w:rPr>
            </w:pPr>
            <w:r>
              <w:rPr>
                <w:color w:val="244061"/>
                <w:szCs w:val="28"/>
              </w:rPr>
              <w:t>П.Локоть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 внесении изменений в Приказ  финансового отдела  Брасовского района  от 20 июня 2014 г. № 2 «Об утверждении административного регламента  финансового отдела администрации  Брасовского района  по исполнению муниципальной функции «Предоставление муниципальных гарантий Брасовского района »</w:t>
            </w:r>
          </w:p>
        </w:tc>
      </w:tr>
    </w:tbl>
    <w:p>
      <w:pPr>
        <w:pStyle w:val="Normal"/>
        <w:ind w:firstLine="709"/>
        <w:jc w:val="both"/>
        <w:rPr>
          <w:szCs w:val="28"/>
          <w:highlight w:val="lightGray"/>
        </w:rPr>
      </w:pPr>
      <w:r>
        <w:rPr>
          <w:szCs w:val="28"/>
          <w:highlight w:val="lightGray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 с постановлением администрации Брасовского района  от 19.11. 2013г № 548 « Об утверждении Порядков разработки административных регламентов предоставления  муниципальных услуг, исполнения муниципальных функций, проведения экспертизы проектов административных регламентов предоставления муниципальных услуг»</w:t>
      </w:r>
    </w:p>
    <w:p>
      <w:pPr>
        <w:pStyle w:val="Normal"/>
        <w:spacing w:before="240" w:after="120"/>
        <w:rPr/>
      </w:pPr>
      <w:r>
        <w:rPr>
          <w:szCs w:val="28"/>
        </w:rPr>
        <w:t xml:space="preserve">          </w:t>
      </w:r>
      <w:r>
        <w:rPr>
          <w:szCs w:val="28"/>
        </w:rPr>
        <w:t>ПРИКАЗЫВАЮ:</w:t>
      </w:r>
    </w:p>
    <w:p>
      <w:pPr>
        <w:pStyle w:val="Normal"/>
        <w:spacing w:before="20" w:after="20"/>
        <w:ind w:firstLine="709"/>
        <w:jc w:val="both"/>
        <w:rPr>
          <w:szCs w:val="28"/>
        </w:rPr>
      </w:pPr>
      <w:r>
        <w:rPr>
          <w:szCs w:val="28"/>
        </w:rPr>
        <w:t>1. Внести изменения в приказ финансового отдела администрации Брасовского района от 20 июня 2014г  г. № 2 «Об утверждении административного регламента  финансового отдела администрации  Брасовского района  по исполнению муниципальной функции «Предоставление муниципальных гарантий Брасовского района » согласно приложению.</w:t>
      </w:r>
    </w:p>
    <w:p>
      <w:pPr>
        <w:pStyle w:val="Normal"/>
        <w:spacing w:before="20" w:after="20"/>
        <w:ind w:firstLine="709"/>
        <w:jc w:val="both"/>
        <w:rPr>
          <w:szCs w:val="28"/>
        </w:rPr>
      </w:pPr>
      <w:r>
        <w:rPr>
          <w:szCs w:val="28"/>
        </w:rPr>
        <w:t>2.    Приказ финансового отдела администрации Брасовского района от 20 июня 2014г  г. № 2 «Об утверждении административного регламента  финансового отдела администрации  Брасовского района  по исполнению муниципальной функции «Предоставление муниципальных гарантий Брасовского района »    дополнить  Приложениями 2 и 3.</w:t>
      </w:r>
    </w:p>
    <w:p>
      <w:pPr>
        <w:pStyle w:val="211"/>
        <w:ind w:left="0"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2. Разместить настоящий  Приказ на  официальном сайте администрации Брасовского района в сети Интернет. </w:t>
      </w:r>
    </w:p>
    <w:p>
      <w:pPr>
        <w:pStyle w:val="211"/>
        <w:ind w:left="0"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3. </w:t>
      </w:r>
      <w:r>
        <w:rPr>
          <w:rFonts w:cs="Times New Roman" w:ascii="Times New Roman" w:hAnsi="Times New Roman"/>
          <w:szCs w:val="28"/>
        </w:rPr>
        <w:t>Контроль за исполнением данного  Приказа  оставляю за собой.</w:t>
      </w:r>
    </w:p>
    <w:p>
      <w:pPr>
        <w:pStyle w:val="211"/>
        <w:ind w:left="0"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Начальник финансов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дела администрации</w:t>
        <w:tab/>
        <w:tab/>
        <w:tab/>
        <w:tab/>
        <w:t xml:space="preserve">                     Н.М.Филина.</w:t>
      </w:r>
    </w:p>
    <w:tbl>
      <w:tblPr>
        <w:tblW w:w="3650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иказу финансового отдела администрации Брасов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2 марта 2018 г. № 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ИЗМЕНЕНИЯ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в приказ  финансового отдела администрации Брасовского района  от 20 июня 2014 г. № 2 «Об утверждении административного регламента  финансового отдела администрации  Брасовского района  по исполнению муниципальной функции «Предоставление муниципальных гарантий Брасовского района 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 . В названии приказа , в пункте 1 приказ , в названии Административного регламента, в пунктах1.1. раздела 1 слова « по исполнению муниципальной  функции» заменить словами «предоставления  муниципальной услуги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Заголовок пункта 1.2. изложить в редакции «1.2.Круг заявителей 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В пункте 2.5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бзац    следующего содержания « Законом Российской Федерации от 29 мая 1992 года № 2872-1 « О залоге »( « Российская газета »,№129 ,06.06.1992) ; »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. Пункт 2.2.2. изложить в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«2.2.2. Орган, предоставляющий муниципальную  услугу, не вправе требовать от заявител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№ 210-ФЗ 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осуществления действий, в том числе согласований, необходимых для получения муниципальной 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       № 210-ФЗ.»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В пункте 2.5. после 11 абзаца прописать  «от 1 декабря 2014 года           №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 ("Российская газета", № 278, 05.12.2014);»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 Пункт 2.6. изложить в редак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«Исчерпывающий перечень документов, необходимых для предоставления муниципальных  гарантий Брасовского района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>1. Перечень документов, необходимых</w:t>
      </w:r>
    </w:p>
    <w:p>
      <w:pPr>
        <w:pStyle w:val="Normal"/>
        <w:autoSpaceDE w:val="false"/>
        <w:ind w:firstLine="540"/>
        <w:jc w:val="center"/>
        <w:rPr/>
      </w:pPr>
      <w:r>
        <w:rPr>
          <w:szCs w:val="28"/>
        </w:rPr>
        <w:t>для предоставления муниципальных  гарантий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>юридическим лицам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) заявка на получение муниципальной  гарантии по типовой форме, согласно приложению 2 к  настоящему Приказу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информация о претенденте по типовой форме анкеты, согласно приложению 3 к  настоящему Приказу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нотариально заверенная копия устава (положения) претендента, а также все изменения и дополнения к нему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нотариально заверенные копии учредительных документов претендента с изменениями и дополнениями к ни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) нотариально заверенные копии лицензий - в случае осуществления юридическими лицами вида деятельности, на который требуется наличие специального разрешения (лицензии)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) балансовые отчеты за 2 последних перед подачей заявки завершенных финансовых года с отметкой налоговых органов об их принятии. В составе балансовых отчетов должны быть представлены следующие документы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ухгалтерский баланс (форма N 1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тчет о прибылях и убытках (форма N 2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ложения к бухгалтерскому балансу и отчету о прибылях и убытках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сшифровка дебиторской и кредиторской задолженностей на каждую рассматриваемую отчетную дату (с указанием названия юридического лица должника/кредитора, суммы, срока возникновения и погашения, сгруппированные по срокам задолженности: до 30 дней, 30 - 90 дней, 90 - 180 дней, более 360 дней, с указанием наиболее крупных дебиторов и кредиторов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правка о ежемесячных оборотах по погашению дебиторской/кредиторской задолженности за последние 6 месяцев (справка должна быть заверена заместителем руководителя по финансам и главным бухгалтером претендента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) копия балансового отчета за последний отчетный финансовый год с отметкой налогового органа, включающая бухгалтерский баланс, отчет о прибылях и убытках, приложения к бухгалтерскому балансу и отчету о прибылях и убытках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8) справка о суммах остатков на внебалансовых счетах по полученному и выданному обеспечению, поручительствам и имуществу, переданному в залог, за последние 2 (два) финансовых года и на дату подачи заявл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9) расшифровки задолженности по кредитам банков и прочим займам к представленным балансам за последние 2 (два) финансовых года и на дату подачи заявления с указанием кредиторов, величины долга, дат получения и погашения кредитов, видов их обеспечения, процентной ставки, периодичности погашения, сумм просроченных обязательств, включая проценты и штраф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0) справки кредитных организаций, обслуживающих указанные счета, об оборотах и средних остатках денежных средств по ним за последние 6 месяцев, о наличии ссудной задолженности, наличии или отсутствии финансовых претензий к претенденту на день подачи заявл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1) финансовый расчет возвратности креди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2) справка об отсутствии просроченной задолженности по оплате труда - в случае отнесения претендента к малым предприятиям, которые не представляют в территориальный орган Федеральной службы государственной статистики по Брянской области статистическую отчетность об отсутствии просроченной задолженности по оплате труд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3) график погашения заемных средств и процентов за пользование ими (или его проект, согласованный с кредитной организацией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4) перечень предоставляемого обеспечения исполнения обязательств исполнения принципалом регрессных требований перед гарантом при наступлении гарантийного случа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ри обеспечении исполнения обязательств принципала перед Брасовским районом по удовлетворению регрессного требования в связи с исполнением муниципальной гарантии залогом движимого имущества принципала или третьего лица дополнительно к вышеназванному перечню документов принципалом представляю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перечень передаваемого в залог имущества с указанием серийного инвентарного и (или) заводского номера, даты постановки на баланс, первоначальной стоимости, текущей балансовой стоимости, начисленного износа, степени износа, даты и суммы проводившихся переоценок, нормативного срока служб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документы, удостоверяющие право собственности залогодателя (принципала или третьего лица) на передаваемое в залог имущество и отсутствие по нему всякого рода обремен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отчет организации-оценщика об оценке рыночной стоимости и ликвидности имущества, предлагаемого для передачи в залог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) заверенные копии документов, подтверждающих факт страхования передаваемого в залог имущества от всех рисков утраты и повреждения на сумму не менее его рыночной стоимости, включая договоры страхования или страховые полисы (при их наличии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) документы, подтверждающие согласие уполномоченного органа управления залогодателя на совершение сделки по передаче в залог имущества залогодателя (в случаях, установленных законодательством Российской Федерации, учредительными и иными документами залогодателя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ри обеспечении исполнения обязательств принципала перед Брасовским муниципальным районом по удовлетворению регрессного требования в связи с исполнением муниципальной  гарантии залогом недвижимого имущества принципала или третьего лица дополнительно к вышеназванному перечню документов принципал представляет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правоустанавливающие документы, подтверждающие государственную регистрацию права собственности залогодателя (принципала или третьего лица) на передаваемое в залог имущество и отсутствие по нему всякого рода обремене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б) выписку из Единого государственного реестра прав на недвижимое имущество и сделок с ним, полученную не позднее четырнадцати дней с момента обращения принципала за предоставлением муниципальной  гарантии Брасовского район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отчет организации-оценщика об оценке рыночной стоимости и ликвидности имущества, предлагаемого для передачи в залог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) документы, подтверждающие факт страхования передаваемого в залог имущества от всех рисков утраты и повреждения на сумму не менее его рыночной стоимости, включая договоры страхования или страховые полисы (при их наличии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) документы, подтверждающие основание пользования земельным участком, на котором расположен объект недвижимости, и государственную регистрацию права залогодателя на земельный участок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е) документ, подтверждающий согласие собственника (арендодателя) земельного участка на передачу в залог права аренды земельного участка, на котором расположен принадлежащий залогодателю объект недвижимости (в случае если это предусмотрено договором аренды и законодательством Российской Федерации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редставление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 осуществляется по запросу финансового отдела администрации Брасовского района в порядке межведомственного информационного взаимодейств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Документы, подлежащие запросу финансового отдела администрации Брасовского района  в рамках межведомственного информационного взаимодейств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правки из соответствующего налогового органа об отсутствии просроченной задолженности по налоговым и иным обязательным платежам в бюджеты всех уровней и государственные внебюджетные фонды по состоянию на 1 января текущего года и на последнюю отчетную дату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правки из соответствующего налогового органа обо всех открытых счетах в кредитных организациях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правка территориального органа Федеральной службы государственной статистики по Брянской области об отсутствии просроченной задолженности по оплате труд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ведения из свидетельства (решения) о государственной регист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тендент вправе представить указанные документы и информацию по собственной инициатив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>2. Перечень документов, необходимых для предоставления</w:t>
      </w:r>
    </w:p>
    <w:p>
      <w:pPr>
        <w:pStyle w:val="Normal"/>
        <w:autoSpaceDE w:val="false"/>
        <w:ind w:firstLine="540"/>
        <w:jc w:val="center"/>
        <w:rPr/>
      </w:pPr>
      <w:r>
        <w:rPr>
          <w:szCs w:val="28"/>
        </w:rPr>
        <w:t>муниципальных  гарантий муниципальным образованиям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>Брасовского района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) заявка на получение муниципальной  гарантии по типовой форме, согласно приложению 2 к  настоящему Приказу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копия устава муниципального образования (с изменениями и дополнениями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копия нормативного правового акта о бюджете муниципального образования на соответствующий финансовый год и плановый период (с изменениями и дополнениями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отчет об исполнении бюджета муниципального образования за последний отчетный год и последний отчетный период текущего год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) заверенная в установленном порядке выписка из долговой книги на 1 января текущего года и дату подачи за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) письмо кредитной организации о предварительном согласии на предоставление претенденту кредитных ресурсов (в случае если муниципальная  гарантия выдается в обеспечение обязательств по кредиту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) сведения о предполагаемом обеспечении исполнения принципалом регрессных обязательств перед гарантом при наступлении гарантийного случая.»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 Заголовок пункта 2.13. дополнить словами «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»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пункте 2.13. слова «На территории, прилегающей к месторасположению органа, исполняющего муниципальную услугу, места для парковки специальных автотранспортных средств не предусмотрены.» заменить на «Дополнительные требования к размещению и оформлению помещений, размещению и оформлению визуальной, текстовой и мультимедийной информации, оборудованию мест ожидания, парковочным местам, местам для информирования заявителей, получения информации и заполнения необходимых документов, местам ожидания заявителей и их приема не предъявляются. »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ункт 2.13.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«Лицам с ограниченными возможностями здоровья и инвалидам предоста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сопровождение инвалидов и лиц с ограниченными возможностями здоровья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 услуг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казание специалистами, предоставляющими услуги, помощи инвалидам и лицам с ограниченными возможностями здоровья в преодолении барьеров, мешающих получению ими услуг наравне с другими лицам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беспечение допуска в здание собаки-проводника при наличии документа, подтверждающего ее специальное обучение и выдаваемого по установленным форме и порядке.»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.  После пункта 3.1. добавить подпункт 3.1.1. следующего содержа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«3.1.1. Административная процедура формирования и направления межведомственных запросов в органы (организации), участвующие в предоставлении государственных или муниципальных услуг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оставлении муниципальной  услуги заявителю специалист Отдела направляет запрос в органы государственной власти, органы местного самоуправления и организации, участвующие в предоставлении государственных услуг, подведомственные органам государственной власти или органам местного самоуправления, в распоряжении которых в соответствии с нормативными правовыми актами Российской Федерации, нормативными правовыми актами Брянской области, муниципальными правовыми актами находятся необходимые для предоставления услуги заявителю документы и информация (далее - органы (организации), в распоряжении которых находятся документы и информация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правление межведомственного запроса может осуществлять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ли на бумажном носител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ежведомственный запрос должен содержать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именование органа (организации), направляющего требование о представлении документов и (или) информаци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именование органа (организации), в адрес которого направляется требование о представлении документов и (или) информации;</w:t>
      </w:r>
    </w:p>
    <w:p>
      <w:pPr>
        <w:pStyle w:val="Normal"/>
        <w:autoSpaceDE w:val="false"/>
        <w:ind w:firstLine="567"/>
        <w:jc w:val="both"/>
        <w:rPr>
          <w:color w:val="FF0000"/>
          <w:szCs w:val="28"/>
        </w:rPr>
      </w:pPr>
      <w:r>
        <w:rPr>
          <w:szCs w:val="28"/>
        </w:rPr>
        <w:t>- наименование муниципальной услуги, для предоставления которой необходимо представление документа и (или) информаци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казание на положения нормативного правового акта, в котором установлено требование о представлении необходимого для предоставления услуги документа и (или) информации, и на реквизиты данного нормативного правового ак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сведения, необходимые для представления документа и (или) информации, устанавливаемые в административном регламенте предоставления муниципальной услуги, а также сведения, предусмотренные нормативными правовыми актами как необходимые для представления такого документа и (или) информаци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фамилия, имя, отчество и должность лица, подготовившего и направившего межведомственный  запрос, а также номер служебного телефона и ( или) адрес  электронной почты данного лица для связи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информация о факте получения согласия, предусмотренного частью 5 статьи 7 Федерального  закона от 27 июля 2010 года № 210 –ФЗ (при направлении межведомственного запроса в случае, предусмотренном частью 5 статьи 7 Федерального закона от 27 июля 2010года № 210-ФЗ)»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ата направления межведомственного запроса 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рганизации межведомственного взаимодействия должна соблюдаться конфиденциальность, целевое использование полученной информации. Данная информация не передается третьим лицам; принимаются все необходимые меры для защиты полученной информации, в том числе персональных данных, в соответствии с законодательством Российской Федерации в области защиты персональных данных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. Пункт 3.3. дополнить подпунктом 3)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«3) Критерии принятия положительного решения о предоставлении муниципальной  услуг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удовлетворительное финансовое состояние претенден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едоставления гаранту имущества (движимого либо недвижимого), имеющего высокую степень ликвидности (надежность), в обеспечение исполнения обяз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Критерии принятия отрицательного решения о предоставлении муниципальной  услуг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 неудовлетворительное финансовое состояние претенден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етендент находится в стадии реорганизации, ликвидации или банкротств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у претендента, его поручителей (гарантов) имеется просроченная задолженность перед Российской Федерацией, Брянской областью, муниципальным образованием по обязательным платежам в бюджетную систему Российской Федерации, а также неурегулированные обязательства по государственным или муниципальным гарантиям, ранее предоставленным Российской Федерацией, Брянской областью, муниципальным образование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етендент сообщил о себе ложные свед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уставные документы претендента ограничивают осуществление заимствований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8. Подпункты 3), 4), 5) пункта 3.3. считать подпунктами 4), 5), 6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9. Подпункт 4) пункта 3.3.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«Способ фиксации результата выполнения административной процедуры: создание заключения о финансовом состоянии претендента на получение муниципальной услуги в электронной форматах *.doc, *.docх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0. В подпункте 6) пункта 3.3.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 после второго абзаца добавить слова «В соответствии с пунктом 3 статьи 115 Бюджетного кодекса Российской Федерации письменная форма государственной  или муниципальной гарантии является обязательной. Несоблюдение письменной формы государственной или муниципальной гарантии влечет ее недействительность (ничтожность).»;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1. В разделе 4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сле десятого абзаца добавить абзацы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«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 по существу жалоб на действие (бездействие) специалистов Финотдела, принятие решений и подготовку ответов на обращения заяв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Формами контроля за полнотой и качеством предоставления муниципальной  услуги являются: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проведение плановых и внеплановых проверок полноты и качества предоставления муниципальной  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рассмотрение жалоб на действия (бездействие) и решения специалистов (должностных лиц), совершенные (принятые) в ходе предоставления муниципальной   услуги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Раздел 4 дополнить абзацем следующего содержания: «Контроль за предоставлением муниципальной  услуги, в том числе со стороны граждан, их объединений и организаций, осуществляется посредством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заявителей (их представителей)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2. Заголовок раздела 5 изложить в редакции «5. Досудебный (внесудебный) порядок обжалования решений и действий (бездействия) Финотдела, а также должностных лиц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536" w:firstLine="540"/>
        <w:jc w:val="center"/>
        <w:rPr/>
      </w:pPr>
      <w:r>
        <w:rPr>
          <w:szCs w:val="28"/>
        </w:rPr>
        <w:t xml:space="preserve">                        </w:t>
      </w:r>
      <w:r>
        <w:rPr>
          <w:szCs w:val="28"/>
        </w:rPr>
        <w:t>Приложение 2</w:t>
      </w:r>
    </w:p>
    <w:p>
      <w:pPr>
        <w:pStyle w:val="Normal"/>
        <w:autoSpaceDE w:val="false"/>
        <w:ind w:left="4536" w:firstLine="540"/>
        <w:rPr/>
      </w:pPr>
      <w:r>
        <w:rPr>
          <w:szCs w:val="28"/>
        </w:rPr>
        <w:t xml:space="preserve"> </w:t>
      </w: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536" w:firstLine="540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 исполнению муниципальной          </w:t>
      </w:r>
    </w:p>
    <w:p>
      <w:pPr>
        <w:pStyle w:val="Normal"/>
        <w:autoSpaceDE w:val="false"/>
        <w:ind w:left="4536" w:firstLine="540"/>
        <w:rPr/>
      </w:pPr>
      <w:r>
        <w:rPr>
          <w:szCs w:val="28"/>
        </w:rPr>
        <w:t xml:space="preserve"> </w:t>
      </w:r>
      <w:r>
        <w:rPr>
          <w:szCs w:val="28"/>
        </w:rPr>
        <w:t xml:space="preserve">услуги "Предоставление    </w:t>
      </w:r>
    </w:p>
    <w:p>
      <w:pPr>
        <w:pStyle w:val="Normal"/>
        <w:tabs>
          <w:tab w:val="clear" w:pos="720"/>
          <w:tab w:val="left" w:pos="5103" w:leader="none"/>
        </w:tabs>
        <w:autoSpaceDE w:val="false"/>
        <w:ind w:left="5103" w:hanging="0"/>
        <w:rPr/>
      </w:pPr>
      <w:r>
        <w:rPr>
          <w:szCs w:val="28"/>
        </w:rPr>
        <w:t xml:space="preserve"> </w:t>
      </w:r>
      <w:r>
        <w:rPr>
          <w:szCs w:val="28"/>
        </w:rPr>
        <w:t>муниципальных гарантий                         Брасовского района"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ОВАЯ 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и на получение муниципальной гарантии Брасов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расовского района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.Локть, пр-т  Ленина , 2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</w:rPr>
        <w:t>НА ПОЛУЧЕНИЕ МУНИЦИПАЛЬНОЙ  ГАРАНТ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АСОВ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Администрацию Брасовского района рассмотреть вопрос о  возможности предоставления 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наименование юридического лица или муниципа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лее - претендент) муниципальной гарантии Брасовского район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ая гарантия Брасовского района необходима  для  обеспечения надлежащего исполнения существующих обязательств  (основного обязательства) претендента перед 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наименование бенефициар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говору (соглашени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целевое назначение (цель кредитования)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реквизиты договора (соглашения), если они известн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емый на срок 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срок пользования заемными средствам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следующих обязательст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указываются конкретные обязательства: возврат основной суммы долг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части основной суммы), начисленных процент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точником погашения обязательств перед бенефициаром является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предоставить муниципальную  гарантию Брасовского района   на сумм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4"/>
        </w:rPr>
        <w:t>(указывается предельный объем муниципальной гарант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м действия 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4"/>
        </w:rPr>
        <w:t>(срок действия муниципальной гарант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Н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Юридический адрес: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елефон, факс: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.И.О. сотрудника, уполномоченного действовать от имени заявител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____________ _______________            "___" _______ 20_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  </w:t>
      </w:r>
      <w:r>
        <w:rPr>
          <w:rFonts w:cs="Times New Roman" w:ascii="Times New Roman" w:hAnsi="Times New Roman"/>
          <w:sz w:val="22"/>
          <w:szCs w:val="24"/>
        </w:rPr>
        <w:t>(должность)    (подпись)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ind w:left="4536" w:firstLine="54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autoSpaceDE w:val="false"/>
        <w:ind w:left="453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53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53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53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53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53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53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53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53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53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53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53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53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53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53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53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53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53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53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53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53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53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53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53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53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53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53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53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53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53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53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53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53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53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53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53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536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536" w:firstLine="540"/>
        <w:jc w:val="both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autoSpaceDE w:val="false"/>
        <w:ind w:left="4536" w:firstLine="540"/>
        <w:jc w:val="both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5103" w:hanging="0"/>
        <w:jc w:val="both"/>
        <w:rPr/>
      </w:pPr>
      <w:r>
        <w:rPr>
          <w:szCs w:val="28"/>
        </w:rPr>
        <w:t>по исполнению муниципальной   услуги</w:t>
      </w:r>
    </w:p>
    <w:p>
      <w:pPr>
        <w:pStyle w:val="Normal"/>
        <w:autoSpaceDE w:val="false"/>
        <w:ind w:left="4536" w:firstLine="540"/>
        <w:jc w:val="both"/>
        <w:rPr>
          <w:szCs w:val="28"/>
        </w:rPr>
      </w:pPr>
      <w:r>
        <w:rPr>
          <w:szCs w:val="28"/>
        </w:rPr>
        <w:t>"Предоставление муниципальных</w:t>
      </w:r>
    </w:p>
    <w:p>
      <w:pPr>
        <w:pStyle w:val="Normal"/>
        <w:autoSpaceDE w:val="false"/>
        <w:ind w:left="4536" w:firstLine="540"/>
        <w:jc w:val="both"/>
        <w:rPr/>
      </w:pPr>
      <w:r>
        <w:rPr>
          <w:szCs w:val="28"/>
        </w:rPr>
        <w:t>гарантий Брасовского района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Типовая форма анкеты претенд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АНКЕТ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0"/>
        <w:gridCol w:w="5238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претендента с указанием его организационно-правовой формы, сокращенное наименование претендент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НН/КПП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видетельства о государственной регистраци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государственной регистраци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истрирующего орган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 претендента, телефон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заместителя руководителя претендента (имеющего право подписи в отсутствие руководителя), телефон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главного бухгалтера, телефон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заместителя главного бухгалтера (имеющего право подписи в отсутствие главного бухгалтера), телефон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д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ОКДП</w:t>
              </w:r>
            </w:hyperlink>
            <w:r>
              <w:rPr>
                <w:sz w:val="24"/>
                <w:szCs w:val="24"/>
              </w:rPr>
              <w:t xml:space="preserve"> (вид деятельности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ПО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ОКФС</w:t>
              </w:r>
            </w:hyperlink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ОКАТО</w:t>
              </w:r>
            </w:hyperlink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ОКОПФ</w:t>
              </w:r>
            </w:hyperlink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ОКОГУ</w:t>
              </w:r>
            </w:hyperlink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уставного капитала (тыс. рублей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акционеры (владеющие более 5 процентами акций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ссийской Федерации, субъекта Российской Федерации (муниципалитета) в уставном капитале (в процентах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вхождении в холдинги или другие объединения в качестве дочернего или зависимого обществ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, человек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работников списочного состава (без внешних совместителей) за последний отчетный период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 (с указанием рублевых и валютных счетов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 продукции, работ, услуг (без НДС), тыс. рублей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следний отчетный год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следний отчетный период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(убыток) от продаж, тыс. рублей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следний отчетный год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следний отчетный период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 (нераспределенная прибыль (убыток)), тыс. рублей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следний отчетный год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следний отчетный период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всех активов (на последнюю отчетную дату), тыс. рублей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чистых активов (на последнюю отчетную дату), тыс. рублей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едполагаемом обеспечении исполнения регрессных обязательств перед гарантом при наступлении гарантийного случа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4"/>
        </w:rPr>
        <w:t>Руководитель _________________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должность, подпись, 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4"/>
        </w:rPr>
        <w:t>Главный бухгалтер _________________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должность, подпись, 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М.П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"___" __________ 20____ г.</w:t>
      </w:r>
    </w:p>
    <w:p>
      <w:pPr>
        <w:pStyle w:val="Normal"/>
        <w:autoSpaceDE w:val="false"/>
        <w:ind w:firstLine="54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709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5" w:hanging="284"/>
      <w:jc w:val="both"/>
      <w:outlineLvl w:val="1"/>
    </w:pPr>
    <w:rPr>
      <w:rFonts w:ascii="Impact" w:hAnsi="Impact" w:cs="Impact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Impact" w:hAnsi="Impact" w:cs="Impact"/>
      <w:sz w:val="32"/>
      <w:szCs w:val="32"/>
    </w:rPr>
  </w:style>
  <w:style w:type="character" w:styleId="Titledepartment">
    <w:name w:val="titledepartment"/>
    <w:qFormat/>
    <w:rPr/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285" w:firstLine="851"/>
    </w:pPr>
    <w:rPr/>
  </w:style>
  <w:style w:type="paragraph" w:styleId="21">
    <w:name w:val="Основной текст с отступом 2"/>
    <w:basedOn w:val="Normal"/>
    <w:qFormat/>
    <w:pPr>
      <w:ind w:right="567"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right="57" w:firstLine="851"/>
      <w:jc w:val="both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0"/>
    </w:rPr>
  </w:style>
  <w:style w:type="paragraph" w:styleId="Style15">
    <w:name w:val="Цитата"/>
    <w:basedOn w:val="Normal"/>
    <w:qFormat/>
    <w:pPr>
      <w:ind w:left="7920" w:right="-1" w:firstLine="515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ind w:left="426" w:hanging="426"/>
      <w:jc w:val="center"/>
    </w:pPr>
    <w:rPr>
      <w:rFonts w:ascii="Garamond" w:hAnsi="Garamond" w:cs="Garamond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FFE6B9A64F45E42535476F79034C7FC63063C4FA648485DC168E629D46EDI" TargetMode="External"/><Relationship Id="rId3" Type="http://schemas.openxmlformats.org/officeDocument/2006/relationships/hyperlink" Target="consultantplus://offline/ref=EFFFE6B9A64F45E42535476F79034C7FC63769C7F1638485DC168E629D6D89FC760F6E3309FBA5BA47E9I" TargetMode="External"/><Relationship Id="rId4" Type="http://schemas.openxmlformats.org/officeDocument/2006/relationships/hyperlink" Target="consultantplus://offline/ref=EFFFE6B9A64F45E42535476F79034C7FC53662C7F6688485DC168E629D46EDI" TargetMode="External"/><Relationship Id="rId5" Type="http://schemas.openxmlformats.org/officeDocument/2006/relationships/hyperlink" Target="consultantplus://offline/ref=EFFFE6B9A64F45E42535476F79034C7FC63369C7F4618485DC168E629D46EDI" TargetMode="External"/><Relationship Id="rId6" Type="http://schemas.openxmlformats.org/officeDocument/2006/relationships/hyperlink" Target="consultantplus://offline/ref=EFFFE6B9A64F45E42535476F79034C7FC53662C7F6608485DC168E629D46EDI" TargetMode="External"/><Relationship Id="rId7" Type="http://schemas.openxmlformats.org/officeDocument/2006/relationships/hyperlink" Target="consultantplus://offline/ref=EFFFE6B9A64F45E42535476F79034C7FC53561C6F4638485DC168E629D46EDI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11:00Z</dcterms:created>
  <dc:creator>Толмачева</dc:creator>
  <dc:description/>
  <dc:language>en-US</dc:language>
  <cp:lastModifiedBy>Евгений</cp:lastModifiedBy>
  <cp:lastPrinted>2018-03-22T09:56:00Z</cp:lastPrinted>
  <dcterms:modified xsi:type="dcterms:W3CDTF">2018-03-23T08:11:00Z</dcterms:modified>
  <cp:revision>2</cp:revision>
  <dc:subject/>
  <dc:title>Бланк</dc:title>
</cp:coreProperties>
</file>