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1" w:hanging="0"/>
        <w:jc w:val="center"/>
        <w:rPr/>
      </w:pPr>
      <w:r>
        <w:rPr>
          <w:b/>
          <w:color w:val="000000"/>
          <w:sz w:val="26"/>
          <w:szCs w:val="26"/>
        </w:rPr>
        <w:t>О правилах безопасности детей на воде в летний период</w:t>
      </w:r>
    </w:p>
    <w:p>
      <w:pPr>
        <w:pStyle w:val="Style16"/>
        <w:spacing w:before="280" w:after="0"/>
        <w:ind w:firstLine="284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</w:rPr>
        <w:t xml:space="preserve">Вот и наступили теплые дни, еще немного и начнутся долгожданные летние каникулы! Солнце, прекрасная погода, а главное - масса свободного времени и никаких забот до следующего учебного года! 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</w:rPr>
        <w:t>О</w:t>
      </w:r>
      <w:r>
        <w:rPr>
          <w:sz w:val="26"/>
          <w:szCs w:val="26"/>
        </w:rPr>
        <w:t xml:space="preserve">днако жаркая погода, большое количество свободного времени, отсутствие родительского контроля представляют повышенную опасность для детей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ни отдыхают, играют, купаются, загорают, придумывают различные забавы, находясь на водоемах. Но далеко не всегда сознают, сколь опасна водная среда для человека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наступлением жаркой погоды, в целях недопущения гибели детей на водоемах в летний период,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ажаемые родители, чтобы с детьми ничего не случилось, надо помнить ряд правил и условий:  </w:t>
      </w:r>
    </w:p>
    <w:p>
      <w:pPr>
        <w:pStyle w:val="Style16"/>
        <w:tabs>
          <w:tab w:val="clear" w:pos="708"/>
          <w:tab w:val="left" w:pos="84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гда дети купаются, всегда поблизости должны быть взрослые люди;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веряйте надувным матрасам и круг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зволяйте устраивать в воде игры, связанные с захва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у водоема установлена табличка, запрещающая купание, пренебрегать этим предупреждением не стоит;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раннего и дошкольного возраста могут приближаться к кромке воды и заходить в нее только под постоянным присмотром взрослы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йте детям прыгать в воду в местах, где незнакомое дно, а также с лодок,  причалов, мостов и других, не предназначенных для этого мес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ника – одна из причин трагедий на вод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е ребенка звать на помощь, если он стал свидетелем происшествия на воде, не пугаться и, уж тем более, не пытаться спасать утопающего самостоятельн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бы не переживать и не ломать голову где и с кем проводит время ваше чадо, позаботьтесь заранее о досуге ребенка в период летних каникул. По возможности обеспечьте ему организованный летний отдых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ь на воде – это дело каждого! Если вы стали свидетелем того, как дети купаются или гуляют вблизи водоема без взрослых, не оставайтесь равнодушным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йте замечание, поинтересуйтесь, где их родители, по возможности свяжитесь с ними по телефону. Когда речь идет о жизни ребенка, нельзя оставаться в стороне!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лаждайтесь вместе с детьми летним солнцем и купанием в водоемах, но всегда помните о правилах безопасного поведения на воде!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409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Vanta Light;Arial" w:hAnsi="Vanta Light;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eastAsia="Times New Roman" w:cs="Vanta Light;Arial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8:00Z</dcterms:created>
  <dc:creator>otddem1</dc:creator>
  <dc:description/>
  <dc:language>en-US</dc:language>
  <cp:lastModifiedBy>Евгений</cp:lastModifiedBy>
  <cp:lastPrinted>2019-04-30T12:57:00Z</cp:lastPrinted>
  <dcterms:modified xsi:type="dcterms:W3CDTF">2019-05-17T07:38:00Z</dcterms:modified>
  <cp:revision>2</cp:revision>
  <dc:subject/>
  <dc:title/>
</cp:coreProperties>
</file>