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28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  в  территориальную   избирательную  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>Дубровского сельского Совета народных депутатов пя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Дубровского сельского Совета народных депутатов пятого созыва №№ 1-10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8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Дубровского сельского Совета народных депутатов пятого созыва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 xml:space="preserve">избирательную комиссию Брасовского района при проведении выборов депутатов Дубровского сельского Совета народных депутатов пятого созыва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Дубровского сельского Совета народных депутатов пят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28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выборов депутатов Дубровского сельск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Брасовского района при проведении выборов депутатов выборов депутатов Дубровского сельского Совета народных депутатов пят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28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Дубровского сельского Совета народных депутатов пя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28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Дубровского сельского Совета народных депутатов пятого созыва</w:t>
      </w:r>
    </w:p>
    <w:p>
      <w:pPr>
        <w:pStyle w:val="Normal"/>
        <w:spacing w:before="0" w:after="120"/>
        <w:ind w:left="142" w:hanging="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6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7:41:00Z</dcterms:modified>
  <cp:revision>3</cp:revision>
  <dc:subject/>
  <dc:title/>
</cp:coreProperties>
</file>