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6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в  территориальную   избирательную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Глоднев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Глодневского сельского Совета народных депутатов пят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6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Глодневс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выборов депутатов Глоднев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Глоднев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6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Глодне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Глоднев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6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Глоднев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6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Глодневского сельского Совета народных депутатов пятого созыва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1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6:42:00Z</dcterms:modified>
  <cp:revision>3</cp:revision>
  <dc:subject/>
  <dc:title/>
</cp:coreProperties>
</file>