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  <w:t>БРАСОВ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1»  </w:t>
      </w:r>
      <w:r>
        <w:rPr>
          <w:sz w:val="28"/>
          <w:szCs w:val="28"/>
          <w:lang w:eastAsia="en-US"/>
        </w:rPr>
        <w:t xml:space="preserve">июня </w:t>
      </w:r>
      <w:r>
        <w:rPr>
          <w:rFonts w:eastAsia="Calibri"/>
          <w:sz w:val="28"/>
          <w:szCs w:val="28"/>
          <w:lang w:eastAsia="en-US"/>
        </w:rPr>
        <w:t xml:space="preserve">   2024г.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eastAsia="en-US"/>
        </w:rPr>
        <w:t xml:space="preserve"> 39/23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рп. Локоть</w:t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 xml:space="preserve">, представляемых уполномоченными представителями избирательных объединений, кандидатами       в       территориальную      избирательную         комиссию </w:t>
      </w:r>
      <w:r>
        <w:rPr>
          <w:b/>
          <w:sz w:val="28"/>
          <w:szCs w:val="28"/>
        </w:rPr>
        <w:t>Брасовского района пр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дении выборов депутатов </w:t>
      </w:r>
      <w:r>
        <w:rPr>
          <w:b/>
          <w:bCs/>
          <w:sz w:val="28"/>
          <w:szCs w:val="28"/>
        </w:rPr>
        <w:t>Брасовского сельского Совета народных депутатов пятого созыв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расовского района с полномочиями окружных избирательных комиссий по одномандатным избирательным округам по выборам депутатов  Брасовского сельского Совета народных депутатов пятого созыва №№ 1-10</w:t>
      </w:r>
      <w:r>
        <w:rPr/>
        <w:t xml:space="preserve">, </w:t>
      </w:r>
      <w:r>
        <w:rPr>
          <w:sz w:val="28"/>
          <w:szCs w:val="28"/>
        </w:rPr>
        <w:t>возложенными решением территориальной избирательной комиссии Брасовского района от 21 июня 2024г № 39/3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>збирательную комиссию Брасовского района при проведении выборов депутатов Брасовского сельского Совета народных депутатов пятого созыва (приложение № 1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</w:t>
      </w:r>
      <w:r>
        <w:rPr>
          <w:sz w:val="28"/>
          <w:szCs w:val="28"/>
        </w:rPr>
        <w:t xml:space="preserve">избирательную комиссию Брасовского района при проведении  выборов депутатов Брасовского сельского Совета народных депутатов пятого созыва </w:t>
      </w:r>
      <w:r>
        <w:rPr>
          <w:sz w:val="28"/>
        </w:rPr>
        <w:t xml:space="preserve">(приложение № 2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 кандидатами </w:t>
      </w:r>
      <w:r>
        <w:rPr>
          <w:sz w:val="28"/>
          <w:szCs w:val="28"/>
        </w:rPr>
        <w:t xml:space="preserve">в территориальную избирательную комиссию Брасовского района при </w:t>
      </w:r>
      <w:r>
        <w:rPr>
          <w:sz w:val="28"/>
        </w:rPr>
        <w:t xml:space="preserve">проведении  выборов депутатов Брасовского сельского Совета народных депутатов пятого созыва (приложение № 3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Разместить </w:t>
      </w:r>
      <w:r>
        <w:rPr>
          <w:sz w:val="28"/>
          <w:szCs w:val="28"/>
        </w:rPr>
        <w:t>настоящее решение на информационном стенде и информационной странице территориальной избирательной комиссии Брасовского района в информационно-телекоммуникационной сети «Интернет», направить в Избирательную комиссию Брянской области.</w:t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ТИК Брасовск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Ю.А. Луш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ТИК Брас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     </w:t>
            </w:r>
            <w:r>
              <w:rPr>
                <w:iCs/>
                <w:sz w:val="28"/>
                <w:szCs w:val="28"/>
                <w:lang w:eastAsia="en-US"/>
              </w:rPr>
              <w:t>Т.А. Чикет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территориальной избирательной комиссии Брасов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 2024 г. № 39/23</w:t>
      </w:r>
    </w:p>
    <w:p>
      <w:pPr>
        <w:pStyle w:val="14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 xml:space="preserve">представляемых уполномоченными представителями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bCs/>
          <w:sz w:val="28"/>
        </w:rPr>
        <w:t>избирательных объединений, кандидатами  в территориальную избирательную комиссию Брас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 проведении выборов депутатов выборов депутатов Брасовского сельского Совета народных депутатов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1415"/>
        <w:spacing w:lineRule="auto" w:line="240"/>
        <w:rPr/>
      </w:pPr>
      <w:r>
        <w:rPr/>
        <w:t xml:space="preserve">1.1. Рабочая группа по приему и проверке 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 xml:space="preserve">в территориальную избирательную комиссию Брасовского района при проведении выборов депутатов выборов депутатов Брасовского сельского Совета народных депутатов пятого созыва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spacing w:lineRule="auto" w:line="240"/>
        <w:rPr/>
      </w:pPr>
      <w:r>
        <w:rPr/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spacing w:lineRule="auto" w:line="240"/>
        <w:rPr>
          <w:spacing w:val="-2"/>
        </w:rPr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 xml:space="preserve">1.4. По результатам работы Рабочей группы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spacing w:lineRule="auto" w:line="240"/>
        <w:rPr/>
      </w:pPr>
      <w:r>
        <w:rPr/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spacing w:lineRule="auto" w:line="240"/>
        <w:rPr/>
      </w:pPr>
      <w:r>
        <w:rPr/>
        <w:t>2.1. Задачами Рабочей группы являются прием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spacing w:lineRule="auto" w:line="240"/>
        <w:rPr>
          <w:bCs/>
          <w:color w:val="000000"/>
        </w:rPr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 к оформлению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  <w:r>
        <w:rPr/>
        <w:tab/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spacing w:lineRule="auto" w:line="240"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к решению территориальной избирательной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>комиссии Брасовского района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</w:rPr>
        <w:t>от 21 июня  2024 г. № 39/23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бочей группы по приему и проверке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едставляемых уполномоченными представителями избирательных объединений, кандидатами в территориальную избирательную комиссию Брасовского района  при проведении выборов депутатов Брасовского сельского Совета народных депутатов пятого созы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редседателя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ветла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ько Надежд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Брасовского района</w:t>
        <w:tab/>
        <w:tab/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1 июня  2024 г. № 39/23</w:t>
        <w:tab/>
        <w:tab/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Брасовского района при проведении выборов депутатов Брасовского сельского Совета народных депутатов пятого созыва 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rPr/>
      </w:pPr>
      <w:r>
        <w:rPr>
          <w:sz w:val="28"/>
          <w:szCs w:val="28"/>
        </w:rPr>
        <w:t>Понедельник  -  пятница: с 09 часов 00 минут по 13 часов 00 мину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– воскресенье:  с 10 часов 00 минут по 14 часов 00 мину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июля 2024 года: с 14 часов 00 минут до 18 часов 00 мин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июля 2024: с 14 часов 00 минут до 18 часов 00 минут.</w:t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5:00Z</dcterms:created>
  <dc:creator>test</dc:creator>
  <dc:description/>
  <cp:keywords/>
  <dc:language>en-US</dc:language>
  <cp:lastModifiedBy>imushestvo1</cp:lastModifiedBy>
  <cp:lastPrinted>2024-06-21T13:51:00Z</cp:lastPrinted>
  <dcterms:modified xsi:type="dcterms:W3CDTF">2024-06-24T07:38:00Z</dcterms:modified>
  <cp:revision>3</cp:revision>
  <dc:subject/>
  <dc:title/>
</cp:coreProperties>
</file>