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  <w:t>БРАСОВ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1»  </w:t>
      </w:r>
      <w:r>
        <w:rPr>
          <w:sz w:val="28"/>
          <w:szCs w:val="28"/>
          <w:lang w:eastAsia="en-US"/>
        </w:rPr>
        <w:t xml:space="preserve">июня </w:t>
      </w:r>
      <w:r>
        <w:rPr>
          <w:rFonts w:eastAsia="Calibri"/>
          <w:sz w:val="28"/>
          <w:szCs w:val="28"/>
          <w:lang w:eastAsia="en-US"/>
        </w:rPr>
        <w:t xml:space="preserve">   2024г.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eastAsia="en-US"/>
        </w:rPr>
        <w:t xml:space="preserve"> 39/21 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>рп. Локоть</w:t>
      </w:r>
    </w:p>
    <w:p>
      <w:pPr>
        <w:pStyle w:val="Normal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Рабочей группе по приему и проверке документов</w:t>
      </w:r>
      <w:r>
        <w:rPr>
          <w:b/>
          <w:bCs/>
          <w:color w:val="000000"/>
          <w:spacing w:val="-2"/>
          <w:sz w:val="28"/>
          <w:szCs w:val="28"/>
        </w:rPr>
        <w:t xml:space="preserve">, представляемых уполномоченными представителями избирательных объединений, кандидатами  в   территориальную  избирательную комиссию </w:t>
      </w:r>
      <w:r>
        <w:rPr>
          <w:b/>
          <w:sz w:val="28"/>
          <w:szCs w:val="28"/>
        </w:rPr>
        <w:t>Брасовского района пр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дении выборов депутатов </w:t>
      </w:r>
      <w:r>
        <w:rPr>
          <w:b/>
          <w:bCs/>
          <w:sz w:val="28"/>
          <w:szCs w:val="28"/>
        </w:rPr>
        <w:t xml:space="preserve">Брасовского районного Совета народных депутатов седьмого созыва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 xml:space="preserve">В соответствии  со статьями  </w:t>
      </w:r>
      <w:r>
        <w:rPr>
          <w:bCs/>
          <w:sz w:val="28"/>
          <w:szCs w:val="28"/>
        </w:rPr>
        <w:t xml:space="preserve">17 – 20.1, 22, 24, 27 – 29, 39 </w:t>
      </w:r>
      <w:r>
        <w:rPr>
          <w:color w:val="000000"/>
          <w:spacing w:val="-2"/>
          <w:sz w:val="28"/>
          <w:szCs w:val="28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расовского района с полномочиями окружных избирательных комиссий по одномандатным избирательным округам по выборам депутатов  Брасовского районного Совета народных депутатов   седьмого созыва №№ 1-10</w:t>
      </w:r>
      <w:r>
        <w:rPr/>
        <w:t xml:space="preserve">, </w:t>
      </w:r>
      <w:r>
        <w:rPr>
          <w:sz w:val="28"/>
          <w:szCs w:val="28"/>
        </w:rPr>
        <w:t>возложенными решением территориальной избирательной комиссии Брасовского района от 21 июня 2024г № 39/1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60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оложение о Рабочей группе </w:t>
      </w:r>
      <w:r>
        <w:rPr>
          <w:color w:val="000000"/>
          <w:spacing w:val="-3"/>
          <w:sz w:val="28"/>
          <w:szCs w:val="28"/>
        </w:rPr>
        <w:t>по приему и проверке документов</w:t>
      </w:r>
      <w:r>
        <w:rPr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</w:t>
      </w:r>
      <w:r>
        <w:rPr>
          <w:color w:val="000000"/>
          <w:spacing w:val="-2"/>
          <w:sz w:val="28"/>
          <w:szCs w:val="28"/>
        </w:rPr>
        <w:t>збирательную комиссию Брасовского района при проведении выборов депутатов Брасовского районного Совета народных депутатов седьмого созыва (приложение № 1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</w:t>
      </w:r>
      <w:r>
        <w:rPr>
          <w:sz w:val="28"/>
          <w:szCs w:val="28"/>
        </w:rPr>
        <w:t>избирательную комиссию Брасовского района при проведении выборов депутатов Брасовского</w:t>
      </w:r>
      <w:r>
        <w:rPr>
          <w:sz w:val="28"/>
        </w:rPr>
        <w:t xml:space="preserve"> районного Совета народных депутатов седьмого созыва (приложение № 2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Утвердить график работы Рабочей группы по приему и проверке документов, представляемых уполномоченными представителями избирательных объединений,  кандидатами </w:t>
      </w:r>
      <w:r>
        <w:rPr>
          <w:sz w:val="28"/>
          <w:szCs w:val="28"/>
        </w:rPr>
        <w:t xml:space="preserve">в территориальную избирательную комиссию Брасовского района при </w:t>
      </w:r>
      <w:r>
        <w:rPr>
          <w:sz w:val="28"/>
        </w:rPr>
        <w:t xml:space="preserve">проведении  выборов депутатов Брасовского районного Совета народных депутатов седьмого созыва (приложение № 3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Разместить </w:t>
      </w:r>
      <w:r>
        <w:rPr>
          <w:sz w:val="28"/>
          <w:szCs w:val="28"/>
        </w:rPr>
        <w:t>настоящее решение на информационном стенде и информационной странице территориальной избирательной комиссии Брасовского района в информационно-телекоммуникационной сети «Интернет», направить в Избирательную комиссию Брянской области.</w:t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ТИК Брасовск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Ю.А. Лушн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ТИК Брас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     </w:t>
            </w:r>
            <w:r>
              <w:rPr>
                <w:iCs/>
                <w:sz w:val="28"/>
                <w:szCs w:val="28"/>
                <w:lang w:eastAsia="en-US"/>
              </w:rPr>
              <w:t>Т.А. Чикет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территориальной избирательной комиссии Брасов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 2024 г. № 39/21</w:t>
      </w:r>
    </w:p>
    <w:p>
      <w:pPr>
        <w:pStyle w:val="14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приему и проверке документов, </w:t>
        <w:br/>
        <w:t xml:space="preserve">представляемых уполномоченными представителями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bCs/>
          <w:sz w:val="28"/>
        </w:rPr>
        <w:t>избирательных объединений, кандидатами  в территориальную избирательную комиссию Брас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и проведении выборов депутатов выборов депутатов Брасовского районного Совета народных депутатов седьмого созыв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1415"/>
        <w:spacing w:lineRule="auto" w:line="240"/>
        <w:rPr/>
      </w:pPr>
      <w:r>
        <w:rPr/>
        <w:t xml:space="preserve">1.1. Рабочая группа по приему и проверке  документов, представляемых уполномоченными представителями избирательных объединений, кандидатами </w:t>
      </w:r>
      <w:r>
        <w:rPr>
          <w:spacing w:val="-2"/>
        </w:rPr>
        <w:t>в территориальную избирательную комиссию Брасовского района при проведении выборов депутатов выборов депутатов Брасовского районного Совета народных депутатов седьмого созыва</w:t>
      </w:r>
      <w:r>
        <w:rPr>
          <w:i/>
          <w:spacing w:val="-2"/>
          <w:sz w:val="16"/>
          <w:szCs w:val="16"/>
        </w:rPr>
        <w:t xml:space="preserve">  </w:t>
      </w:r>
      <w:r>
        <w:rPr>
          <w:spacing w:val="-2"/>
        </w:rPr>
        <w:t xml:space="preserve"> </w:t>
      </w:r>
      <w:r>
        <w:rPr/>
        <w:t>(далее – Рабочая группа)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Законами Брянской области от 26 июня 2008 года № 54-З «О выборах депутатов представительных органов муниципальных образований в Брянской области» (далее – Закон)</w:t>
      </w:r>
      <w:r>
        <w:rPr>
          <w:kern w:val="2"/>
        </w:rPr>
        <w:t xml:space="preserve">, от 11 апреля 2007 года № 52-З «О территориальных избирательных комиссиях Брянской области», правовыми актами Центральной избирательной комиссии Российской Федерации, Избирательной комиссии Брянской области, Комиссии, </w:t>
      </w:r>
      <w:r>
        <w:rPr/>
        <w:t>настоящим Положением.</w:t>
      </w:r>
    </w:p>
    <w:p>
      <w:pPr>
        <w:pStyle w:val="1415"/>
        <w:widowControl/>
        <w:spacing w:lineRule="auto" w:line="240"/>
        <w:rPr/>
      </w:pPr>
      <w:r>
        <w:rPr/>
        <w:t>1.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1415"/>
        <w:widowControl/>
        <w:spacing w:lineRule="auto" w:line="240"/>
        <w:rPr/>
      </w:pPr>
      <w:r>
        <w:rPr/>
        <w:t>1.3. Рабочая группа организует работу по приему и проверке избирательных документов, представляемых уполномоченными представителями избирательных объединений, кандидатами в Комиссию</w:t>
      </w:r>
      <w:r>
        <w:rPr>
          <w:spacing w:val="-2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 xml:space="preserve">1.4. По результатам работы Рабочей группы и на основании результатов проверки представленных избирательных документов готовятся и вносятся на рассмотрение Комиссии проекты решений о </w:t>
      </w:r>
      <w:r>
        <w:rPr>
          <w:rStyle w:val="Epm"/>
        </w:rPr>
        <w:t>заверении</w:t>
      </w:r>
      <w:r>
        <w:rPr>
          <w:rStyle w:val="Blk"/>
        </w:rPr>
        <w:t xml:space="preserve"> единого списка кандидатов, списка кандидатов по одномандатным избирательным округам, их</w:t>
      </w:r>
      <w:r>
        <w:rPr/>
        <w:t xml:space="preserve"> регистрации либо об отказе в заверении и регистрации данных списков, регистрации кандидатов, отказа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1415"/>
        <w:widowControl/>
        <w:spacing w:lineRule="auto" w:line="240"/>
        <w:rPr/>
      </w:pPr>
      <w:r>
        <w:rPr/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</w:rPr>
        <w:t>2. Задачи и полномочия Рабочей группы</w:t>
      </w:r>
    </w:p>
    <w:p>
      <w:pPr>
        <w:pStyle w:val="1415"/>
        <w:widowControl/>
        <w:spacing w:lineRule="auto" w:line="240"/>
        <w:rPr/>
      </w:pPr>
      <w:r>
        <w:rPr/>
        <w:t>2.1. Задачами Рабочей группы являются прием документов, представленных уполномоченными представителями избирательных объединений, кандидатами в Комиссию, проверка их соответствия требованиям Закона, подготовка соответствующих проектов решений Комиссии.</w:t>
      </w:r>
    </w:p>
    <w:p>
      <w:pPr>
        <w:pStyle w:val="1415"/>
        <w:widowControl/>
        <w:spacing w:lineRule="auto" w:line="240"/>
        <w:rPr>
          <w:bCs/>
          <w:color w:val="000000"/>
        </w:rPr>
      </w:pPr>
      <w:r>
        <w:rPr/>
        <w:t>2.2. Рабочая группа</w:t>
      </w:r>
      <w:r>
        <w:rPr>
          <w:bCs/>
          <w:color w:val="000000"/>
        </w:rPr>
        <w:t xml:space="preserve"> выполняет следующие полномочия: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 документы, необходимые для заверения и регистрации единого списка кандидатов по единому муниципальному избирательному округу, заверения списка кандидатов, выдвинутых избирательным объединением по одномандатным избирательным округам;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кандидатов документы, необходимые для уведомления о выдвижении и регистрации по одномандатным избирательным округам;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наличие документов, представленных на бумажном носителе и в машиночитаемом виде, и выдает уполномоченному представителю избирательного объединения, кандидату документ, подтверждающий прием представленных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достоверность сведений о кандидатах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, кандидатов подписные листы с подписями избирателей, собранными в поддержку выдвижения единого списка кандидатов по единому муниципальному избирательному округу, кандидата и выдает уполномоченному представителю избирательного объединения, кандидату документ, который подтверждает прием представленных подписных листов (в числе иных документов для регистрации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порядка оплаты изготовленных подписных листов, достоверность содержащихся в подписных листах сведений об избирателях, внесших в них свои подписи, о лицах, осуществлявших сбор подписей избирателей, а также достоверность этих подписей, составляет ведомость проверки подписных листов   и итоговый протокол проверки подписных листов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 назначении уполномоченных представителей избирательных объединений, а также необходимые для регистрации уполномоченных представителей избирательных объединений, кандидатов по финансовым вопросам, доверенных лиц кандидатов, избирательных объединений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первый финансовый отчет избирательного объединения, кандидата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к опубликованию биографические сведения о кандидатах, сведения о доходах, об имуществе, счетах (вкладах) в банках, ценных бумагах кандидатов, в том числе включенных в зарегистрированный единый список кандидатов, а также о выявленных фактах недостоверности данных, представленных кандидатами, и направляет в средства массовой информации данные сведения для опубликования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документы для извещения выдвинувшего единый список кандидатов избирательного объединения, кандидата о выявлении неполноты сведений о кандидатах, отсутствия каких-либо документов или несоблюдения требований закона  к оформлению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б отзыве кандидата, единого списка кандидатов, исключении кандидата (кандидатов) из единого списка кандидатов, снятии кандидатом своей кандидатуры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документы по выбытию кандидатов из соответствующего единого списка кандидатов, аннулированию регистрации кандида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товит документы для отмены регистрации доверенных лиц, уполномоченных представителей избирательных объединений, кандидатов по финансовым вопросам;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проекты решений Комиссии по направлениям деятельности Рабочей группы.</w:t>
      </w:r>
      <w:r>
        <w:rPr/>
        <w:tab/>
      </w:r>
    </w:p>
    <w:p>
      <w:pPr>
        <w:pStyle w:val="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Состав и организация работы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 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 Рабочая группа образуется из числа членов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>. Персональный состав Рабочей группы утверждается решением</w:t>
      </w:r>
      <w:r>
        <w:rPr>
          <w:sz w:val="28"/>
          <w:szCs w:val="28"/>
        </w:rPr>
        <w:t xml:space="preserve"> Комиссии</w:t>
      </w:r>
      <w:r>
        <w:rPr>
          <w:spacing w:val="-4"/>
          <w:sz w:val="28"/>
          <w:szCs w:val="28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>Для выполнения задач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а также иных государственных органов.</w:t>
      </w:r>
    </w:p>
    <w:p>
      <w:pPr>
        <w:pStyle w:val="1415"/>
        <w:widowControl/>
        <w:spacing w:lineRule="auto" w:line="240"/>
        <w:rPr/>
      </w:pPr>
      <w:r>
        <w:rPr/>
        <w:t>3.3.</w:t>
      </w:r>
      <w:r>
        <w:rPr>
          <w:color w:val="FF0000"/>
        </w:rPr>
        <w:t xml:space="preserve"> </w:t>
      </w:r>
      <w:r>
        <w:rPr/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заседании Рабочей группы вправе присутствовать, выступать, задавать вопросы, вносить предложения члены Комиссии, не являющиеся членами Рабочей группы, члены Избирательной комиссии Брянской области с правом решающего голоса и работники ее аппарата, уполномоченные представители избирательных объединений, канди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рабочей группы  проводятся по решению руководителя Рабочей группы по мере необходимости. Заседание счита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к решению территориальной избирательной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>комиссии Брасовского района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</w:rPr>
        <w:t>от 21 июня  2024 г. № 39/21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абочей группы по приему и проверке докуме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едставляемых уполномоченными представителями избирательных объединений, кандидатами в территориальную избирательную комиссию Брасовского района  при проведении выборов депутатов Брасовского районного Совета народных депутатов седьмого созыва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редседателя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ветла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ько Надежд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и Брасовского района</w:t>
        <w:tab/>
        <w:tab/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1 июня  2024 г. № 39/21</w:t>
        <w:tab/>
        <w:tab/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риему и проверке документов, представляемых уполномоченными представителями избирательных объединений, кандидатами в территориальную избирательную комиссию Брасовского района при проведении выборов депутатов Брасовского районного Совета народных депутатов седьмого созыва  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недельник  -  пятница: с 09 часов 00 минут по 13 часов 00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ббота – воскресенье:  с 10 часов 00 минут по 14 часов 00 мину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июля 2024 года: с 14 часов 00 минут до 18 часов 00 мину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июля 2024: с 14 часов 00 минут до 18 часов 00 минут.</w:t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14-15"/>
    <w:basedOn w:val="TextBodyIndent"/>
    <w:qFormat/>
    <w:pPr>
      <w:widowControl/>
      <w:shd w:fill="auto" w:val="clear"/>
      <w:autoSpaceDE w:val="true"/>
      <w:spacing w:lineRule="auto" w:line="360"/>
      <w:ind w:firstLine="709"/>
    </w:pPr>
    <w:rPr>
      <w:bCs/>
      <w:color w:val="000000"/>
      <w:spacing w:val="0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26:00Z</dcterms:created>
  <dc:creator>test</dc:creator>
  <dc:description/>
  <cp:keywords/>
  <dc:language>en-US</dc:language>
  <cp:lastModifiedBy>imushestvo1</cp:lastModifiedBy>
  <cp:lastPrinted>2024-06-21T13:51:00Z</cp:lastPrinted>
  <dcterms:modified xsi:type="dcterms:W3CDTF">2024-06-24T07:37:00Z</dcterms:modified>
  <cp:revision>3</cp:revision>
  <dc:subject/>
  <dc:title/>
</cp:coreProperties>
</file>