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5455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caps/>
          <w:sz w:val="32"/>
          <w:szCs w:val="20"/>
        </w:rPr>
      </w:pPr>
      <w:r>
        <w:rPr>
          <w:b/>
          <w:caps/>
          <w:sz w:val="32"/>
          <w:szCs w:val="20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20"/>
        </w:rPr>
      </w:pPr>
      <w:r>
        <w:rPr>
          <w:rFonts w:eastAsia="Arial Unicode MS"/>
          <w:b/>
          <w:bCs/>
          <w:sz w:val="32"/>
          <w:szCs w:val="20"/>
        </w:rPr>
        <w:t>БРАСОВ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4"/>
        <w:rPr>
          <w:rFonts w:eastAsia="Arial Unicode MS"/>
          <w:b/>
          <w:b/>
          <w:bCs/>
          <w:sz w:val="32"/>
          <w:szCs w:val="20"/>
        </w:rPr>
      </w:pPr>
      <w:r>
        <w:rPr>
          <w:rFonts w:eastAsia="Arial Unicode MS"/>
          <w:b/>
          <w:bCs/>
          <w:sz w:val="32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3"/>
        <w:rPr>
          <w:rFonts w:ascii="Cambria" w:hAnsi="Cambria" w:cs="Cambria"/>
          <w:b/>
          <w:b/>
          <w:bCs/>
          <w:iCs/>
          <w:spacing w:val="20"/>
          <w:sz w:val="28"/>
          <w:szCs w:val="28"/>
        </w:rPr>
      </w:pPr>
      <w:r>
        <w:rPr>
          <w:rFonts w:cs="Cambria" w:ascii="Cambria" w:hAnsi="Cambria"/>
          <w:b/>
          <w:bCs/>
          <w:iCs/>
          <w:spacing w:val="20"/>
          <w:sz w:val="28"/>
          <w:szCs w:val="28"/>
        </w:rPr>
        <w:t>РЕШЕНИЕ</w:t>
      </w:r>
    </w:p>
    <w:p>
      <w:pPr>
        <w:pStyle w:val="Normal"/>
        <w:rPr>
          <w:rFonts w:ascii="Calibri" w:hAnsi="Calibri" w:eastAsia="Calibri" w:cs="Calibri"/>
          <w:b/>
          <w:b/>
          <w:bCs/>
          <w:iCs/>
          <w:spacing w:val="20"/>
          <w:sz w:val="28"/>
          <w:szCs w:val="28"/>
        </w:rPr>
      </w:pPr>
      <w:r>
        <w:rPr>
          <w:rFonts w:eastAsia="Calibri" w:cs="Calibri" w:ascii="Calibri" w:hAnsi="Calibri"/>
          <w:b/>
          <w:bCs/>
          <w:iCs/>
          <w:spacing w:val="20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7"/>
          <w:szCs w:val="27"/>
        </w:rPr>
        <w:t>«</w:t>
      </w:r>
      <w:r>
        <w:rPr>
          <w:sz w:val="27"/>
          <w:szCs w:val="27"/>
        </w:rPr>
        <w:t>2</w:t>
      </w:r>
      <w:r>
        <w:rPr>
          <w:rFonts w:eastAsia="Calibri"/>
          <w:sz w:val="27"/>
          <w:szCs w:val="27"/>
        </w:rPr>
        <w:t xml:space="preserve">1»  </w:t>
      </w:r>
      <w:r>
        <w:rPr>
          <w:sz w:val="27"/>
          <w:szCs w:val="27"/>
        </w:rPr>
        <w:t xml:space="preserve">июня </w:t>
      </w:r>
      <w:r>
        <w:rPr>
          <w:rFonts w:eastAsia="Calibri"/>
          <w:sz w:val="27"/>
          <w:szCs w:val="27"/>
        </w:rPr>
        <w:t xml:space="preserve">   2024 г.</w:t>
        <w:tab/>
        <w:tab/>
        <w:tab/>
        <w:tab/>
        <w:tab/>
        <w:tab/>
        <w:tab/>
        <w:tab/>
        <w:t>№ 39</w:t>
      </w:r>
      <w:r>
        <w:rPr>
          <w:sz w:val="27"/>
          <w:szCs w:val="27"/>
        </w:rPr>
        <w:t xml:space="preserve">/13 </w:t>
      </w:r>
    </w:p>
    <w:p>
      <w:pPr>
        <w:pStyle w:val="Normal"/>
        <w:jc w:val="center"/>
        <w:rPr/>
      </w:pPr>
      <w:r>
        <w:rPr>
          <w:rFonts w:eastAsia="Calibri"/>
          <w:sz w:val="27"/>
          <w:szCs w:val="27"/>
        </w:rPr>
        <w:t>рп. Локоть</w:t>
      </w:r>
    </w:p>
    <w:p>
      <w:pPr>
        <w:pStyle w:val="Normal"/>
        <w:jc w:val="center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 Календарном плане мероприятий по подготовке и проведению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ыборов депутатов Брасовского районного Совета народных депутатов седьмого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 созыв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rPr>
          <w:b/>
          <w:b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color w:val="000000"/>
          <w:spacing w:val="-2"/>
          <w:sz w:val="28"/>
          <w:szCs w:val="28"/>
        </w:rPr>
        <w:t>В соответствии со статьей 26 Федерального закона «Об основных гарантиях избирательных прав и права на участие в референдуме граждан Российской Федерации», статьей 12.1 Закона Брянской области «О выборах депутатов представительных органов муниципальных образований в Брянской области»</w:t>
      </w:r>
      <w:r>
        <w:rPr>
          <w:sz w:val="28"/>
          <w:szCs w:val="28"/>
        </w:rPr>
        <w:t>, территориальная избирательная комисс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Брасовского района</w:t>
      </w:r>
    </w:p>
    <w:p>
      <w:pPr>
        <w:pStyle w:val="Normal"/>
        <w:jc w:val="both"/>
        <w:rPr>
          <w:bCs/>
          <w:i/>
          <w:i/>
          <w:spacing w:val="-4"/>
          <w:sz w:val="28"/>
          <w:szCs w:val="28"/>
        </w:rPr>
      </w:pPr>
      <w:r>
        <w:rPr>
          <w:bCs/>
          <w:i/>
          <w:spacing w:val="-4"/>
          <w:sz w:val="28"/>
          <w:szCs w:val="28"/>
        </w:rPr>
      </w:r>
    </w:p>
    <w:p>
      <w:pPr>
        <w:pStyle w:val="Normal"/>
        <w:ind w:left="283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false"/>
        <w:ind w:left="0"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Календарный план мероприятий по подготовке и проведению </w:t>
      </w:r>
      <w:r>
        <w:rPr>
          <w:sz w:val="28"/>
          <w:szCs w:val="28"/>
        </w:rPr>
        <w:t>выборов депутатов Брасовского районного Совета народных депутатов седьмого созыва.</w:t>
      </w:r>
      <w:r>
        <w:rPr>
          <w:color w:val="000000"/>
          <w:spacing w:val="-2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before="120" w:after="0"/>
        <w:ind w:right="1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ешения возложить на председателя территориальной избирательной комиссии Брасовского района Лушникову Юлию Александровну.</w:t>
      </w:r>
    </w:p>
    <w:p>
      <w:pPr>
        <w:pStyle w:val="Normal"/>
        <w:shd w:fill="FFFFFF" w:val="clear"/>
        <w:spacing w:before="120" w:after="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   решение   на   информационном стенде и информационной странице территориальной избирательной комиссии Брасвоского района в информационно - телекоммуникационной сети «Интернет».</w:t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                 </w:t>
            </w:r>
            <w:r>
              <w:rPr>
                <w:iCs/>
                <w:sz w:val="26"/>
                <w:szCs w:val="26"/>
                <w:lang w:eastAsia="en-US"/>
              </w:rPr>
              <w:t>Председатель ТИ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Брасовского райо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iCs/>
                <w:sz w:val="28"/>
                <w:szCs w:val="28"/>
                <w:lang w:eastAsia="en-US"/>
              </w:rPr>
              <w:t xml:space="preserve">Ю.А.Лушник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                  </w:t>
            </w:r>
            <w:r>
              <w:rPr>
                <w:iCs/>
                <w:sz w:val="26"/>
                <w:szCs w:val="26"/>
                <w:lang w:eastAsia="en-US"/>
              </w:rPr>
              <w:t>Секретарь ТИ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Брасовского райо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Т.А.Чикет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шением территориальной избирательной комиссии </w:t>
      </w:r>
    </w:p>
    <w:p>
      <w:pPr>
        <w:pStyle w:val="Normal"/>
        <w:ind w:left="5387" w:hanging="0"/>
        <w:jc w:val="center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Брасовского района </w:t>
      </w:r>
    </w:p>
    <w:p>
      <w:pPr>
        <w:pStyle w:val="Normal"/>
        <w:ind w:left="5387" w:hanging="0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21 июня 2024 г. № 39/1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лендарный план</w:t>
      </w:r>
    </w:p>
    <w:p>
      <w:pPr>
        <w:pStyle w:val="Normal"/>
        <w:widowControl w:val="false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одготовке и проведению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ыборов депутатов Брасовского районного Совета народных депутатов седьмого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 созыв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rPr>
          <w:b/>
          <w:b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rPr>
          <w:b/>
          <w:b/>
          <w:bCs/>
        </w:rPr>
      </w:pPr>
      <w:r>
        <w:rPr>
          <w:bCs/>
        </w:rPr>
        <w:t xml:space="preserve">Дата официального  опубликования (обнародования) </w:t>
      </w:r>
      <w:r>
        <w:rPr>
          <w:b/>
          <w:bCs/>
        </w:rPr>
        <w:t>21 июня 2024 года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решения о назначении выборов </w:t>
      </w:r>
      <w:r>
        <w:rPr>
          <w:b/>
          <w:bCs/>
        </w:rPr>
        <w:t>18  июня  2024 года</w:t>
      </w:r>
    </w:p>
    <w:p>
      <w:pPr>
        <w:pStyle w:val="TextBody"/>
        <w:jc w:val="left"/>
        <w:rPr/>
      </w:pPr>
      <w:r>
        <w:rPr>
          <w:bCs/>
        </w:rPr>
        <w:t>Дни голосования</w:t>
      </w:r>
      <w:r>
        <w:rPr>
          <w:b/>
          <w:bCs/>
        </w:rPr>
        <w:t xml:space="preserve">  6, 7 и 8 сентября 2024 года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969"/>
        <w:gridCol w:w="142"/>
        <w:gridCol w:w="2126"/>
        <w:gridCol w:w="3260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мероприят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БИРАТЕЛЬНЫЕ УЧАСТКИ, ИЗБИРАТЕЛЬНЫЕ КОМИССИИ</w:t>
            </w:r>
          </w:p>
        </w:tc>
      </w:tr>
      <w:tr>
        <w:trPr>
          <w:trHeight w:val="25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писка избирательных участков с указанием их границ либо перечня населенных пунктов, номеров, мест  нахождения участковых комиссий и помещений для голосова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9 июля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местной администрации муниципального района, муниципального или городского округа, а при проведении выборов депутатов представительного органа поселения - глава местной администрации поселения</w:t>
            </w:r>
          </w:p>
        </w:tc>
      </w:tr>
      <w:tr>
        <w:trPr>
          <w:trHeight w:val="15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разование избирательных участков в местах временного пребывания избир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8 августа 2024 года, а в исключи-тельных случаях – не позднее 2 сентя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,</w:t>
            </w:r>
          </w:p>
          <w:p>
            <w:pPr>
              <w:pStyle w:val="Normal"/>
              <w:jc w:val="both"/>
              <w:rPr/>
            </w:pPr>
            <w:r>
              <w:rPr/>
              <w:t>в исключительных случаях – по согласованию с Избирательной комиссией Брянской области</w:t>
            </w:r>
          </w:p>
        </w:tc>
      </w:tr>
      <w:tr>
        <w:trPr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ведений об избирательных участках, образованных в местах временного пребывания избир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чем через два дня после их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частковых избирательных комиссий из резерва составов участковых комиссий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на избирательном участке, образованном в месте временного пребы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3 августа 2024 года, а в исключи-тельных случаях не позднее 5 сентя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505" w:hRule="atLeast"/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СТАВЛЕНИЕ СПИСКОВ ИЗБИР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об избирателях: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в территориальную избирательную комиссию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азу после назначения дня голос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местной администрации муниципального района, муниципального или городского округа, командир воинской части</w:t>
            </w:r>
          </w:p>
        </w:tc>
      </w:tr>
      <w:tr>
        <w:trPr>
          <w:trHeight w:val="30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в участковые избирательные комиссии, в случае если список избирателей составляется участковой избирательной комиссией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азу после формирования участковой комисс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лава местной администрации муниципального района, муниципального или городского округа, командир воинской части, руководитель организации, в которой избиратель временно пребывает</w:t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ставление списков избирателей отдельно по каждому избирательному участку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7 августа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14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3903" w:leader="none"/>
              </w:tabs>
              <w:suppressAutoHyphens w:val="true"/>
              <w:rPr/>
            </w:pPr>
            <w:r>
              <w:rPr/>
              <w:t>Составление списка избирателей по избирательному участку, образованному в месте временного пребыв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 позднее 5 сентября 2024 год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trHeight w:val="11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едача первого экземпляра списка избирателей соответствующим участковым избирательным комиссиям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Не</w:t>
            </w:r>
            <w:r>
              <w:rPr>
                <w:color w:val="000000"/>
              </w:rPr>
              <w:t xml:space="preserve"> позднее 28 </w:t>
            </w:r>
            <w:r>
              <w:rPr/>
              <w:t>августа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ая избирательная комиссия </w:t>
            </w:r>
          </w:p>
        </w:tc>
      </w:tr>
      <w:tr>
        <w:trPr>
          <w:trHeight w:val="13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ключение избирателя, который в день голосования будет находиться в больнице или местах содержания под стражей подозреваемых и обвиняемых, а также  военнослужащих, находящихся вне места расположения воинской части, в список избирателей по месту временного пребыван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 сентя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тавление списков избирателей для ознакомления избирателе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 28 августа 2024</w:t>
            </w:r>
            <w:r>
              <w:rPr/>
              <w:t xml:space="preserve"> года, </w:t>
            </w:r>
            <w:r>
              <w:rPr>
                <w:color w:val="000000"/>
              </w:rPr>
              <w:t>а в случае составления списка позднее этого срока – непосредственно после составления списка избирате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>Уточнение списка избирателей и внесение в него необходимых изменений, подписание уточненного списка избирателей и заверение печатью участковой комиссии</w:t>
            </w:r>
          </w:p>
          <w:p>
            <w:pPr>
              <w:pStyle w:val="TextBody"/>
              <w:suppressAutoHyphens w:val="tru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C 28 августа до 18.00 часов 5 сентября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, председатель и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>Оформление отдельных книг списка избирателей (в случае разделения списка  на отдельные книги)</w:t>
            </w:r>
          </w:p>
          <w:p>
            <w:pPr>
              <w:pStyle w:val="TextBody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5 сентября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  участковой избирательной  комиссии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Размещение на официальном сайте Территориального органа федерального органа исполнительной власти, уполномоченного на осуществление функций в сфере регистрации общественных объединений и политических партий, в информационно-телекоммуникационной сети «Интернет», а  также направление в организующую выборы избирательную комиссию списка политических партий, региональных отделений и иных структурных подразделений политических партий, иных общественных объединений и их структурных подразделений, имеющих право принимать участие в выборах депутатов представительных органов муниципальных образований в Брянской области в качестве избирательных объединений (по состоянию на 21 июня 2024 года)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4 июня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ый орган федерального органа исполнительной власти, уполномоченный на осуществление функций в сфере регистрации общественных объединений и политических партий</w:t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вижение единого списка кандидатов, списка кандидатов по одномандатным избирательным округам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о дня, следующего за днем публикации решения о назначении выборов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Представление избирательным объединением документов для заверения единого списка кандидатов, списка кандидатов, выдвинутых по одномандатным избирательным округам, в территориальную избирательную комиссию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</w:rPr>
            </w:pPr>
            <w:r>
              <w:rPr/>
              <w:t>Не позднее 18:00 11 июл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олномоченный представитель  избирательного объединения</w:t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Представление в окружную избирательную комиссию документов о выдвижении кандидата по одномандатному избирательному округу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8:00 11 июл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андидат, выдвинутый избирательным объединением, включенный в заверенный список кандидатов по одномандатным избирательным округам </w:t>
            </w:r>
          </w:p>
        </w:tc>
      </w:tr>
      <w:tr>
        <w:trPr>
          <w:trHeight w:val="14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амовыдвижение кандидатов по одномандатным избирательным округ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Со дня, следующего за днем публикации решения о назначении выборов, и не позднее 18:00 11 июл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раждане РФ, обладающие пассивным избирательным правом</w:t>
            </w:r>
          </w:p>
        </w:tc>
      </w:tr>
      <w:tr>
        <w:trPr>
          <w:trHeight w:val="21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верение единого списка кандидатов, списка кандидатов, выдвинутых  по одномандатным избирательным округам,  либо принятие мотивированного решения об отказе  в заверении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течение трех дней со  дня приема документов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дача уполномоченному представителю избирательного объединения решения о заверении (отказе в заверении) единого списка кандидатов, списка кандидатов, выдвинутого по одномандатным избирательным округ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одних суток с момента принятия соответствующего 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правление в соответствующие окружные избирательные комиссии решения о заверении списка, копии заверенного списка кандидатов, выдвинутых избирательным объединением по одномандатным избирательным округам, или заверенных выписок из указанного списка, копий заявлений кандидатов о согласии баллотироватьс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одних суток с момента принятия соответствующего 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Выдача уполномоченному представителю избирательного объединения, кандидату письменного подтверждения о получении документов для уведомления о выдвижени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редставления и приема докумен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 xml:space="preserve">Направление в соответствующие органы и организации запросов, представлений о проверке достоверности сведений о кандидатах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осле представления соответствующих свед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1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бор подписей в поддержку выдвижения кандидата, единого списка кандида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</w:rPr>
            </w:pPr>
            <w:r>
              <w:rPr>
                <w:iCs/>
              </w:rPr>
              <w:t>Со дня, следующего за днем уведомления окружной избирательной комиссии о выдвижении кандидата, заверения единого списка кандидатов территориальной избирательной комисс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Кандидат, избирательное объединение,  граждане Российской Федерации, достигшие  возраста 18  л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территориальную избирательную комиссию документов для регистрации единого списка кандидатов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 позднее 18:00 часов 21 июля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полномоченный представитель избирательного объединения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окружную избирательную комиссию документов для регистрации кандидата, выдвинутого по одномандатному избирательному округу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 позднее 18:00 часов 21 июля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андидат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Выдача уполномоченному представителю избирательного объединения, кандидату письменного подтверждения о получении документов для регистрации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редставления и приема докумен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10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звещение избирательного объединения, кандидата о неполноте сведений о кандидате (кандидатах), отсутствии документов или несоблюдении требований закона к их оформлению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04" w:leader="none"/>
              </w:tabs>
              <w:jc w:val="both"/>
              <w:rPr/>
            </w:pPr>
            <w:r>
              <w:rPr/>
              <w:t>Не позднее, чем за три дня до дня заседания избирательной комиссии по вопросу регистрации единого списка кандидатов, кандида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Cs/>
              </w:rPr>
              <w:t>Территориальная избирательная комиссия, окружная избирательная комиссия</w:t>
            </w:r>
            <w:r>
              <w:rPr/>
              <w:t xml:space="preserve"> </w:t>
            </w:r>
          </w:p>
        </w:tc>
      </w:tr>
      <w:tr>
        <w:trPr>
          <w:trHeight w:val="1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несение уточнений и дополнений в документы, представленные в избирательную комиссию для  уведомления о выдвижении и регистрации единых списков кандидатов, кандида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Не позднее, чем за  один день до дня заседания избирательной комиссии по вопросу регистрации единого списка кандидатов,  канди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>Уполномоченный представитель избирательного объединения, кандида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ча уполномоченному представителю избирательного объединения, кандидату копии итогового протокола проверки подписных листов, а в случаях предусмотренных законом, – также копий иных документо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за двое суток до заседания избирательной комиссии, на котором должен рассматриваться вопрос о регистрации единого списка кандидатов,  кандида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регистрации единого списка кандидатов, кандидата либо об отказе в регистраци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0 дней со дня приема документ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еобходимых д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гист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случае отказа в регистрации кандидата, единого списка кандидатов, исключения кандидата из единого списка кандидатов, выдача кандидату, уполномоченному представителю избирательного объединения копии соответствующего решения с изложением оснований отказа, исключения из спис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одних суток с момента принятия соответствующего  реш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 окружная избирательная комисс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1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48 часов после регистрации единого списка кандидатов, кандида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10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right" w:pos="4186" w:leader="none"/>
              </w:tabs>
              <w:suppressAutoHyphens w:val="true"/>
              <w:jc w:val="both"/>
              <w:rPr/>
            </w:pPr>
            <w:r>
              <w:rPr/>
              <w:t xml:space="preserve">Размещение на стендах в помещениях избирательных комиссий информации о зарегистрированных кандидатах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Не позднее 28 августа 2024 года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, участковая избирательная комиссия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</w:rPr>
              <w:t>Реализация права избирательного объединения отозвать единый список кандида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 позднее 31 августа 2024 год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</w:rPr>
              <w:t>Реализация права избирательного объединения исключить кандидата из выдвинутого им единого списка кандида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3 августа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 избирательного объединения отозвать кандидата, выдвинутого по одномандатному избирательному округ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31 августа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я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, выдвинутого в составе единого списка кандидатов, на снятие своей кандидату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е позднее 23 августа 2024 года,  а при наличии вынуждающих к тому обстоятельств не позднее 4 сентября 2024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, выдвинутый в составе единого списка кандидатов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ава кандидата, выдвинутого непосредственно, на снятие своей кандид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31 августа 2024 года, а при наличии вынуждающих к тому обстоятельств не позднее 4 сентября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дидат, выдвинутый по одномандатному избирательному округ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значение уполномоченных представителей избирательного объединения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/>
              <w:t>При принятии избирательным объединением решения о выдвижении единого списка кандидатов, списка кандидатов по одномандатным избирательным округа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B0F0"/>
              </w:rPr>
            </w:pPr>
            <w:r>
              <w:rPr/>
              <w:t>Избирательное объединение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УС КАНДИДАТОВ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избирательную комиссию заверенной копии приказа (распоряжения) об освобождении от выполнения должностных или служебных обязанносте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чем через пять дней со дня регист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соответствующую избирательную комиссию сведений о судимо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8 часов по местному времени дня, следующего за днем появления судимос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регистрированный кандидат в случае появления судимости</w:t>
            </w:r>
          </w:p>
        </w:tc>
      </w:tr>
      <w:tr>
        <w:trPr>
          <w:trHeight w:val="6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значение кандидатом, избирательным объединением доверенных лиц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ле выдвижения кандидата, единого списка кандида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ндидаты, выдвинутый по одномандатному избирательному округу, избирательное объединение</w:t>
            </w:r>
          </w:p>
        </w:tc>
      </w:tr>
      <w:tr>
        <w:trPr>
          <w:trHeight w:val="1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гистрация доверенных лиц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5  дней со дня поступления докумен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22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избирательную комиссию списка наблюдателей, назначенных в избирательные коми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 сентября 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ьное объединение, зарегистрированный кандидат по одномандатному избирательному округу, субъект общественного контрол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направления в избирательную комиссию, в которую был назначен наблюдател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5 по 8 сентября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блюдатель</w:t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значение уполномоченного представителя по финансовым вопросам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избирательным объединением решения о выдвижении единого списка кандидатов, с момента выдвижения кандидата по одномандатному избирательному окру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ьное объединение, выдвинувшее единый список кандидатов, кандидат, выдвинутый по одномандатному избирательному округу</w:t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егистрация уполномоченного представителя избирательного объединения, кандидата по финансовым вопросам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ехдневный срок со дня поступления установленных законом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ФОРМИРОВАНИЕ ИЗБИРАТЕЛЕЙ, ПРЕДВЫБОРНАЯ АГИТАЦИЯ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гитационный период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ля избирательного объедин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ля кандидата, выдвинутого в составе единого списка кандидатов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ля кандидата, выдвинутого по одномандатному избирательному округу  в порядке самовыдвиж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Для кандидата, выдвинутого по одномандатному избирательному округу избирательным объединением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екращение агитационного пери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инятия решения о выдвижении единого списка кандидатов, списка кандидатов по одномандатным избирательным округа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едставления в территориальную избирательную комиссию единого списка кандида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едставления в окружную избирательную комиссию заявления о согласии баллотироватьс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о дня представления кандидатом в окружную избирательную комиссию документов, указанных в закон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color w:val="00B0F0"/>
              </w:rPr>
            </w:pPr>
            <w:r>
              <w:rPr/>
              <w:t>В 00.00 часов 6 сентября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B0F0"/>
              </w:rPr>
            </w:pPr>
            <w:r>
              <w:rPr>
                <w:bCs/>
                <w:color w:val="00B0F0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Кандидаты, избирательное объединение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выборная агитация на каналах организаций телерадиовещания, в периодических печатных изданиях и сетевых издания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10 августа до 00.00 часов 6 сентября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регистрированные кандидаты, избирательные объединения, выдвинувшие зарегистрированные единые списки кандидатов</w:t>
            </w:r>
          </w:p>
        </w:tc>
      </w:tr>
      <w:tr>
        <w:trPr>
          <w:trHeight w:val="103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ставление в Управление Федеральной службы по надзору в сфере связи,  информационных технологий и массовых коммуникаций по Брянской области, установленного законом списка организаций телерадиовещания и  периодических печатных издан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6 июня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 местного самоуправления</w:t>
            </w:r>
          </w:p>
        </w:tc>
      </w:tr>
      <w:tr>
        <w:trPr>
          <w:trHeight w:val="246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тавление в территориальную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избирательную комиссию перечня муниципальных организаций телерадиовещания, муниципальных периодических печатных изданий, 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 июля 202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Федеральной службы по надзору в сфере связи,  информационных технологий и массовых коммуникаций по Брянской области</w:t>
            </w:r>
          </w:p>
        </w:tc>
      </w:tr>
      <w:tr>
        <w:trPr>
          <w:trHeight w:val="1602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перечня муниципальных организаций телерадиовещания,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6 июля 2024 года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17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ведений о размере и других условиях оплаты эфирного времени, услуг по размещению агитационных материалов, и представление указанных сведений в территориальную избирательную комиссию, вместе с информацией о дате и об источнике их опубликования, сведениями о регистрационном номере и дате выдачи свидетельства о регистрации СМИ, уведомлением о готовности предоставить эфирное время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1 июля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, редакции сетевых издани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убликование сведений о размере и других условиях оплаты работ или услуг организаций, индивидуальных предпринимателей по изготовлению печатных агитационных материалов, и представление указанных сведений в территориальную избирательную комиссию вместе со сведениями, содержащими наименование, юридический адрес и ИНН организации (фамилию, имя, отчество индивидуального предпринимателя, наименование субъекта РФ, района, города, иного населенного пункта, где находится место его жительств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1 июля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филиал ПАО Сбербанк  платежного документа о перечислении в полном объеме средств в оплату стоимости эфирного времени, печатной площад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чем за два дня до дня предоставления эфирного времени, опубликования агитационного материал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Кандидат, избирательное объединение</w:t>
            </w:r>
          </w:p>
        </w:tc>
      </w:tr>
      <w:tr>
        <w:trPr>
          <w:trHeight w:val="525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ставление экземпляров печатных агитационных материалов или их копий, экземпляров или копий  аудиовизуальных агитационных материалов, фотографий, экземпляров или копий иных агитационных материалов, а также представление электронных образов этих предвыборных агитационных материалов в машиночитаемом виде и иных документов кандидатом – в окружную избирательную комиссию, избирательным объединением – в территориальную избирательную комиссию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ставление копии агитационного материала, предназначенного для размещения на каналах организаций, осуществляющих телерадиовещание, в периодических печатных изданиях, кандидатом – в окружную избирательную комиссию, избирательным объединением – в территориальную избирательную комиссию    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right" w:pos="4332" w:leader="none"/>
              </w:tabs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 начала распространения агитационных материал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сле направления (передачи) агитационного материала в организацию телерадиовещания, редакцию периодически печатного издания до начала распространения агитационного матери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андидат, избирательное объединение</w:t>
            </w:r>
          </w:p>
        </w:tc>
      </w:tr>
      <w:tr>
        <w:trPr>
          <w:trHeight w:val="114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ссмотрение заявок о выделении помещений для проведения встреч с избирателями зарегистрированных кандидатов, их доверенных лиц, уполномоченных представителей, доверенных лиц избирательных объединений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3-х дней со дня подачи заяв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бственники (владельцы) помещений</w:t>
            </w:r>
          </w:p>
        </w:tc>
      </w:tr>
      <w:tr>
        <w:trPr>
          <w:trHeight w:val="422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в письменной форме территориальной избирательной комиссии, окружной избирательной комиссии, о факте предоставления помещения, находящегося в государственной или муниципальной собственности, зарегистрированному кандидату, избирательному объединению, выдвинувшему зарегистрированный единый список кандидатов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бственники (владельцы) помещений</w:t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ведение до сведения зарегистрированных кандидатов по соответствующему одномандатному избирательному округу, избирательных объединений, выдвинувших зарегистрированные единые списки кандидатов, информации, содержащейся в уведомлении о факте предоставления зарегистрированному кандидату, избирательному объединению, выдвинувшему зарегистрированный единый список кандидатов, помещения, находящегося в государственной ил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двух суток с момента получения уведомления о факте предоставления помещ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деление специальных мест для размещения печатных агитационных материалов на территории каждого избирательного участк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8 августа 2024 год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ы местного самоуправления по предложению соответствующих комиссий</w:t>
            </w:r>
          </w:p>
        </w:tc>
      </w:tr>
      <w:tr>
        <w:trPr>
          <w:trHeight w:val="310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С 3 сентября 2024 года по 20:00 часов 8 сентября 2024 года включительн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 и сетевых изданий, граждане и организации, публикующие (обнародующие) эти результаты</w:t>
            </w:r>
          </w:p>
        </w:tc>
      </w:tr>
      <w:tr>
        <w:trPr>
          <w:trHeight w:val="252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прет на опубликование (обнародование)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«Интернет»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 00:00 часов 06 сентября до 20:00 08 сентября 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 и сетевых изданий, граждане и организации, публикующие (обнародующие) эти результаты</w:t>
            </w:r>
          </w:p>
        </w:tc>
      </w:tr>
      <w:tr>
        <w:trPr>
          <w:trHeight w:val="165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убликация предвыборной программы политической партии в периодическом печатном издании и представление копии публикации в территориальную избирательную комиссию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 позднее 28 августа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литическая партия, выдвинувшая единый список кандидатов, список кандидатов по одномандатным избирательным округам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оставление в территориальную избирательную комиссию  данных учета объема и стоимости предоставленных зарегистрированным кандидатам, избирательным объединениям, выдвинувшим зарегистрированные единые списки кандидатов, эфирного времени, печатной площади, услуг по размещению предвыборных агитационных материалов в сетевом изд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8 сентя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и телерадиовещания, редакции периодических печатных изданий и сетевых изданий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ВЫБОРОВ</w:t>
            </w:r>
          </w:p>
        </w:tc>
      </w:tr>
      <w:tr>
        <w:trPr>
          <w:trHeight w:val="103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ращение в Избирательную комиссию Брянской области с просьбой об открытии счета для финансирования подготовки и проведения выбо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дня, следующего за днем принятия решения о назначении выбо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91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Финансирование расходов на подготовку  и проведение выбо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30 июн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инансовый орган муниципального образования</w:t>
            </w:r>
          </w:p>
        </w:tc>
      </w:tr>
      <w:tr>
        <w:trPr>
          <w:trHeight w:val="801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ставление в   территориальную избирательную комиссию отчетов о          поступлении и расходовании средств    местного   бюджета, выделенных  на подготовку и проведение выбор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позднее 18 сентя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ковые избиратель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тавление в представительный  орган муниципального образования отчета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50 дней со дня официального опубликования общих результатов выбор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ечисление  неизрасходованных  средств, выделенных на подготовку  и проведение  выборов в  доход соответствующего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чем через 50 дней со дня представления отчета о расходовании средств, выделенных на подготовку и проведение выб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дача кандидату разрешения для открытия специального избирательного сч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3 дней после уведомления окружной избирательной комиссией о выдвижении канди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</w:rPr>
            </w:pPr>
            <w:r>
              <w:rPr/>
              <w:t>Окружная избирательная комиссия</w:t>
            </w:r>
          </w:p>
        </w:tc>
      </w:tr>
      <w:tr>
        <w:trPr>
          <w:trHeight w:val="46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ыдача избирательному объединению разрешения для открытия специального избирательного счет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3 дней после заверения единого списка кандидатов, выдвинутого этим избирательным объедин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1612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крытие специального избирательного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 предъявлении установленных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АО Сбербанк  </w:t>
            </w:r>
          </w:p>
        </w:tc>
      </w:tr>
      <w:tr>
        <w:trPr>
          <w:trHeight w:val="1676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Представление заверенных копий первичных финансовых документов, подтверждающих поступление и расходование средств избирательных фондов по представлению соответствующей избирательной комиссии, требованию кандидата, избирательного объ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трехдневный срок, а за три дня до первого дня голосования – немедленно, в день обращ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АО Сбербанк  </w:t>
            </w:r>
          </w:p>
        </w:tc>
      </w:tr>
      <w:tr>
        <w:trPr>
          <w:trHeight w:val="183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B0F0"/>
              </w:rPr>
            </w:pPr>
            <w:r>
              <w:rPr/>
              <w:t xml:space="preserve">Направление в средства массовой информации для опубликования сведений о поступлении и расходовании средств избирательных фондов кандидатов, избирательных объединений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риодически, но не реже одного раза в две недел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ведений о поступлении и расходовании средств избирательных фондов кандидатов, избирательных объеди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течение 3 дней со дня получе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дакции периодических печатных изданий</w:t>
            </w:r>
          </w:p>
        </w:tc>
      </w:tr>
      <w:tr>
        <w:trPr>
          <w:trHeight w:val="3533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ставление в соответствующую избирательную комиссию финансовых отчетов кандидатов, избирательных объединений: 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-  документы первого финансового отч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тоговый финансовый отче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дновременно с представлением документов, необходимых для регистрации кандидата, единого списка кандидатов</w:t>
            </w:r>
          </w:p>
          <w:p>
            <w:pPr>
              <w:pStyle w:val="Heading3"/>
              <w:rPr>
                <w:b w:val="false"/>
                <w:b w:val="false"/>
                <w:bCs w:val="false"/>
                <w:color w:val="000000"/>
                <w:spacing w:val="-11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Не позднее чем через 30 дней после официального </w:t>
            </w:r>
            <w:r>
              <w:rPr>
                <w:b w:val="false"/>
                <w:sz w:val="24"/>
                <w:szCs w:val="24"/>
              </w:rPr>
              <w:t>опубликования результатов выб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ндидат, избирательное объединен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дача копий финансовых отчетов для опубликования в 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предст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282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еречисление неизрасходованных денежных средств, находящиеся на специальном избирательном счете, гражданам и юридическим лицам, осуществившим добровольные пожертвования либо перечисления в избирательный фонд, пропорционально вложенным ими средствам за вычетом расходов на пересылку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ле дня голосования, до представления итогового финансового отчет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uppressAutoHyphens w:val="true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дидат, избирательное объединение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rPr/>
            </w:pPr>
            <w:r>
              <w:rPr/>
              <w:t>Возврат жертвователю добровольного пожертвования, внесенного с нарушением зак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е позднее чем через 10 дней со дня поступления пожертвования на специальный избирательный сче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ндидаты, избирательные объединения, уполномоченные представители по финансовым вопросам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СОВАНИЕ И ОПРЕДЕЛЕНИЕ ВЫБОРОВ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орудование информационного стенда в помещении для голосования либо непосредственно перед этим помещением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8 августа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ие порядка осуществления контроля за изготовлением избирательных бюллетеней, определение их колич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8 августа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ие формы и текста избирательного бюллетеня для голосования по единому муниципальному избирательному округу, а также формы избирательного бюллетеня для голосования по одномандатным избирательным округ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 позднее 18 августа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ие текста бюллетеня для голосования по одномандатному избирательному округ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/>
              <w:t>Не позднее 18 августа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ружная избирательная комиссия</w:t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 xml:space="preserve">Проведение жеребьевки для размещения наименований и эмблем избирательных  объединений, выдвинувших зарегистрированные  единые списки кандидатов, в избирательном бюллетен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е позднее 18 августа 2024 год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 избирательная комиссия </w:t>
            </w:r>
            <w:r>
              <w:rPr>
                <w:bCs/>
              </w:rPr>
              <w:t>с участием уполномоченных представителей избирательных объединений</w:t>
            </w:r>
          </w:p>
        </w:tc>
      </w:tr>
      <w:tr>
        <w:trPr>
          <w:trHeight w:val="56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готовление избирательных бюллетеней для голосова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позднее  28 августа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лиграфическая организация</w:t>
            </w:r>
          </w:p>
        </w:tc>
      </w:tr>
      <w:tr>
        <w:trPr>
          <w:trHeight w:val="77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решения  о месте и времени передачи избирательных бюллетеней  от полиграфической организации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позднее, чем за два дня до получения избирательных бюллетеней от  полиграфической организ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116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збирательных бюллетеней участковым избирательным комиссиям на основании решения о распределении бюллетен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/>
              <w:t>Не позднее 4 сентября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763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значение не менее  2  операторов специального программного обеспечения для изготовления протоколов участковых комиссий об итогах голосования с  машиночитаемым код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18 августа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ковая  избирательная  комисс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учение операторов специального программного обеспечения участковой избирательной комиссии и передача по  акту в участковые избирательные комиссии файлов, содержащих шаблоны протоколов участковых  комиссий об итогах голосования с машиночитаемым к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4 сентября 2024 го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Территориальная избирательная комиссия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в участковых избирательных комиссиях тренировки  по работе со специальным программным обеспечением для изготовления протоколов участковых комиссий об итогах  голосования с машиночитаемым кодом, направление в Избирательную  комиссию Брянской области сообщения о готовности применения данной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 сентя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рриториальная избирательная комиссия, участковая избирательн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олосование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-8 сентября 2024 года с  08.00 до 20.00 часов по местному времени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trHeight w:val="4470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ача в участковые избирательные комиссии  заявлений избирателей о голосовании вне помещения для голосова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лично в избирательную комисси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через ЕП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 29 августа до 14.00 8 сентября 2024 год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 27 августа до 24:00 2 сентя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збиратели, которые имеют право быть включенными или включены в список избирателей на соответствующем избирательном участке и не могут прибыть в помещение для голосования по уважительным причинам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дсчет голосов избирателей на избирательном участке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азу после окончания времени голосования без перерыва и до установления итогов голосования на избирательном участк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дача копии протокола об итогах голосования</w:t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right" w:pos="4186" w:leader="none"/>
              </w:tabs>
              <w:suppressAutoHyphens w:val="true"/>
              <w:jc w:val="right"/>
              <w:rPr/>
            </w:pPr>
            <w:r>
              <w:rPr/>
              <w:tab/>
              <w:t xml:space="preserve">         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одписания протокола об итогах голосования по требовани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едатель, заместитель председателя или секретарь участковой избирательной комиссии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правление первого экземпляра протокола участковой избирательной комиссии об итогах голосования в вышестоящую избирательную комиссию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замедлительно после подписания протокола его всеми присутствующими членами участковой избирательной комиссии и выдачи его заверенных копий лицам, имеющим право на их получ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пределение результатов выборов по одномандатным избирательным округ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2 сентя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кружная избирательная комиссия 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пределение результатов выборов по единому муниципальному избирательному округ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9 сентя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Территориальная избирательная комиссия 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ановление общих результатов выборов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19 сентя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звещение зарегистрированных кандидатов, избранных депутатами,  о результатах выбор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замедлительно после определения результатов выбо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дставление в избирательную комиссию копии приказа (иного документа) об освобождении от обязанностей, несовместимых со статусом депутата, либо копии документа, удостоверяющего, что кандидатом в трехдневный срок было подано заявление об освобождении от таких обязанностей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ечение 5 дней со дня  получения извещения избирательной комисс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регистрированный кандидат, избранный депутатом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гистрация избранных депутатов и выдача им удостоверения об избран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сле официального опубликования результатов выборов и выполнения зарегистрированным кандидатом требования пункта 100 План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105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Направление в средства массовой информации общих данных о результатах выборов по соответствующим избирательным округам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</w:rPr>
            </w:pPr>
            <w:r>
              <w:rPr/>
              <w:t>Территориальная избирательная комиссия, окружная избирательная комиссия</w:t>
            </w:r>
          </w:p>
        </w:tc>
      </w:tr>
      <w:tr>
        <w:trPr>
          <w:trHeight w:val="1054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фициальное опубликование результатов выборов, а также данных о числе голосов, полученных каждым зарегистрированным единым списком кандидатов, каждым зарегистрированным кандидат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28 сентября 2024 г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trHeight w:val="2229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фициальное опубликование (обнародование) данных, содержащихся в протоколах избирательных комиссий об итогах голосования, о результатах выборов, данных содержащихся в протоколах об итогах голосования нижестоящих избирательных комиссий, и на основании которых определялись итоги голосования, результаты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е позднее 7 ноября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РАНЕНИЕ ИЗБИРАТЕЛЬНЫХ И ИНЫХ ДОКУМЕНТОВ (МАТЕРИАЛОВ)</w:t>
            </w:r>
          </w:p>
        </w:tc>
      </w:tr>
      <w:tr>
        <w:trPr>
          <w:trHeight w:val="2499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Хранение документов, связанных с подготовкой и проведением выборов, их передача в архив, уничтожение: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избирательные бюллетени, списки избирателей и подписные листы с подписями избирателе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firstLine="23"/>
              <w:jc w:val="both"/>
              <w:rPr/>
            </w:pPr>
            <w:r>
              <w:rPr/>
              <w:t>первые экземпляры протоколов избирательных комиссий об итогах голосования, о результатах выборов с прилагаемыми к ним документами и сводные таблицы, финансовые отчеты избирательных комиссий, итоговые финансовые отчеты зарегистрированных кандидатов, избирательных объединений, выдвинувших зарегистрированные единые списка кандидат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порядке, установленном законо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16"/>
              <w:jc w:val="both"/>
              <w:rPr/>
            </w:pPr>
            <w:r>
              <w:rPr/>
              <w:t>до истечения одного года со дня официального опубликования результатов выбор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firstLine="16"/>
              <w:jc w:val="both"/>
              <w:rPr/>
            </w:pPr>
            <w:r>
              <w:rPr/>
              <w:t xml:space="preserve">не менее одного года со дня объявления даты следующих выборов депутатов представительного органа муниципального образова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ответствующие избирательные комиссии</w:t>
            </w:r>
          </w:p>
        </w:tc>
      </w:tr>
      <w:tr>
        <w:trPr>
          <w:trHeight w:val="1148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Хранение видео- и аудиозаписей выпущенных в эфир теле- и радиопрограмм, содержащих предвыборную агитацию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менее 12 месяцев со дня выходя указанных программ в эфи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и телерадиовещ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Хранение документов о предоставлении эфирного времени и печатной площади, предоставлении услуг по размещению агитационных материалов в сетевых и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 менее трех лет после дня голос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680" w:gutter="0" w:header="0" w:top="6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true"/>
      <w:snapToGrid w:val="fals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/>
  </w:style>
  <w:style w:type="character" w:styleId="3">
    <w:name w:val="Основной текст 3 Знак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overflowPunct w:val="false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58:00Z</dcterms:created>
  <dc:creator>PutinaOV</dc:creator>
  <dc:description/>
  <cp:keywords/>
  <dc:language>en-US</dc:language>
  <cp:lastModifiedBy>imushestvo1</cp:lastModifiedBy>
  <cp:lastPrinted>2022-05-31T14:15:00Z</cp:lastPrinted>
  <dcterms:modified xsi:type="dcterms:W3CDTF">2024-06-24T07:29:00Z</dcterms:modified>
  <cp:revision>4</cp:revision>
  <dc:subject/>
  <dc:title/>
</cp:coreProperties>
</file>