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518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   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75pt" to="473.35pt,4.7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 09  »   февраля     2017 г.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Локо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редельного уров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среднемесячной заработ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ы руководителей, их заместител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бухгалтеров и среднемеся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работников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Брас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45 Трудового кодекса Российской Федерации, постановления  Правительство Брянской области от 16 января 2017 года № 10-п</w:t>
        <w:br/>
        <w:t>ПОСТАНОВЛЯЮ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предельный уровень соотношения среднемесячной заработной платы руководителей, формируемой за счет средств всех источников финансового обеспечения и рассчитываемой за календарный год, и среднемесячной заработной платы работников  муниципальных учреждений Брянской области (без учета заработной платы соответствующего руководителя, его заместителей, главного бухгалтера) в кратности от 1 до 4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уровень соотношения среднемесячной заработной платы заместителей руководителей и главных бухгалтеров, формируемой за счет средств всех источников финансового обеспечения и рассчитываемой за календарный год, и среднемесячной заработной платы работников  муниципальных учреждений Брасовского района (без учета заработной платы соответствующего руководителя, его заместителей, главного бухгалтера) в кратности от 1 до 3,5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чальникам отделов и структурных подразделений администрации Брасовского района в ведении которых находятся муниципальные учреждения Брасовского района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срок не позднее трех месяцев с даты вступления данного постановления в силу привести нормативные правовые акты Брасовского района, регулирующие вопросы оплаты труда работников  муниципальных  учреждений Брасовского района, в соответствие с настоящим постановлением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ять мониторинг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  муниципальных учреждений и представлять его результаты в  финансовый отдел администрации района ежеквартально, в срок до 15 числа месяца, следующего за отчетным кварталом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инансовому отделу администрации Брасовского района: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 контроль за мониторингом 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представлять его результаты в управление государственной службы по труду и занятости населения Брянской области ежеквартально, в срок до 20 числа месяца, следующего за отчетным кварталом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знать утратившим силу постановление администрации Брасовского района от 7 апреля  2016 года № 104 «Об установлении предельного уровня соотношения средней заработной платы руководителей и средней заработной платы работников   муниципальных учреждений Брасовского района»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Разместить данное постановление на официальном сайте администрации Брасовского муниципального района в сети Интернет.</w:t>
      </w:r>
    </w:p>
    <w:p>
      <w:pPr>
        <w:pStyle w:val="Normal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 администрации Брасовского района  Казакову Е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ио главы администрации района                                               П.П.  Задее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0:00Z</dcterms:created>
  <dc:creator>User</dc:creator>
  <dc:description/>
  <dc:language>en-US</dc:language>
  <cp:lastModifiedBy>Евгений</cp:lastModifiedBy>
  <cp:lastPrinted>2017-02-10T12:23:00Z</cp:lastPrinted>
  <dcterms:modified xsi:type="dcterms:W3CDTF">2017-02-17T13:40:00Z</dcterms:modified>
  <cp:revision>2</cp:revision>
  <dc:subject/>
  <dc:title/>
</cp:coreProperties>
</file>