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4365" cy="7099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БРАС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АЯ  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7 года  №38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Локо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муниципального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х некоммер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– получателей поддерж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ой администрацией Брас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.2. Федерального закона от 12 января 1996 г. №7-ФЗ "О некоммерческих организациях", приказом Министерства экономического развития Российской Федерации от 17 мая 2011 г. № 223 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тветственным лицом за формирование и ведение муниципального реестра социально ориентированных некоммерческих организаций - получателей поддержки, оказываемой администрацией Брасовского района (далее - Реестр) специалиста сектора по делам семьи, охране материнства и детства, демографии, опеки и попечительства администрации Брасовского района Курашко О.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ть в соответствии с Порядком ведения реестров социально ориентированных некоммерческих организаций - получателей поддержки и хранения представленных ими документов и Требованиями к технологическим, программным, лингвистическим, правовым и организационным средствам обеспечения пользования реестрами социально ориентированных некоммерческих организаций - получателей поддержки (далее - Требования), утвержденными Приказом Министерства экономического развития Российской Федерации от 17 мая 2011 г. №223 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формирования и ведения Реестра структурным подразделениям администрации Брасовского района, участвующим в подготовке муниципальных правовых актов по оказанию поддержки социально ориентированным некоммерческим организациям, осуществляющим виды деятельности, предусмотренные статьей 31.1. Федерального закона от 12.01.1996г. №7-ФЗ «О некоммерческих организациях» в течение 3 рабочих дней предоставлять на бумажном носителе ответственному лицу, указанному в п.1. настоящего распоряжения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 принятия муниципального правового акта об оказании поддержки или о прекращении оказания поддержки социально ориентированным некоммерческим организация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 изменении предоставленных ранее сведений или выявления нарушений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сектора по делам семьи, охране материнства и детства, демографии, опеки и попечительства администрации Курашко О.В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ечение 3 рабочих дней с даты вступления настоящего распоряжения в силу сформировать Реестр по установленной форме и направить его для размещения на официальный сайт администрации Б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ключать в Реестр сведения о получателях поддержки в течение 3 календарных дней с даты получения от структурных подразделений администрации Брасовского района  информации, указанной в пунктах 3.1., 3.2. настоящего распоряжения, и в день включения сведений в Реестр направлять их в отдел организационно-контрольной и кадровой работы администрации района для размещения на официальном сайте администрации Б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возможность формирования и ведения Реестра в соответствии с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формирования резервных копий Реестра обеспечить его ведение на электронном и бумажном носителях и их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 отдела организационно - контрольной и кадровой работы администрации района Колесник Е.В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ить размещение Реестра на официальном сайте администрации Б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течение трех рабочих дней с даты включения информации в Реестр и получения информации, содержащейся в Реестре (внесенные сведения, изменения в Реестр), предоставленной ответственным лицом, указанным в п.1. настоящего распоряжения, осуществить размещение указанной информации на официальном сайте администрации Брасовского района в соответствии с Требованиям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документы, представленные социально ориентированными некоммерческими организациями - получателями поддержки оказываемой администрацией Брасовского района, хранятся в структурных подразделениях администрации Брасовского района,  предоставивших поддержку, в соответствии со сроками хранения, предусмотренными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распоряжение на официальном сайте администрации Брас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распоряжения возложить на заместителя главы администрации Брасовского района Казакову Е.П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С.Н. Лавокин</w:t>
      </w:r>
    </w:p>
    <w:p>
      <w:pPr>
        <w:sectPr>
          <w:type w:val="nextPage"/>
          <w:pgSz w:w="11906" w:h="16838"/>
          <w:pgMar w:left="1276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реестр социально ориентированных некоммерческих организаций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ателей поддержки, оказываемой администрацией Б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1985"/>
        <w:gridCol w:w="1719"/>
        <w:gridCol w:w="1590"/>
        <w:gridCol w:w="1501"/>
        <w:gridCol w:w="1476"/>
        <w:gridCol w:w="1287"/>
        <w:gridCol w:w="1667"/>
        <w:gridCol w:w="903"/>
        <w:gridCol w:w="133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 и дата включения сведений в реест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б оказании поддержки или о прекращении такой поддержки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38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г. (распоряжение администрации Брасовского района от 31.01.2017г. №18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ная организация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1008 Брянская область, г. Брянск, ул. Ямская, д.2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2000034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013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безвозмездное пользование части нежилого помещения по адресу: Брянская область, Брасовский район, поселок Локоть, ул. Лесная, д.1. Общая площадь 24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поряжение администрации Брасовского района от 25.01.2022г. №22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ая областн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008 Брянская область, г. Брянск, ул. Ямская, д.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2000034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013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а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в безвозмездное пользование нежилого помещения, расположенного по адресу: Брянская область, Брасовский район, рп. Локоть, ул. Лесная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ью 40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7:00Z</dcterms:created>
  <dc:creator>user</dc:creator>
  <dc:description/>
  <cp:keywords/>
  <dc:language>en-US</dc:language>
  <cp:lastModifiedBy>дом</cp:lastModifiedBy>
  <cp:lastPrinted>2017-02-28T12:18:00Z</cp:lastPrinted>
  <dcterms:modified xsi:type="dcterms:W3CDTF">2022-02-03T11:47:00Z</dcterms:modified>
  <cp:revision>2</cp:revision>
  <dc:subject/>
  <dc:title/>
</cp:coreProperties>
</file>