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АДМИНИСТРАЦИЯ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102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БРАС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БРЯНСКАЯ ОБЛА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60325</wp:posOffset>
                </wp:positionV>
                <wp:extent cx="6583680" cy="0"/>
                <wp:effectExtent l="0" t="38100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pt,4.75pt" to="504.75pt,4.75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1"/>
        <w:shd w:fill="FFFFFF" w:val="clear"/>
        <w:suppressAutoHyphens w:val="true"/>
        <w:ind w:left="22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«  14  »   сентября   2017 г.  № 341</w:t>
      </w:r>
    </w:p>
    <w:p>
      <w:pPr>
        <w:pStyle w:val="1"/>
        <w:shd w:fill="FFFFFF" w:val="clear"/>
        <w:suppressAutoHyphens w:val="tru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. Локоть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  <w:t xml:space="preserve">Об утверждении Порядка предоставления,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  <w:t>использования и возврата сельскими (городским)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  <w:t>поселениями  Брасовского района бюджетных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  <w:t xml:space="preserve">кредитов, полученных из бюджета Брасовского 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  <w:t>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color w:val="1F1E1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F1E1E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93.3 Бюджетного кодекса Российской Федерации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й Порядок предоставления, использования и возврата сельскими (городским) поселениями Брасовского района бюджетных кредитов, полученных из бюджета Брасовского райо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данное постановление на официальном сайте администрации Брасовского района в сети Интер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отдела администрации Брасовского района Филину Н.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 района                 </w:t>
        <w:tab/>
        <w:tab/>
        <w:t xml:space="preserve">                           С.Н. Лавоки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 14 » сентября 2017г.№34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  <w:br/>
        <w:t>предоставления, использования и возврата сельскими (городским) поселениями бюджетных кредитов, полученных из бюджета Брас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определяет основания, условия предоставления, использования и возврата сельскими (городским) поселениями бюджетных кредитов, полученных из бюджета Брасовского район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и и сроки предоставления бюджетных креди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Бюджетные кредиты предоставляются из бюджета Брасовского района бюджетам сельских (городского)поселений (далее - поселений) Брасовского района на покрытие временных кассовых разрывов, возникающих при исполнении бюджета поселения, в пределах общего объема бюджетных ассигнований, предусмотренных на эти цели, на срок, не выходящий за пределы финансового год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Под временным кассовым разрывом, возникающим при исполнении бюджета поселения, понимается прогнозируемая в определенный период текущего финансового года недостаточность на едином счете бюджета денежных средств, необходимых для осуществления кассовых выплат из бюджет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 Бюджетные кредиты выделяются</w:t>
      </w:r>
      <w:r>
        <w:rPr>
          <w:rFonts w:eastAsia="Times New Roman" w:cs="PT Serif;Times New Roman" w:ascii="PT Serif;Times New Roman" w:hAnsi="PT Serif;Times New Roman"/>
          <w:sz w:val="26"/>
          <w:szCs w:val="26"/>
          <w:lang w:eastAsia="ru-RU"/>
        </w:rPr>
        <w:t xml:space="preserve"> в пределах бюджетных ассигнован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ых решением  районного Совета народных депутатов Брасовского района о бюджете муниципального района на очередной финансовый год и плановый период (далее - Решение).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снования и условия предоставления, использования и возврата бюджетных кредитов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Основанием для предоставления бюджетного кредита является возникновение временного кассового разрыва в бюджете поселения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кредиты предоставляются поселению без предоставления им обеспечения исполнения своего обязательства по возврату указанного кредита, уплате процентных и иных платежей, предусмотренных соответствующим договором (соглашением). Бюджетные кредиты предоставляются на условиях возмездности и возвратности. За все время фактического пользования бюджетными кредитами выплачиваются проценты, расчет которых осуществляется финансовым отделом администрации Брасовского райо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е кредиты предоставляются по процентной ставке, установленной в соответствии с Решением о бюджете  Брасовского района на соответствующий финансовый год и на плановый период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Бюджетные кредиты на покрытие временных кассовых разрывов, возникающих при исполнении бюджетов поселений, предоставляются при соблюдении следующих услов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соблюдение требований бюджетного законодательства Российской Федерации, включая соблюдение предельного размера дефицита бюджета поселения, предельного размера муниципального долга и предельного размера расходов на обслуживание муниципального долг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огласие получателя бюджетного кредита на осуществление финансовым отделом и органом муниципального финансового контроля администрации Брасовского района проверок соблюдения получателем бюджетного кредита условий, целей и порядка предоставления бюджетного кредита, а также положения об ответственности получателя бюджетного кредита за нарушение обязательств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личие программы муниципальных внутренних заимствований (с указанием в ней планируемого к получению объема бюджетного кредит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согласование с финансовым отделом администрации района до внесения в представительные органы поселений проекта планируемых изменений в постановление (решение) о бюджете пос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</w:t>
      </w:r>
      <w:r>
        <w:rPr>
          <w:rFonts w:cs="Times New Roman" w:ascii="Times New Roman" w:hAnsi="Times New Roman"/>
          <w:sz w:val="28"/>
          <w:szCs w:val="28"/>
        </w:rPr>
        <w:t xml:space="preserve"> утверждение согласованного с финансовым отделом администрации Брасовского района плана мероприятий на соответствующий финансовый год и плановый период по повышению поступлений налоговых и неналоговых доходов, а также по сокращению недоимки бюджетов бюджетной системы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недопущение роста расходов на выплату заработной платы с начислениями работникам органов местного самоуправления поселения выше темпов, предусмотренных на региональном уровне в рамках утвержд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Брянской област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утверждение согласованного с финансовым отделом плана мероприятий по сокращению просроченной кредиторской задолженности сельского (городского) посел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Бюджетный кредит используется поселениями на исполнение расходных полномочий, отнесенных к вопросам местного значения и предусмотренных решением о местном бюджете на текущий финансовый год и плановый период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В случае не выполнения условий, предусмотренных пунктами 3.2 и 3.3 сельское (городское, поселение)досрочно возвращает в полном объеме остаток не погашенного бюджетного кредита , включая проценты, штрафы и пени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не позднее 20 числа месяца следующего за отчетным кварталом текущего финансового года, финансовому отделу администрации Брасовского района, предоставляется информация о выполнении условий, предусмотренных пунктами</w:t>
        <w:tab/>
        <w:t>3.2;3.3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едоставление бюджетных кредитов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личии или прогнозируемом возникновении временного кассового разрыва и дефицита бюджета поселений , поселение  может обратиться в  финансовый отдел администрации Брасовского района  за предоставлением бюджетного креди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е о предоставлении бюджетного кредита должно содержать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боснование необходимости предоставления бюджетного креди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ичины возникновения временного кассового разрыв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необходимый размер бюджетного креди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оки возврата бюджетного креди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сточники исполнения обязательств по возврату бюджетного кредита и процентов за пользование и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ект графика погашения бюджетного кредита и процентов за пользование им на весь период пользования бюджетным креди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временно с обращением представляю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ведения о поступивших доходах, произведенных расходах и источниках финансирования дефицита  бюджета поселения за истекший период финансового года, прогноз по доходам, расходам и источникам финансирования дефицита бюджета  поселения на соответствующий финансовый год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шение о бюджете поселения на текущий финансовый год и плановый период со всеми изменениями и дополнениями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формация о наличии кредиторской и дебиторской задолженности муниципальных учреждений по состоянию на начало года и на 1 число текущего месяц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 задолженности по заработной плате с начислениями по состоянию на 1 число текущего месяц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 состоянии муниципального долга по состоянию на 1 число текущего месяца с расшифровкой по видам долга и долговым обязательствам с выделением объемов и видов просроченного долга перед областным бюджетом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об остатках на счете бюджета и остатках на лицевых счетах учреждений, заверенная отделением Федерального казначейства, в котором открыты счета, на последнюю отчетную дату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Style w:val="Grame"/>
          <w:rFonts w:ascii="Times New Roman" w:hAnsi="Times New Roman" w:cs="Times New Roman"/>
          <w:color w:val="000000"/>
          <w:sz w:val="28"/>
          <w:szCs w:val="28"/>
          <w:shd w:fill="F1F2EE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нформация о произведенных расходов по виду расходов : 240 «Иные закупки товаров , работ и услуг для обеспечения  муниципальных нужд в части приобретения основных средств»</w:t>
      </w:r>
      <w:r>
        <w:rPr>
          <w:rStyle w:val="Grame"/>
          <w:rFonts w:cs="Times New Roman" w:ascii="Times New Roman" w:hAnsi="Times New Roman"/>
          <w:color w:val="000000"/>
          <w:sz w:val="28"/>
          <w:szCs w:val="28"/>
          <w:shd w:fill="F1F2EE" w:val="clear"/>
        </w:rPr>
        <w:t>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чет о соблю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Брянской област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Брасовского района рассматривает представленные поселением  обращение, обоснования, расчеты, документы и составляет заключение о возможности предоставления бюджетного кредита, его объемах и сроках пог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дставление вышеуказанного перечня документов или представление недостоверных сведений является основанием для отказа в рассмотрении обращения о предоставлении бюджетного кредита, о чем финансовый отдел администрации Брасовского района  информирует поселение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обоснованности обращения поселения о предоставлении бюджетного кредита в рамках утвержденного решением районного Совета народных депутатов о бюджете района на соответствующий финансовый год и плановый период лимита предоставления бюджетных кредитов финансовый отдел издает приказ о предоставлении бюджетного кредита с указанием его объема и сроков возвра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установлении отсутствия реальной потребности бюджета поселения в бюджетном кредите, а также в случае отсутствия ресурсной возможности бюджета района финансовый отдел администрации Брасовского района письменно извещает поселение  о причинах отказа в предоставлении бюджетного креди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бюджетного кредита осуществляется в соответствии с настоящим Порядком и оформляется в форме договора (соглашения) в соответствии с приложением №1 к настоящему порядку, между финансовым отделом администрации Брасовского района и поселением с графиком возврата бюджетного кредита, являющимся неотъемлемой частью соглаш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договора (соглашения) о предоставлении бюджетного кредита в сроки, установленные договором (соглашением), производится перечисление средств со счета районного бюджета на счет бюджета посел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ый отдел администрации Брасовского района является главным администратором источников финансирования дефицита бюджета Брасовского района по бюджетным кредитам, предоставляемым поселениям из бюджета Брасовского района на цели, установленные настоящим Порядк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е кредиты предоставляются поселениям в соответствии со сводной бюджетной росписью бюджета Брасовского района на соответствующий финансовый год и на плановый период в пределах бюджетных ассигнований по источникам внутреннего финансирования дефицита бюджета Брасовского район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 бюджетного кредита и процентов за пользование им осуществляется в сроки, установленные графиком возврата бюджетного кредита в соответствии с приложением № 2 к данному положению, путем перечисления средств со счета бюджета поселения на счет районного бюджет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предоставленные поселениям бюджетные кредиты не погашены в установленные сроки, остаток непогашенного кредита, включая проценты и пени, погашается в соответствии с требованиями Бюджетного кодекса Российской Федерации, а также установленным финансовым отделом администрации  Брасовского района порядком взыскания остатков непогашенных кредитов, включая проценты, штрафы, пен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своевременным и полным погашением муниципальным образованием бюджетного кредита и процентов по нему осуществляется финансовым отделом администрации Брасовского район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PT Serif;Times New Roman" w:hAnsi="PT Serif;Times New Roman" w:eastAsia="Times New Roman" w:cs="PT Serif;Times New Roman"/>
          <w:sz w:val="24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4"/>
          <w:szCs w:val="26"/>
          <w:lang w:eastAsia="ru-RU"/>
        </w:rPr>
        <w:t>Приложение N 1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PT Serif;Times New Roman" w:ascii="PT Serif;Times New Roman" w:hAnsi="PT Serif;Times New Roman"/>
          <w:sz w:val="24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ку предоставления, исполь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возврата сельскими (городским) поселениям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юджетных кредитов, полученных из бюдж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расов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PT Serif;Times New Roman" w:hAnsi="PT Serif;Times New Roman" w:eastAsia="Times New Roman" w:cs="PT Serif;Times New Roman"/>
          <w:sz w:val="26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6"/>
          <w:szCs w:val="26"/>
          <w:lang w:eastAsia="ru-RU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 xml:space="preserve">СОГЛАШЕНИЕ № 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>О ПРЕДОСТАВЛЕНИИ БЮДЖЕТНОГО КРЕДИТА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</w:rPr>
      </w:pPr>
      <w:r>
        <w:rPr>
          <w:b w:val="false"/>
        </w:rPr>
        <w:t xml:space="preserve">на покрытие временного кассового разрыва, </w:t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</w:rPr>
        <w:t>возникающего при исполнении бюджета сельского (городского) поселен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п.Локоть                                                       </w:t>
        <w:tab/>
        <w:tab/>
        <w:t xml:space="preserve">              «___» ______  2017 года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ый отдел администрации Брасовского района, именуемый в дальнейшем «Кредитор», в лице </w:t>
      </w: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администрации Брасовкого района, действующей на основании Положения о Финансовом отделе администрации Брасовского района, утвержденного решением Брасовского районного Совета народных депутатов № 5-165 от 26 апреля 2017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 одной стороны, и ___________________________, именуемое в дальнейшем «Заемщик»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наименование сельского (городского)поселения)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ице Главы _____________________________ сельского (городского) поселения ______________________________________________________________________,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йствующего на основании ________________________________ с другой стороны, далее именуемые «Стороны», в соответствии с Решением Брасовского районного Совета народных депутатов от 20.12.2016 г. № 5-140«О бюджете Брасовского района на 2017 год и на плановый период 2018 и 2019 годов» (с дополнениями и изменениями), постановлением Администрации  Брасовского района от 14.09.2017г. № 341 о Поряд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ления, использования и возврата сельскими (городским) поселениями бюджетных кредитов, полученных из бюджета Брасовског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казом финансового отдела администрации Брасовского района от «___»_______2017 года № ____ «О предоставлении бюджетного кредита заключили настоящее Соглашение о нижеследующ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едмет Соглашения</w:t>
      </w:r>
    </w:p>
    <w:p>
      <w:pPr>
        <w:pStyle w:val="ConsPlusNonformat"/>
        <w:widowControl/>
        <w:tabs>
          <w:tab w:val="clear" w:pos="708"/>
          <w:tab w:val="left" w:pos="-144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Кредитор предоставляет Заемщику на возвратной и возмездной основе из средств областного бюджета бюджетный кредит в сумме _________ рублей на покрытие временного кассового разрыва, возникшего при исполнении бюджета ________________________сельского (городского) поселения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Срок возврата бюджетного кредита – _________________ 20___ года, в соответствии с Графиком погашения основного долга и процентов за пользование бюджетным кредитом (далее – График), подписанным Сторонами, согласно Приложению к настоящему Соглашению, которое является неотъемлемой частью Соглашени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расчетов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За пользование бюджетным кредитом Заемщик уплачивает проценты (далее – проценты) в размере 0,1 % годовых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нты начисляются со дня поступления средств бюджетного кредита на счет Заемщика до дня возврата бюджетного кредита Кредитору на счет областного бюджета, указанный в пункте 2.2 Соглаш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исление процентов производится Кредитором из расчета календарного (фактического) количества дней пользования бюджетным кредитом в году и месяц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Возврат задолженности по бюджетному кредиту осуществляется Заемщиком в части основного долга с лицевого счета №  0827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01660и в части уплаты процентов с лицевого счета №  0327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>01660 Заемщика, открытых в УФК по Брянской области: счет №  40204810900000100163, открытый в  Отделении Брянск г. Брянск УФК по Брянской области, БИК 041501001, ИНН 3206001109, КПП  32450100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сновному долгу на счет № 40204810000000100144, открытый в Отделении г. Брянск БИК 041501001, ИНН 306002180, КПП 320601001 (в назначении платежа обязательно указать л/с бюджета № 03273007530)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центам на счет № 40101810300000010008, открытый в Отделении Брянск г. Брянск, лицевой счет Финансового отдела администрации Брасовского района № 04273007530 в Управлении Федерального казначейства по Брянской области, БИК 041501001, ИНН 3206002180, КПП 320601001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В расчетных документах, оформляемых в порядке, установленном Приказом Министерства финансов Российской Федерации от 12.11.2013 № 107н, для осуществления возврата задолженности по бюджетному кредиту и процентам за пользование им, Заемщиком в поле 104 указывается показатель кодов бюджетной классификации 01201060502052610640 и 01211103050050000120, соответственно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В случае неисполнения Заемщиком обязанности погашения основного долга по бюджетному кредиту в соответствии с установленным графиком на сумму просроченного основного долга начисляются штрафные санкции.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штрафных санкций осуществляется на счет № 40101810300000010008, открытый в Отделении Брянск г. Брянск, лицевой счет финансового отдела администрации Брасовского района № 04273007530 в Управлении Федерального казначейства по Брянской области, БИК 041501001, ИНН 3206002180, КПП 324501001, код ОКТМО 15604000, КБК 01211690030050000140.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нности Сторон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Кредитор обязан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перечислить бюджетный кредит в течение 5 (пяти) рабочих дней со дня заключения настоящего Соглашения на счёт администрации Брасовского района  по следующим реквизитам: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чет № _______________ в Отделении ___________;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ицевой счёт № ___________ в Отделении __________________;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, ИНН ______________, КПП ____________;</w:t>
      </w:r>
    </w:p>
    <w:p>
      <w:pPr>
        <w:pStyle w:val="ConsPlusNonformat"/>
        <w:widowControl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д ОКТМО ____________, КБК _________________________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ть контроль возврата Заемщиком бюджетного кредита, процентов в сроки, предусмотренные пунктами 1.2 и 2.1 Соглаш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досрочного погашения Заемщиком бюджетного кредита осуществить перерасчёт начисленных сумм процентов за фактический срок пользования, а также возврат Заемщику уплаченных сумм процентов (в случае их переплаты)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Заемщик обязан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течение 5 (пяти) календарных дней со дня получения бюджетного кредита уведомить Кредитора в письменном виде (с подтверждением получения кредита территориальным структурным подразделением Управления Федерального казначейства по Брянской области) о дате фактического зачисления бюджетного кредита на счет Заемщик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озвратить в полном объеме бюджетный кредит, уплатить проценты за пользование им в сроки и объемах, установленных в соответствии с пунктами 1.1, 1.2, 2.1, 2.2 Соглашения с учетом даты фактического погашения бюджетного кредит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ой погашения бюджетного кредита и уплаты процентов считается дата зачисления бюджетного кредита и процентов за пользование им на счет Кредитора, указанный в пункте 2.2 Соглаше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случае досрочного погашения предоставленного бюджетного кредита осуществить погашение процентов за пользование бюджетным кредитом в течение 5 (пяти) рабочих дней после погашения основного долга по бюджетному кредиту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лучае несвоевременного погашения основного долга по бюджетному кредиту уплатить по истечении срока, установленного для его возврата, пени в размере 1/300 (одной трехсотой) ставки рефинансирования Центрального банка Российской Федерации, действующей на день наступления срока платежа, за каждый день просрочки срока возврата, установленного пунктом 1.2. Соглашения и Графико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в случае несвоевременной уплаты процентов уплатить пени в размере 1/300 (одной трехсотой) ставки рефинансирования Центрального банка Российской Федерации, действующей на день наступления срока платежа, за каждый день просрочки срока возврата, установленного Графико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в случае изменения юридического адреса или платежных реквизитов Заемщика в течение трех рабочих дней с момента их изменения письменно сообщить об этом Кредитору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обеспечить выполнение следующих условий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требований бюджетного законодательства Российской Федерации, включая соблюдение предельного размера дефицита местного бюджета, предельного размера муниципального долга и предельного размера расходов на обслуживание муниципального долга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просроченной задолженности муниципального образования по денежным обязательствам перед областным бюджетом (в том числе по ранее предоставленным бюджетным кредитам)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личие программы муниципальных внутренних заимствований (с указанием в ней планируемого к получению объема бюджетного кредита)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ие Заемщика на осуществление Кредитором и органом муниципального финансового контроля Брасовского района проверок соблюдения Заемщиком условий, целей и порядка предоставления бюджетного кредита, а также положения об ответственности Заемщика за нарушение обязательств в соответствии с законодательством Российской Федерации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ие с финансовым отделом администрации Брасовского района до внесения в представительные органы местного самоуправления проекта планируемых изменений в решение о бюджете муниципального образования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допущение роста расходов на выплату заработной платы с начислениями работникам органов местного самоуправления выше темпов, предусмотренных на региональном уровне в рамках утвержденных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Брянской обла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согласованного с финансовым отделом администрации Брасовского района  плана мероприятий на соответствующий финансовый год и плановый период по повышению поступлений налоговых и неналоговых доходов, а также по сокращению недоимки бюджетов бюджетной системы Российской Федер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ие согласованного с финансовым отделом администрации Брасовского района плана мероприятий по сокращению просроченной кредиторской задолженности муниципального образов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) в случае невыполнения следующих условий Соглашения, предусмотренных подпунктом «ж)» настоящего пункта, досрочно возвратить в полном объеме бюджетный кредит, уплатить проценты за пользование им по мотивированному требованию финансового отдела администрации Брасовского района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ежеквартально, не позднее 20 числа месяца следующего за отчетным кварталом текущего финансового года, представлять Кредитору информацию о выполнении условий, предусмотренных подпунктом «ж)» настоящего пункта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ава и ответственность сторон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редитор вправе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зыскать сумму просроченного основного долга и процентов, а также пени, начисленных  за несвоевременный возврат бюджетного кредита и несвоевременную уплату процентов, путем обращения взыскания на средства, предусмотренные для перечисления Заемщику за счет дотаций из областного бюджета, а также за счет отчислений от региональных налогов и сборов, налогов, предусмотренных специальными налоговыми режимами, подлежащими зачислению в местный бюджет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существлять контроль соблюдения Заемщиком условий настоящего Соглашения, получать от него необходимую информацию по вопросам своевременного и полного возврата задолженности по бюджетному кредиту и процентам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кратить и (или) приостановить предоставление стимулирующих межбюджетных трансфертов до урегулирования вопроса погашения просроченной задолженности в части основного долга и процентов, а также пени, начисленных за несвоевременный возврат бюджетного кредита и несвоевременную уплату процентов;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в случае невыполнения следующих условий Соглашения, предусмотренных подпунктом «ж)» пункта 3.2, направить мотивированное требование о досрочном возврате в полном объеме бюджетного кредита, уплате процентов за пользование им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Заемщик вправе погасить бюджетный кредит до срока, установленного Графиком в соответствии с пунктом 1.2 настоящего Соглашения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несение изменений и дополнений в Соглашение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По взаимному соглашению Сторон или в соответствии с действующим законодательством Российской Федерации в Соглашение могут быть внесены изменения и дополнения путем заключения в письменной форме дополнительного соглашения, являющегося неотъемлемой частью настоящего Соглашения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рок действия Соглашен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Настоящее Соглашение вступает в силу с момента его подписания Сторонами и действует до полного погашения Заемщиком бюджетного кредита, процентов, а также пени, установленных Соглашением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азрешение споров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ругие условия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. Настоящее Соглашение составлено на 6 листах, включая Приложение на 1 листе, в двух экземплярах, имеющих равную юридическую силу, по одному для каждой из Сторон.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Юридические адреса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едитор: Финансовый  отдел администрации Брасовского района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2300, п.Локоть, проспект Ленина, дом 2</w:t>
      </w:r>
    </w:p>
    <w:p>
      <w:pPr>
        <w:pStyle w:val="ConsPlusNonformat"/>
        <w:widowControl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мщик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дписи Сторон</w:t>
      </w:r>
    </w:p>
    <w:p>
      <w:pPr>
        <w:pStyle w:val="ConsPlusNonformat"/>
        <w:widowControl/>
        <w:suppressAutoHyphens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4959"/>
      </w:tblGrid>
      <w:tr>
        <w:trPr>
          <w:trHeight w:val="1664" w:hRule="atLeast"/>
        </w:trPr>
        <w:tc>
          <w:tcPr>
            <w:tcW w:w="4746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дитор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инансового отдел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Н.М.Филина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4959" w:type="dxa"/>
            <w:tcBorders/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емщи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594" w:leader="none"/>
                <w:tab w:val="left" w:pos="759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94" w:leader="none"/>
                <w:tab w:val="left" w:pos="759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94" w:leader="none"/>
                <w:tab w:val="left" w:pos="759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594" w:leader="none"/>
                <w:tab w:val="left" w:pos="759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669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669" w:leader="none"/>
              </w:tabs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П.</w:t>
            </w:r>
          </w:p>
        </w:tc>
      </w:tr>
      <w:tr>
        <w:trPr>
          <w:trHeight w:val="844" w:hRule="atLeast"/>
        </w:trPr>
        <w:tc>
          <w:tcPr>
            <w:tcW w:w="4746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Nonformat"/>
              <w:widowControl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sz w:val="26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PT Serif;Times New Roman" w:hAnsi="PT Serif;Times New Roman" w:eastAsia="Times New Roman" w:cs="PT Serif;Times New Roman"/>
          <w:sz w:val="24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4"/>
          <w:szCs w:val="26"/>
          <w:lang w:eastAsia="ru-RU"/>
        </w:rPr>
        <w:t>Приложение N 2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/>
      </w:pPr>
      <w:r>
        <w:rPr>
          <w:rFonts w:eastAsia="Times New Roman" w:cs="PT Serif;Times New Roman" w:ascii="PT Serif;Times New Roman" w:hAnsi="PT Serif;Times New Roman"/>
          <w:sz w:val="24"/>
          <w:szCs w:val="26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рядку предоставления, использования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 возврата сельскими (городским) поселениями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юджетных кредитов, полученных из бюджет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расов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right"/>
        <w:rPr>
          <w:rFonts w:eastAsia="Times New Roman"/>
        </w:rPr>
      </w:pPr>
      <w:r>
        <w:rPr>
          <w:rFonts w:eastAsia="PT Serif;Times New Roman" w:cs="PT Serif;Times New Roman" w:ascii="PT Serif;Times New Roman" w:hAnsi="PT Serif;Times New Roman"/>
          <w:sz w:val="26"/>
          <w:szCs w:val="26"/>
          <w:lang w:eastAsia="ru-RU"/>
        </w:rPr>
        <w:t xml:space="preserve">                                   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ФИК ВОЗВРАТА БЮДЖЕТНОГО КРЕДИТА, ВЫДАННОГО ИЗ БЮДЖЕТА  БРАСОВСКОГО РАЙОНА 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02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(наименование сельского (городского) поселения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(назначение кредита)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 УПЛАТЫ ПРОЦЕНТОВ ЗА ПОЛЬЗОВАНИЕ БЮДЖЕТНЫМ КРЕДИТОМ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sz w:val="26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sz w:val="26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6"/>
          <w:szCs w:val="26"/>
          <w:lang w:eastAsia="ru-RU"/>
        </w:rPr>
      </w:r>
    </w:p>
    <w:tbl>
      <w:tblPr>
        <w:tblW w:w="9658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3"/>
        <w:gridCol w:w="1555"/>
        <w:gridCol w:w="1248"/>
        <w:gridCol w:w="2324"/>
      </w:tblGrid>
      <w:tr>
        <w:trPr>
          <w:trHeight w:val="65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бюджетного кредита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возврата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 (рублей)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количество календарных дней (фактических дней)</w:t>
            </w:r>
          </w:p>
        </w:tc>
      </w:tr>
      <w:tr>
        <w:trPr>
          <w:trHeight w:val="787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, месяц, год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Сумма бюджетного кредита 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Сумма начисленных процентов за пользование бюджетным кредитом (рублей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  <w:tr>
        <w:trPr>
          <w:trHeight w:val="78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Источники погашения 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PT Serif;Times New Roman" w:hAnsi="PT Serif;Times New Roman" w:eastAsia="Times New Roman" w:cs="PT Serif;Times New Roman"/>
          <w:sz w:val="26"/>
          <w:szCs w:val="26"/>
          <w:lang w:eastAsia="ru-RU"/>
        </w:rPr>
      </w:pPr>
      <w:r>
        <w:rPr>
          <w:rFonts w:eastAsia="Times New Roman" w:cs="PT Serif;Times New Roman" w:ascii="PT Serif;Times New Roman" w:hAnsi="PT Serif;Times New Roman"/>
          <w:sz w:val="26"/>
          <w:szCs w:val="26"/>
          <w:lang w:eastAsia="ru-RU"/>
        </w:rPr>
      </w:r>
    </w:p>
    <w:sectPr>
      <w:type w:val="nextPage"/>
      <w:pgSz w:w="11906" w:h="16838"/>
      <w:pgMar w:left="1276" w:right="707" w:gutter="0" w:header="0" w:top="4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42:00Z</dcterms:created>
  <dc:creator>User</dc:creator>
  <dc:description/>
  <dc:language>en-US</dc:language>
  <cp:lastModifiedBy>Евгений</cp:lastModifiedBy>
  <cp:lastPrinted>2017-09-25T08:41:00Z</cp:lastPrinted>
  <dcterms:modified xsi:type="dcterms:W3CDTF">2017-09-26T09:57:00Z</dcterms:modified>
  <cp:revision>3</cp:revision>
  <dc:subject/>
  <dc:title/>
</cp:coreProperties>
</file>