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firstLine="708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БРЯНСКАЯ   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 12 »    октября     2016 г. № 329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Управление муниципальными финансами Брасовск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расовского района № 474 от 30.10.2012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09.10.2012 года № 403 « 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 Управление муниципальными финансами Брасовского района» (2013-2016 годы) , утвержденную постановлением администрации района № 474 от 30.10.2012 года ( в редакции от 29.11.2013г № 568, 08.04 2014г № 113, 15.10.2014г №438, 31.12.2014г № 581, 26.10.2015г №433, 31.12.2015г №539,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25.07.2016г №224) согласно приложению к настоящему постановлению.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Опубликова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:                                                С.Н. Лавокин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5103" w:hanging="0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1"/>
        <w:shd w:fill="FFFFFF" w:val="clear"/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2.10.2016 г.   № 329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«Управление муниципальными финансами Брасовского района»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(2013-2016гг)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В паспорте муниципальной программы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позицию « Объемы бюджетных  ассигнований на реализацию муниципальной программы» изложить в редакции: « Общий объем средств, предусмотренных на реализацию муниципальной программы-91121,5тыс.руб, в том числе: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3год-34276,2 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4 год-25340,2 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5 год-16958,4 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6 год-14546,7тыс.рублей.»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</w:t>
      </w:r>
      <w:r>
        <w:rPr/>
        <w:t>2.  Раздел 4 « Объемы и источники финансирования» изложить в редакции: « 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91121,5 тыс.рублей, в том числе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3 год-34276,2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4 год-25340,2 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5 год-16958,4 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6 год-14546,7 тыс.рублей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иложение 1 к муниципальной программе « План реализации муниципальной программы» изложить в следующей редакции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10065" w:hanging="0"/>
        <w:jc w:val="left"/>
        <w:rPr/>
      </w:pPr>
      <w:r>
        <w:rPr>
          <w:sz w:val="22"/>
          <w:szCs w:val="24"/>
        </w:rPr>
        <w:t>(</w:t>
      </w:r>
      <w:r>
        <w:rPr>
          <w:sz w:val="24"/>
          <w:szCs w:val="28"/>
        </w:rPr>
        <w:t>приложение 1 к муниципальной программе</w:t>
      </w:r>
    </w:p>
    <w:p>
      <w:pPr>
        <w:pStyle w:val="Normal"/>
        <w:ind w:left="10065" w:hanging="0"/>
        <w:jc w:val="left"/>
        <w:rPr>
          <w:sz w:val="24"/>
          <w:szCs w:val="28"/>
        </w:rPr>
      </w:pPr>
      <w:r>
        <w:rPr>
          <w:sz w:val="24"/>
          <w:szCs w:val="28"/>
        </w:rPr>
        <w:t>«Управление муниципальными финансами</w:t>
      </w:r>
    </w:p>
    <w:p>
      <w:pPr>
        <w:pStyle w:val="Normal"/>
        <w:ind w:left="10065" w:hanging="0"/>
        <w:jc w:val="left"/>
        <w:rPr>
          <w:sz w:val="24"/>
          <w:szCs w:val="28"/>
        </w:rPr>
      </w:pPr>
      <w:r>
        <w:rPr>
          <w:sz w:val="24"/>
          <w:szCs w:val="28"/>
        </w:rPr>
        <w:t>Брасовского района» (2013-2016 годы)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 муниципальной программы</w:t>
      </w:r>
    </w:p>
    <w:p>
      <w:pPr>
        <w:pStyle w:val="Normal"/>
        <w:jc w:val="center"/>
        <w:rPr/>
      </w:pPr>
      <w:r>
        <w:rPr>
          <w:szCs w:val="28"/>
        </w:rPr>
        <w:t>«Управление муниципальными финансами Брасов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3-2016 год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1980"/>
        <w:gridCol w:w="1980"/>
        <w:gridCol w:w="1440"/>
        <w:gridCol w:w="1440"/>
        <w:gridCol w:w="1260"/>
        <w:gridCol w:w="1260"/>
        <w:gridCol w:w="1260"/>
        <w:gridCol w:w="2160"/>
      </w:tblGrid>
      <w:tr>
        <w:trPr>
          <w:trHeight w:val="46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-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нансированию расходов на 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расов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финансирование запланированных мероприятий  по муниципальной программе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Брас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ежбюджет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м с городским и сельскими посе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рас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финансирование запланированных мероприятий по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orient="landscape" w:w="16838" w:h="11906"/>
      <w:pgMar w:left="902" w:right="53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1:00Z</dcterms:created>
  <dc:creator>Райфо</dc:creator>
  <dc:description/>
  <dc:language>en-US</dc:language>
  <cp:lastModifiedBy>Евгений</cp:lastModifiedBy>
  <cp:lastPrinted>2014-10-15T09:15:00Z</cp:lastPrinted>
  <dcterms:modified xsi:type="dcterms:W3CDTF">2016-10-20T13:41:00Z</dcterms:modified>
  <cp:revision>2</cp:revision>
  <dc:subject/>
  <dc:title>АДМИНИСТРАЦИЯ    БРАСОВСКОГО РАЙОНА</dc:title>
</cp:coreProperties>
</file>