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АДМИНИСТРАЦИЯ  </w:t>
      </w:r>
      <w:r>
        <w:rPr>
          <w:b/>
          <w:bCs/>
          <w:sz w:val="32"/>
          <w:szCs w:val="32"/>
        </w:rPr>
        <w:drawing>
          <wp:inline distT="0" distB="0" distL="0" distR="0">
            <wp:extent cx="570230" cy="704850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БРАС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ЯН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61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6.7pt" to="484.05pt,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426" w:hanging="0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1"/>
        <w:shd w:fill="FFFFFF" w:val="clear"/>
        <w:ind w:left="567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 05   »  октября  2020 г. № 323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</w:t>
      </w:r>
      <w:r>
        <w:rPr>
          <w:color w:val="000000"/>
          <w:spacing w:val="-2"/>
          <w:sz w:val="24"/>
          <w:szCs w:val="24"/>
        </w:rPr>
        <w:t xml:space="preserve">п. Локоть 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>О внесении изменений в муниципальную программу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 Управление муниципальными финансами Брасовского 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йона», утвержденную постановлением администрации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расовского района № 436 от 12.12.2016 года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В соответствии с постановлением администрации района от 09.10.2012 года № 403 « Об утверждении Порядка разработки, реализации и оценки эффективности  муниципальных, долгосрочных целевых и ведомственных целевых программ Брасовского района»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1.Внести изменения в муниципальную программу Брасовского района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 Управление муниципальными финансами Брасовского района» (2017-2021годы) , утвержденную постановлением администрации района № 436 от 12.12.2016 года согласно приложению к настоящему постановлению.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2. Разместить настоящее постановление на официальном сайте администрации  в сети Интернет.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постановления возложить на начальника финансового отдела администрации района Филину Н.М.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.о. главы администрации района                                        С.А.Литвяков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Приложение к постановлению      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2"/>
          <w:sz w:val="28"/>
          <w:szCs w:val="28"/>
        </w:rPr>
        <w:t>администрации Брасовского района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-2"/>
          <w:sz w:val="28"/>
          <w:szCs w:val="28"/>
        </w:rPr>
        <w:t>от 05 октября  2020г  № 323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ab/>
        <w:t xml:space="preserve">          Изменения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     </w:t>
      </w:r>
      <w:r>
        <w:rPr/>
        <w:t>в муниципальную программу Брасовского района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</w:t>
      </w:r>
      <w:r>
        <w:rPr/>
        <w:t>« Управление муниципальными финансами Брасовского района»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>(2017-2021гг)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left"/>
        <w:rPr/>
      </w:pPr>
      <w:r>
        <w:rPr/>
        <w:t>В паспорте муниципальной программы: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50" w:leader="none"/>
        </w:tabs>
        <w:jc w:val="left"/>
        <w:rPr/>
      </w:pPr>
      <w:r>
        <w:rPr/>
        <w:t>позицию « Объемы бюджетных  ассигнований на реализацию муниципальной программы» изложить в редакции: « Общий объем средств, предусмотренных на реализацию муниципальной программы-   58345,4тыс.руб, в том числе: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17год-  10039,9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18 год-  14256,7тыс.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19 год-8871 ,6  тыс.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0 год- 14777,0 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1год- 10400,2 тыс. рублей.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</w:t>
      </w:r>
      <w:r>
        <w:rPr/>
        <w:t>2.  Раздел 4 « Объемы и источники финансирования» изложить в редакции: « Реализация муниципальной программы  осуществляется за счет средств бюджета района. Общий объем средств на реализацию муниципальной программы составляет 58345,4 тыс.рублей, в том числе: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</w:t>
      </w:r>
      <w:r>
        <w:rPr/>
        <w:t>2017 год-10039,9тыс.рублей;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</w:t>
      </w:r>
      <w:r>
        <w:rPr/>
        <w:t>2018 год-14256,7 тыс.рублей;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</w:t>
      </w:r>
      <w:r>
        <w:rPr/>
        <w:t>2019 год-8871,6 тыс.рублей;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</w:t>
      </w:r>
      <w:r>
        <w:rPr/>
        <w:t>2020 год- 14777,0 тыс.рублей;</w:t>
      </w:r>
    </w:p>
    <w:p>
      <w:pPr>
        <w:pStyle w:val="Normal"/>
        <w:rPr/>
      </w:pPr>
      <w:r>
        <w:rPr/>
        <w:t xml:space="preserve">          </w:t>
      </w:r>
      <w:r>
        <w:rPr/>
        <w:t>2021 год- 10400,2 тыс.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Приложение 1 к муниципальной программе « План реализации муниципальной программы» изложить в следующей редакции: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  <w:tab/>
        <w:t xml:space="preserve">                                 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</w:t>
      </w:r>
      <w:r>
        <w:rPr>
          <w:szCs w:val="28"/>
        </w:rPr>
        <w:t>риложение1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« Управление муниципальными финансами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Брасовского района» ( 2017-2021 годы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ПЛА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реализации 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« Управление муниципальными финансами Брасовского района»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на 2017-2021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643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340"/>
        <w:gridCol w:w="2160"/>
        <w:gridCol w:w="2059"/>
        <w:gridCol w:w="1181"/>
        <w:gridCol w:w="1260"/>
        <w:gridCol w:w="1260"/>
        <w:gridCol w:w="1080"/>
        <w:gridCol w:w="1260"/>
        <w:gridCol w:w="1260"/>
        <w:gridCol w:w="2160"/>
      </w:tblGrid>
      <w:tr>
        <w:trPr>
          <w:trHeight w:val="46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основного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ветственный исполнитель  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</w:t>
            </w:r>
          </w:p>
          <w:p>
            <w:pPr>
              <w:pStyle w:val="Normal"/>
              <w:rPr/>
            </w:pPr>
            <w:r>
              <w:rPr/>
              <w:t>вания-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ъем средств на реализацию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непосредственный результат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ab/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6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 том числ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  <w:t>по финансированию расходов на содержание</w:t>
            </w:r>
          </w:p>
          <w:p>
            <w:pPr>
              <w:pStyle w:val="Normal"/>
              <w:rPr/>
            </w:pPr>
            <w:r>
              <w:rPr/>
              <w:t>финансового отде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Брасовского райо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</w:t>
            </w:r>
          </w:p>
          <w:p>
            <w:pPr>
              <w:pStyle w:val="Normal"/>
              <w:rPr/>
            </w:pPr>
            <w:r>
              <w:rPr/>
              <w:t>Брас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финансирование запланированных мероприятий  по муниципальной программе</w:t>
            </w:r>
          </w:p>
        </w:tc>
      </w:tr>
      <w:tr>
        <w:trPr>
          <w:trHeight w:val="5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расов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1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8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8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бюджетным</w:t>
            </w:r>
          </w:p>
          <w:p>
            <w:pPr>
              <w:pStyle w:val="Normal"/>
              <w:rPr/>
            </w:pPr>
            <w:r>
              <w:rPr/>
              <w:t>отношениям с городским и сельскими поселения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Брас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финансирование запланированных мероприятий по муниципальной 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бюджета</w:t>
            </w:r>
          </w:p>
          <w:p>
            <w:pPr>
              <w:pStyle w:val="Normal"/>
              <w:rPr/>
            </w:pPr>
            <w:r>
              <w:rPr/>
              <w:t>Брасов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ый отдел администрации Брас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бюджета</w:t>
            </w:r>
          </w:p>
          <w:p>
            <w:pPr>
              <w:pStyle w:val="Normal"/>
              <w:rPr/>
            </w:pPr>
            <w:r>
              <w:rPr/>
              <w:t>Брасов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финансирование запланированных мероприятий по муниципальной программе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</w:t>
            </w:r>
          </w:p>
          <w:p>
            <w:pPr>
              <w:pStyle w:val="Normal"/>
              <w:rPr/>
            </w:pPr>
            <w:r>
              <w:rPr/>
              <w:t>Брасов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2,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00:00Z</dcterms:created>
  <dc:creator>Райфо</dc:creator>
  <dc:description/>
  <cp:keywords/>
  <dc:language>en-US</dc:language>
  <cp:lastModifiedBy>User</cp:lastModifiedBy>
  <cp:lastPrinted>2020-10-01T12:14:00Z</cp:lastPrinted>
  <dcterms:modified xsi:type="dcterms:W3CDTF">2020-10-06T09:19:00Z</dcterms:modified>
  <cp:revision>9</cp:revision>
  <dc:subject/>
  <dc:title>АДМИНИСТРАЦИЯ    БРАСОВСКОГО РАЙОНА</dc:title>
</cp:coreProperties>
</file>