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механической асфиксии у детей до 1 года</w:t>
      </w:r>
    </w:p>
    <w:p>
      <w:pPr>
        <w:pStyle w:val="Style15"/>
        <w:spacing w:before="0" w:after="0"/>
        <w:ind w:right="-1" w:firstLine="708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Безусловно, рождение ребенка - это счастье. Но с появлением крохи прибавляются и заботы. Помимо правильного питания и ухода, крайне необходимо обеспечить безопасность малыша. К сожалению, нередко причиной трагедии может стать механическая асфиксия. Ежегодно на территории Брянской области от асфиксии погибают дети до 1 года. В связи с чем, комиссия по делам несовершеннолетних и защите их прав напоминает, что только внимательное отношение к детям со стороны родителей поможет избежать беды!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фиксия</w:t>
      </w:r>
      <w:r>
        <w:rPr>
          <w:rFonts w:cs="Times New Roman" w:ascii="Times New Roman" w:hAnsi="Times New Roman"/>
          <w:sz w:val="24"/>
          <w:szCs w:val="24"/>
        </w:rPr>
        <w:t xml:space="preserve"> — удушье, вызванное сдавлением дыхательных путей, закрытием их просвета слизью, пищей, сдавлением шеи, грудной клетки и живота, которое может привести к смерти ребен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У новорожденного это состояние может быть вызвано в основном следующими причин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ытие дыхательных путей ребенка мягким предметом (подушкой, игрушкой, одеялом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ытие дыхательных путей грудью матери во время корм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дание инородных тел в дыхательные пути (мелкие игрушки, пуговицы, кольца, монеты и т.д.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хивание и попадание молока не в пищевод ребенка, в гортань, иногда бронх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е срыги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вление области шеи цепочками с крестиками (талисманами), тесьмой с соской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ном в одной кровати с родителями, другими детьми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знаки механической асфикс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ыхания более 20 секунд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сть, необычная слабость мышц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малыша приобретает бледный, синюшный оттенок</w:t>
      </w:r>
    </w:p>
    <w:p>
      <w:pPr>
        <w:pStyle w:val="Style14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, РОДИТЕЛИ!</w:t>
      </w:r>
      <w:r>
        <w:rPr>
          <w:rFonts w:cs="Times New Roman" w:ascii="Times New Roman" w:hAnsi="Times New Roman"/>
          <w:sz w:val="24"/>
          <w:szCs w:val="24"/>
        </w:rPr>
        <w:t xml:space="preserve"> Если вы заметили эти признаки, то обязательно вызовите скорую медицинскую помощь. Не теряйте самообладания, ребенку нужна ваша дальнейшая помощь!</w:t>
      </w:r>
    </w:p>
    <w:p>
      <w:pPr>
        <w:pStyle w:val="Style14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асфиксии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ле каждого кормления ребенку следует дать возможность отрыгнуть воздух, заглоченный с пищей</w:t>
      </w:r>
      <w:r>
        <w:rPr>
          <w:rFonts w:cs="Times New Roman" w:ascii="Times New Roman" w:hAnsi="Times New Roman"/>
          <w:sz w:val="24"/>
          <w:szCs w:val="24"/>
        </w:rPr>
        <w:t>. Для этого его нужно подержать некоторое время вертикально и ни в коем случае не класть сразу после кормления. Некоторые дети (особенно недоношенные или ослабленные) могут срыгивать повторно, уже находясь в кроватке. Для предотвращения вдыхания содержимого поворачивайте голову младенца всегда набок. Если срыгивания частые и обильные, то это является поводом для обращения к врач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бирая детское постельное белье и одежду, предпочтение следует отдавать товарам без всевозможных завязочек, тесемочек и т.п.</w:t>
      </w:r>
      <w:r>
        <w:rPr>
          <w:rFonts w:cs="Times New Roman" w:ascii="Times New Roman" w:hAnsi="Times New Roman"/>
          <w:sz w:val="24"/>
          <w:szCs w:val="24"/>
        </w:rPr>
        <w:t xml:space="preserve"> Вместо детского одеяла можно пользоваться специальным конвертом для сна, не использовать слишком большие "взрослые" одеяла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ский матрас должен быть полужестким.</w:t>
      </w:r>
      <w:r>
        <w:rPr>
          <w:rFonts w:cs="Times New Roman" w:ascii="Times New Roman" w:hAnsi="Times New Roman"/>
          <w:sz w:val="24"/>
          <w:szCs w:val="24"/>
        </w:rPr>
        <w:t xml:space="preserve"> Не укладывайте ребенка на мягкую перину, подушку, не используйте их для поддержания ребенка на бок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 надевайте на шею ребенка цепочки, тесемки с соскам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е из зоны досягаемости ребенка мелкие предметы</w:t>
      </w:r>
      <w:r>
        <w:rPr>
          <w:rFonts w:cs="Times New Roman" w:ascii="Times New Roman" w:hAnsi="Times New Roman"/>
          <w:sz w:val="24"/>
          <w:szCs w:val="24"/>
        </w:rPr>
        <w:t>, они могут быть проглочены и попасть в дыхательные пут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 оставляйте надолго старших детей одних около новорожд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надеясь на их взрослость и рассудитель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ый сон в одной  кровати с родителями (и с другими детьми) небезопасен</w:t>
      </w:r>
      <w:r>
        <w:rPr>
          <w:rFonts w:cs="Times New Roman" w:ascii="Times New Roman" w:hAnsi="Times New Roman"/>
          <w:sz w:val="24"/>
          <w:szCs w:val="24"/>
        </w:rPr>
        <w:t xml:space="preserve"> - он может стать причиной удушения малыша.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тимальным все же будет сон в родительской спальне, но не в родительской крова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это обеспечит безопасность малыша, с другой — вы будете в непосредственной близости от своего ребенк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родители, не оставляйте </w:t>
      </w:r>
      <w:r>
        <w:rPr>
          <w:rFonts w:cs="Times New Roman" w:ascii="Times New Roman" w:hAnsi="Times New Roman"/>
          <w:color w:val="000000"/>
        </w:rPr>
        <w:t xml:space="preserve">малыш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исмотра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61260" cy="1049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ta 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Vanta Light;Arial" w:hAnsi="Vanta Light;Arial" w:eastAsia="Times New Roman" w:cs="Vanta Light;Arial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5:00Z</dcterms:created>
  <dc:creator>otddem1</dc:creator>
  <dc:description/>
  <dc:language>en-US</dc:language>
  <cp:lastModifiedBy>Евгений</cp:lastModifiedBy>
  <cp:lastPrinted>2019-05-16T08:29:00Z</cp:lastPrinted>
  <dcterms:modified xsi:type="dcterms:W3CDTF">2019-05-17T07:35:00Z</dcterms:modified>
  <cp:revision>2</cp:revision>
  <dc:subject/>
  <dc:title/>
</cp:coreProperties>
</file>