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102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РАС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73.35pt,4.7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9  »  сентября  2016 г. № 2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Локо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 составления     и  утверждения плана  финансово-хозяйственной деятельности муниципальных бюджетных и автономных  учреждений, функции и полномочияучредителя которых осуществляет администрация  Брасов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 6 пункта 3.3 статьи  32 Федерального закона от12 января 1996 г. № 7-ФЗ «О некоммерческих организациях, частью 13 статьи 2 Федерального закона от 3 ноября 2006 г. №174-ФЗ «Об автономных учрежден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администрация Брас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составления и утверждения плана финансово-хозяйственной деятельности муниципальных бюджетных иавтономных учреждений, функции и полномочия учредителя которых осуществляет администрация Брасовского района (далее-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лан финансово-хозяйственной деятельности подведомственных муниципальных казенных учреждений утверждается в порядке и по форме бюджетной сметы да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 подведомственных муниципальных учреждений принять к руководству утвержденный настоящим постановлением Порядок и взять под личный контроль его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расовского района от 27 апреля 2011г. № 120 «Об утверждении  порядка составления и утверждения плана финансово-хозяйственной деятельности муниципальных учреждений, подведомственных администрации  Брасов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данное постановление на официальном сайте администрации Брасов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 1  октября  2016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и.о. начальника финансового отдела администрации района Филину Н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</w:t>
        <w:tab/>
        <w:t>администрации</w:t>
        <w:tab/>
        <w:t xml:space="preserve"> района                        П.П.За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  » сентября 2016г.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МУНИЦИПАЛЬНЫХ БЮДЖЕТНЫХ И АВТОНОМНЫХ УЧРЕЖДЕНИЙ, ФУНКЦИИ И ПОЛНОМОЧИЯ УЧРЕДИТЕЛЯ КОТОРЫХ ОСУЩЕСТВЛЯЕТ АДМИНИСТРАЦИЯ БРАС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1. Настоящий Порядок устанавливает правила составления и утверждения плана финансово-хозяйственной деятельности (далее – План) муниципальных бюджетных и автономных учреждений, функции и полномочия учредителя которых осуществляет администрация Брасовского района (далее – учреждение), и их обособленных (структурных) подразделений (далее –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составляется на очередной финансовый год в случае, если решение о бюджете Брасовского района утверждается на один финансовый год, либо на очередной финансовый год и плановый период, если решение о  бюджете Брасовского района 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составления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лан составляется учреждением (подразделением) на этапе формирования проекта решения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лан содержит следующие ч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чну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у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ющу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головочной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а составле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подразделения (в случае составления им Пл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Содержательная часть Плана состоит из тестовой (описательной) части и табличной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В  текстовой (описательной)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деятельности учреждения (подразделения)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В табличную часть Плана включаются следующие таблиц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"Показатели финансового состояния учреждения (подразделения)" (далее - Таблица 1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. "Показатели по поступлениям и выплатам учреждения (подразделения)" (далее - Таблица 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 «Показатели выплат по расходам на закупку товаров, работ, услуг учреждения (подразделения)» (далее- Таблица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4 "Сведения о средствах, поступающих во временное распоряжение учреждения (подразделения)" (далее - Таблица 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 "Справочная информация" (далее - Таблица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заполняется в случае принятия администрацией Брасовского района, как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строка 030 графы 3 Таблицы 4 не заполняется. При этом: по строкам 010, 020 в графе 4 Таблицы 4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администрации Брасовского района, как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едоставлении учреждению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 представляемому на утверждение проекту Плана прилагаются обоснования (расчеты) плановых показателей по выплатам, являющиеся неотъемлемой частью Плана, формируемые в соответствии с Таблицей 6 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соответствии со структурой затрат отдельные виды выплат учреждением (подразделением) не осуществляются, то соответствующие обоснования (расчеты) к Плану не фор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казатели по поступлениям и выплатам учреждения (подразделения), а также обоснования (расчеты) плановых показателей по выплатам формируются раздельно по источникам их финансового обеспечени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 (подразделению), бюджетных инвестиций (в части переданных полномочий муниципального заказчик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 во временном распоряжении учреждения (подразделения), при принятии органом, осуществляющим функции и полномочия учредителя учреждения (подразделения), решения об отражении указанных свед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оступления, указанные в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твертом, пятом и восьмом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а 2.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ируются учреждением (подразделением) на основании информации, представленной финансовым отделом администрации Брасовского района на этапе формирования проекта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, указанные в абзаце шестом </w:t>
      </w:r>
      <w:hyperlink w:anchor="P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плане закупок, формируемом в соответствии с Федеральным законом от 18 июля 2011 года № 223-ФЗ согласно положениям части 2 статьи 15 Федерального закона от 5 апреля 2013 года №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, руководителя финансово-экономической службы учреждения (подразделения), главного бухгалтера учреждения (подразделения), исполнителя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утверждения и изменения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ле принятия в установленном порядке решения о  бюджете Брасовского района на очередной финансовый год и плановый период План при необходимости уточняется учреждением (подразделением) и направляется на утверждение в соответствии с пунктами 3.4.-3.6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я показателей Плана, связанных с принятием решения о бюджете Брасовского района на очередной финансовый год и плановый период, осуществляется учреждением не позднее одного месяца после официального опубликования  решения о бюджете Брас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</w:t>
      </w:r>
      <w:r>
        <w:rPr>
          <w:rFonts w:cs="Times New Roman" w:ascii="Times New Roman" w:hAnsi="Times New Roman"/>
          <w:sz w:val="28"/>
          <w:szCs w:val="28"/>
        </w:rPr>
        <w:t xml:space="preserve">с показателями планов закупок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 (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несение изменений в План, не связанных с принятием решения о бюджете Брасовск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 </w:t>
      </w:r>
      <w:r>
        <w:rPr>
          <w:rFonts w:cs="Times New Roman" w:ascii="Times New Roman" w:hAnsi="Times New Roman"/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ия наблюдательного совета автоном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и автоном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, функции и полномочия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администрация Брас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«    » сентября 2016 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лица, утверждающего докумен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         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75" w:leader="none"/>
          <w:tab w:val="center" w:pos="7087" w:leader="none"/>
        </w:tabs>
        <w:autoSpaceDE w:val="false"/>
        <w:spacing w:lineRule="auto" w:line="240" w:before="0" w:after="0"/>
        <w:outlineLvl w:val="0"/>
        <w:rPr/>
      </w:pPr>
      <w:r>
        <w:rPr>
          <w:sz w:val="20"/>
          <w:szCs w:val="20"/>
        </w:rPr>
        <w:tab/>
        <w:t xml:space="preserve">                           (</w:t>
      </w:r>
      <w:r>
        <w:rPr>
          <w:rFonts w:cs="Times New Roman" w:ascii="Times New Roman" w:hAnsi="Times New Roman"/>
          <w:sz w:val="20"/>
          <w:szCs w:val="20"/>
        </w:rPr>
        <w:t>подпись)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_» ____________________ 20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  <w:br/>
        <w:t>финансово-хозяйственной деятельности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_____год и на плановый период 20___ и 20___годов</w:t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"____" ___________ 20_____ г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местонахождения муниципального учрежд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/КПП муниципального учреждения _________________________________________________________________________________________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реестру участников бюджетного процесса, а также юридических лиц, не являющихся участниками бюджетного процесса 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</w:t>
      </w:r>
      <w:r>
        <w:rPr>
          <w:rFonts w:cs="Times New Roman" w:ascii="Times New Roman" w:hAnsi="Times New Roman"/>
          <w:sz w:val="20"/>
          <w:szCs w:val="20"/>
          <w:u w:val="single"/>
        </w:rPr>
        <w:t>руб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ы по ОКЕИ (ОКВ) 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еятельности муниципального учрежд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. Цели деятельности муниципального учреждения: 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Виды деятельности муниципального учреждения: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еречень услуг (работ), относящихся в соответствии с уставом к основным видам деятельности муниципального учреждения, предоставление которых для граждан и юридических лиц осуществляется на бесплатной основ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услуг (работ), относящихся в соответствии с уставом к основным видам деятельности муниципального учреждения, предоставление которых для граждан и юридических лиц осуществляется за плату: 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Общая балансовая стоимость недвижимого муниципального имущества на </w:t>
        <w:br/>
        <w:t>01.__.20 __г.   ______________________________________________________руб., в том числе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имущества, закрепленного собственником имущества за муниципальным учреждением на праве оперативного управления _______________________________________________ руб.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имущества, приобретенного муниципальным учреждением за счет выделенных собственником имущества муниципального учреждения средств ____________________ руб.;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имущества, приобретенного муниципальным учреждением за счет доходов, полученных от приносящей доход деятельности ________________________________________________________ руб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Общая балансовая стоимость движимого муниципального имущества на </w:t>
        <w:br/>
        <w:t>01.___.20 ___г.________________________________________руб., в том числе балансовая стоимость особо ценного движимого имущества ______________________руб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финансового состояния муниципального учреж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01____________________ 20_______г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8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движимого имущества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е активы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ежные средства муниципального учреждения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ежные средства муниципального учреждения на счетах, открытых в отделении казначей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ежные средства муниципального учреждения, размещенные на депозиты в кредитной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расход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ства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,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по поступлениям и выплатам муниципального учреж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(дата составления плана ) на___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3"/>
        <w:gridCol w:w="1080"/>
        <w:gridCol w:w="720"/>
        <w:gridCol w:w="1260"/>
        <w:gridCol w:w="1260"/>
        <w:gridCol w:w="1260"/>
        <w:gridCol w:w="1080"/>
        <w:gridCol w:w="720"/>
        <w:gridCol w:w="720"/>
      </w:tblGrid>
      <w:tr>
        <w:trPr>
          <w:trHeight w:val="36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д по бюджетной классифика-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ции Российской Федерации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31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бъем финансового обеспечения, руб.</w:t>
            </w:r>
          </w:p>
          <w:p>
            <w:pPr>
              <w:pStyle w:val="Normal"/>
              <w:spacing w:lineRule="exact" w:line="160" w:before="0" w:after="0"/>
              <w:ind w:left="131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с точностью до двух знаков после запятой – 0,00)</w:t>
            </w:r>
          </w:p>
        </w:tc>
      </w:tr>
      <w:tr>
        <w:trPr>
          <w:trHeight w:val="10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убсидии, предоставляе-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мые в соот-ветствии 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 абзацем вто-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рым пункта 1 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татьи 78.1 Бюджетного кодекса Российс-кой Федер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поступления 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от оказания услуг (выполнения </w:t>
            </w:r>
          </w:p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работ) на платной основе и от иной приносящий доход деятельности</w:t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69" w:right="-125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204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69" w:right="-125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из них гранты 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я от доходов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услуг, работ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штрафов, пеней, иных сумм при-нудительного изъ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5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аднациональ-ных организа-ций, прави-тельств ино-странных государств, международных финансов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убсидии, предоставлен-ные из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актив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персоналу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ховые взносы на обязательное страхование 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персоналу при направлении в служебные командировки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персоналу по уходу за ребенком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у налогов, сборов и иных платежей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 (кроме расходов на закупку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закупку товаров, работ, услуг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аренды имуще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прочих работ, услу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финансовых активов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ытие финансовых активов, 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бы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выплат по расходам на закупку товаров, работ, услуг муниципального учреж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________________________ 20 ____ 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00"/>
        <w:gridCol w:w="90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начала закупки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выплат по расходам на закупку товаров, работ и услуг, руб.                                                                                                              (с точностью до двух знаков после запятой – 0,00)</w:t>
            </w:r>
          </w:p>
        </w:tc>
      </w:tr>
      <w:tr>
        <w:trPr>
          <w:trHeight w:val="3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закупк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4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Федеральным законом от 05.04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Федеральным законом от 18.07.2011№ 223-ФЗ "О закупках товаров, работ, услуг отдельными видами юридических лиц"</w:t>
            </w:r>
          </w:p>
        </w:tc>
      </w:tr>
      <w:tr>
        <w:trPr>
          <w:trHeight w:val="13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7г. очередной финансо-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г. 1-ый год планов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 г. 2-ой год планов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7г. очередной финансо-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 г. 1-ый год планов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 г. 2-ой год планов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7г. очередной финансо-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г. 1-ый год планов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 г. 2-ой год планового период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о расходам на закупку товаров, работ, услуг, 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плату контрактов заключенных до начала очередного финансов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купку товаров, работ, услуг по году начала закуп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средствах, поступающих во временное распоряжение муниципального учреж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 20 ____ 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 очередной финансовый год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310"/>
        <w:gridCol w:w="304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                                                (с точностью до двух знаков после запятой – 0,00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 20 ____ г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на очередной финансовый год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10"/>
        <w:gridCol w:w="956"/>
        <w:gridCol w:w="1134"/>
        <w:gridCol w:w="960"/>
      </w:tblGrid>
      <w:tr>
        <w:trPr>
          <w:trHeight w:val="72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точностью до двух знаков после запятой – 0,00)</w:t>
            </w:r>
          </w:p>
        </w:tc>
      </w:tr>
      <w:tr>
        <w:trPr>
          <w:trHeight w:val="41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инвестиций (в части переданных полномочий муниципального заказчика в соответствии с Бюджетным кодексом Российской Федерации)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23"/>
        <w:gridCol w:w="56"/>
        <w:gridCol w:w="3377"/>
        <w:gridCol w:w="103"/>
        <w:gridCol w:w="1900"/>
        <w:gridCol w:w="51"/>
        <w:gridCol w:w="1882"/>
        <w:gridCol w:w="69"/>
        <w:gridCol w:w="1639"/>
        <w:gridCol w:w="246"/>
        <w:gridCol w:w="594"/>
        <w:gridCol w:w="1042"/>
        <w:gridCol w:w="840"/>
      </w:tblGrid>
      <w:tr>
        <w:trPr>
          <w:trHeight w:val="480" w:hRule="atLeast"/>
        </w:trPr>
        <w:tc>
          <w:tcPr>
            <w:tcW w:w="1229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  <w:bookmarkEnd w:id="0"/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2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1. Расчет (обоснование) расходов на оплату услуг связи (строка 261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расходов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омеров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латежей в год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имость за единицу, рублей 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, рублей (гр.3 х гр.4 х гр.5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онентская плата за номер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ременная оплата междугородних, международных и местных телефонных соединени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отовой связи по тарифам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2. Расчет (обоснование) расходов на оплату транспортных услуг (строка 262)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расходов 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услуг перевозки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на услуги перевозки, рублей 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, рублей (гр.3 х гр.4)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еревозку (доставку) грузов (отправлений)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жностных лиц проездными документами в служебных целях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1982"/>
        <w:gridCol w:w="1621"/>
        <w:gridCol w:w="1977"/>
        <w:gridCol w:w="1588"/>
        <w:gridCol w:w="840"/>
      </w:tblGrid>
      <w:tr>
        <w:trPr>
          <w:trHeight w:val="480" w:hRule="atLeast"/>
        </w:trPr>
        <w:tc>
          <w:tcPr>
            <w:tcW w:w="11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3. Расчет (обоснование) расходов на оплату коммунальных услуг (строка 263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потребления ресурсов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риф (с учетом НДС), рублей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ексация, %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, рублей (гр.4 х гр.5 х гр.6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, всег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снабжение, всег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ячее водоснабжение, всег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лодное водоснабжение, всег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оотведение, всег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"/>
        <w:gridCol w:w="3384"/>
        <w:gridCol w:w="575"/>
        <w:gridCol w:w="1399"/>
        <w:gridCol w:w="126"/>
        <w:gridCol w:w="427"/>
        <w:gridCol w:w="1266"/>
        <w:gridCol w:w="433"/>
        <w:gridCol w:w="142"/>
        <w:gridCol w:w="111"/>
        <w:gridCol w:w="1227"/>
        <w:gridCol w:w="725"/>
        <w:gridCol w:w="115"/>
      </w:tblGrid>
      <w:tr>
        <w:trPr>
          <w:trHeight w:val="480" w:hRule="atLeast"/>
        </w:trPr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4. Расчет (обоснование) расходов на оплату аренды имущества (строка 264)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вка арендной платы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имость с учетом НДС, рублей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недвижимого имущества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движимого имущества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9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9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5. Расчет (обоснование) расходов на оплату работ, услуг по содержанию имущества (строка 265)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расходов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работ (услуг)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имость работ (услуг), руб.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бъектов недвижимого имущества в чистоте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снега, мусор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снега, мусора, твердых бытовых и промышленных отходов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, дезинсекция, дератизация, дегазац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орно-гигиеническое обслуживание, мойка и чистка помещений, окон, натирка полов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бъектов движимого имущества в чистоте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текущий и капитальный) имуществ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"/>
        <w:gridCol w:w="3659"/>
        <w:gridCol w:w="224"/>
        <w:gridCol w:w="1596"/>
        <w:gridCol w:w="314"/>
        <w:gridCol w:w="1506"/>
        <w:gridCol w:w="404"/>
        <w:gridCol w:w="1416"/>
        <w:gridCol w:w="840"/>
      </w:tblGrid>
      <w:tr>
        <w:trPr>
          <w:trHeight w:val="48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6. Расчет (обоснование) расходов на оплату прочих работ, услуг (строка 266)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расходов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оговоров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имость услуги, рублей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7. Расчет (обоснование) расходов на приобретение основных средств (строка 267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расходов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стоимость, рублей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, рублей (гр.3 х гр.4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700"/>
        <w:gridCol w:w="1292"/>
        <w:gridCol w:w="608"/>
        <w:gridCol w:w="809"/>
        <w:gridCol w:w="1011"/>
        <w:gridCol w:w="402"/>
        <w:gridCol w:w="1418"/>
        <w:gridCol w:w="1820"/>
        <w:gridCol w:w="840"/>
      </w:tblGrid>
      <w:tr>
        <w:trPr>
          <w:trHeight w:val="480" w:hRule="atLeast"/>
        </w:trPr>
        <w:tc>
          <w:tcPr>
            <w:tcW w:w="124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 Расчет (обоснование) расходов на закупку товаров, работ, услу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: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: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8. Расчет (обоснование) расходов на приобретение материальных запасов (строка 268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расход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на за единицу, рублей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гр.4 х гр.5)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       (подпись)        (расшифровка подпис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я)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 ________________________        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(расшифровка подписи)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_________________________        _________________________</w:t>
      </w:r>
      <w:r>
        <w:rPr>
          <w:rFonts w:cs="Times New Roman" w:ascii="Times New Roman" w:hAnsi="Times New Roman"/>
          <w:szCs w:val="20"/>
        </w:rPr>
        <w:t>"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__________20___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0D413088E055B601C1639B21FC3305990B704E1F2641377AEEC417425567G" TargetMode="External"/><Relationship Id="rId4" Type="http://schemas.openxmlformats.org/officeDocument/2006/relationships/hyperlink" Target="consultantplus://offline/ref=3389ACD008F9A04338BAD1609B74DA66F1E480DF3EC9057CD8BADDEBCDD5B9F9DFD3DA4AFD7563G" TargetMode="External"/><Relationship Id="rId5" Type="http://schemas.openxmlformats.org/officeDocument/2006/relationships/hyperlink" Target="consultantplus://offline/ref=9D683161630D1D8735F0FD984F012E1EE74400E682EA6DDF6F0B50F4F978785E382C8552F7fBb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0:00Z</dcterms:created>
  <dc:creator>User</dc:creator>
  <dc:description/>
  <dc:language>en-US</dc:language>
  <cp:lastModifiedBy>Евгений</cp:lastModifiedBy>
  <cp:lastPrinted>2016-09-13T12:27:00Z</cp:lastPrinted>
  <dcterms:modified xsi:type="dcterms:W3CDTF">2016-09-20T07:30:00Z</dcterms:modified>
  <cp:revision>2</cp:revision>
  <dc:subject/>
  <dc:title/>
</cp:coreProperties>
</file>