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16 »  июля   2018 г. № 291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 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С.Н.Лавокин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   16   июля 2018г  №291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41548,8 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10039,9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14189,8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  6173,7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 6214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 4930,7 тыс.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41548,8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10039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14189,8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6173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6214,7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4930,7 тыс.рублей.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9498" w:hanging="0"/>
        <w:jc w:val="center"/>
        <w:rPr>
          <w:szCs w:val="28"/>
        </w:rPr>
      </w:pPr>
      <w:r>
        <w:rPr/>
        <w:t>П</w:t>
      </w:r>
      <w:r>
        <w:rPr>
          <w:szCs w:val="28"/>
        </w:rPr>
        <w:t>рилож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« Управление муниципальными финансами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Брасовского района» (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jc w:val="center"/>
        <w:rPr/>
      </w:pP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1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800"/>
        <w:gridCol w:w="2340"/>
        <w:gridCol w:w="1260"/>
        <w:gridCol w:w="1260"/>
        <w:gridCol w:w="1080"/>
        <w:gridCol w:w="1080"/>
        <w:gridCol w:w="1080"/>
        <w:gridCol w:w="1080"/>
        <w:gridCol w:w="2273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программы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ированию расходов на содержание</w:t>
            </w:r>
          </w:p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отдела</w:t>
            </w:r>
          </w:p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Брас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</w:t>
            </w:r>
          </w:p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</w:t>
            </w:r>
          </w:p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ежбюджетным</w:t>
            </w:r>
          </w:p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м с городским и сельскими посел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</w:t>
            </w:r>
          </w:p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</w:t>
            </w:r>
          </w:p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</w:t>
            </w:r>
          </w:p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,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sectPr>
      <w:type w:val="nextPage"/>
      <w:pgSz w:orient="landscape" w:w="16838" w:h="11906"/>
      <w:pgMar w:left="902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0:00Z</dcterms:created>
  <dc:creator>Райфо</dc:creator>
  <dc:description/>
  <dc:language>en-US</dc:language>
  <cp:lastModifiedBy>Евгений</cp:lastModifiedBy>
  <cp:lastPrinted>2014-10-15T09:15:00Z</cp:lastPrinted>
  <dcterms:modified xsi:type="dcterms:W3CDTF">2018-07-17T07:31:00Z</dcterms:modified>
  <cp:revision>3</cp:revision>
  <dc:subject/>
  <dc:title>АДМИНИСТРАЦИЯ    БРАСОВСКОГО РАЙОНА</dc:title>
</cp:coreProperties>
</file>