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1 года прошло заседание №3 антинаркотической комиссии Брасовского рай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ркоситуации на территории Брасовского муниципального района, за истёкший период 2021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Сыроежкин И.В. – начальник ОП «Брасовский» МО МВД РФ «Навлински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и проведение летнего отдыха несовершеннолетних, в том числе с привлечением несовершеннолетних группы риск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 Бавкунов А.М.- начальник отдела образования администрации Брасовского райо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48:00Z</dcterms:created>
  <dc:creator>User</dc:creator>
  <dc:description/>
  <cp:keywords/>
  <dc:language>en-US</dc:language>
  <cp:lastModifiedBy>User</cp:lastModifiedBy>
  <dcterms:modified xsi:type="dcterms:W3CDTF">2021-11-10T06:08:00Z</dcterms:modified>
  <cp:revision>3</cp:revision>
  <dc:subject/>
  <dc:title/>
</cp:coreProperties>
</file>