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28»  июля   2017 г. № 251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Управление муниципальными финансами Брасовского района» (2017-2021 годы)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 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 «28»  июля 2017 г.  № 251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7-2021 г.г.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озицию «Объемы бюджетных ассигнований на реализацию муниципальной программы» изложить в редакции: «Общий объем средств, предусмотренных на реализацию муниципальной программы – 33 697,8 тыс. руб.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7 год - 10397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8 год - 5840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9 год - 5819,8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0 год - 5819,8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1 год - 5819,8 тыс. рубле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. Раздел 4 «Объемы и источники финансирования» изложить в редакции: «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33697,8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7 год-10397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8 год-5840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9 год-5819,8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0 год-5819,8 тыс. рублей;</w:t>
      </w:r>
    </w:p>
    <w:p>
      <w:pPr>
        <w:pStyle w:val="Normal"/>
        <w:ind w:firstLine="709"/>
        <w:rPr/>
      </w:pPr>
      <w:r>
        <w:rPr/>
        <w:t>2021 год- 5819,8 тыс. рублей.</w:t>
      </w:r>
    </w:p>
    <w:p>
      <w:pPr>
        <w:pStyle w:val="Normal"/>
        <w:ind w:firstLine="709"/>
        <w:rPr/>
      </w:pPr>
      <w:r>
        <w:rPr/>
        <w:t>3. Приложение 1 к муниципальной программе «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ab/>
        <w:t xml:space="preserve">                                 П</w:t>
      </w:r>
      <w:r>
        <w:rPr>
          <w:szCs w:val="28"/>
        </w:rPr>
        <w:t>риложение 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884"/>
        <w:gridCol w:w="2340"/>
        <w:gridCol w:w="1260"/>
        <w:gridCol w:w="1260"/>
        <w:gridCol w:w="1080"/>
        <w:gridCol w:w="1080"/>
        <w:gridCol w:w="1080"/>
        <w:gridCol w:w="1080"/>
        <w:gridCol w:w="2160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средств на реализацию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финансированию расходов на содержа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го отдел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 Брасовского района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областног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межбюджетны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ношениям с городским и сельскими поселения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областног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 бюдж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0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2:00Z</dcterms:created>
  <dc:creator>Райфо</dc:creator>
  <dc:description/>
  <cp:keywords/>
  <dc:language>en-US</dc:language>
  <cp:lastModifiedBy>Евгений</cp:lastModifiedBy>
  <cp:lastPrinted>2014-10-15T09:15:00Z</cp:lastPrinted>
  <dcterms:modified xsi:type="dcterms:W3CDTF">2017-08-02T07:46:00Z</dcterms:modified>
  <cp:revision>3</cp:revision>
  <dc:subject/>
  <dc:title>АДМИНИСТРАЦИЯ    БРАСОВСКОГО РАЙОНА</dc:title>
</cp:coreProperties>
</file>