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6096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1"/>
                <wp:lineTo x="21600" y="21081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    БРАС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27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1pt" to="504.7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 июня  2016 г.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с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февраля 2011 года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Назначение и организация выплаты ежемесячных денежных средств на содержание ребенка, переданного на воспитание в семью опекуна (попечителя), а также по назначению и организации выплаты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», утвержденный постановлением администрации Брасовского района от 09 февраля 2011 г. №24, следующее допол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 «Требования к порядку предоставления муниципальной услуги», пункт 2.7 дополнить подпунктом 2.7.3. следующего содержания: «</w:t>
      </w:r>
      <w:r>
        <w:rPr>
          <w:sz w:val="28"/>
          <w:szCs w:val="28"/>
          <w:shd w:fill="FFFFFF" w:val="clear"/>
        </w:rPr>
        <w:t xml:space="preserve">Помещение, где </w:t>
      </w:r>
      <w:r>
        <w:rPr>
          <w:sz w:val="28"/>
          <w:szCs w:val="28"/>
        </w:rPr>
        <w:t xml:space="preserve">осуществляется предоставление услуги, </w:t>
      </w:r>
      <w:r>
        <w:rPr>
          <w:sz w:val="28"/>
          <w:szCs w:val="28"/>
          <w:shd w:fill="FFFFFF" w:val="clear"/>
        </w:rPr>
        <w:t>должно отвечать требованиям действующего законодательства, предъявляемым к созданию условий для инвалидов и других маломобильных групп населения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 возложить на заместителя главы администрации района Казакову Е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совского района                                               </w:t>
        <w:tab/>
        <w:t xml:space="preserve">      С.Н. Лавокин</w:t>
      </w:r>
      <w:r>
        <w:br w:type="page"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115050" cy="944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 района</w:t>
      </w:r>
    </w:p>
    <w:p>
      <w:pPr>
        <w:pStyle w:val="ConsPlu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2.2011 г. № 2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Назначение и организация выплаты ежемесячных денежных средств на содержание ребенка, переданного на воспитание в семью опекуна (попечителя), а также по назначению и организации выплаты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именование Муниципальной услуги: «Назначение и организация выплаты ежемесячных денежных средств на содержание ребенка, переданного на воспитание в семью опекуна (попечителя), назначение и организация выплаты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» - далее муниципальная услуг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Муниципальную услугу предоставляет сектор по делам семьи, охране материнства и детства, демографии, опеки и попечительства администрации Брасовского района, бухгалтерия администрации Брасовского района по месту жительства опекуна (попечителя). Данный административный регламент является перви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сектор по делам семьи, охране материнства и детства, демографии, опеки и попечительства взаимо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органами, осуществляющими государственную регистрацию актов гражданского состояния, в части получения сведений об актах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социальной защиты населения  по месту жительства несовершеннолетнего ребенка, переданного на воспитание в семью опекуна (попечителя), в части получения сведений  о прекращении выплаты ежемесячного пособия н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ми жилищно-коммунального хозяйства независимо от организационно-правовой формы, сельскими администрациями – в части получения документов, подтверждающих правовые основания владения и пользования жилым помещением, сведений о лицах, проживающих совместно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образовательными учреждениями – в части получения сведений о занятости несовершеннолетнего ребенка, переданного на воспитание в семью опекуна (попечителя), приемного ро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госбанком  – в части организации выплаты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сектор по делам семьи, охране материнства и детства, демографии, опеки и попечительства администрации Брасовского района, необходимых для назначения и организации выплаты ежемесячных денежных средств на содержание и проезд ребенка, переданного на воспитание в семью опекуна (попечителя), осуществляется непосредственно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Нормативно-правовое регулирование исполнения муниципаль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по назначению и организации выплаты ежемесячных денежных средств на содержание ребенка, переданного на воспитание в семью опекуна (попечителя), а также по назначению и организации выплаты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24 апреля 2008 года № 48-ФЗ «Об опеке и попеч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ом Брянской области  от 13 августа 2007 года № 119-З «О наделении органов местного самоуправления отдельными государственными полномочиями по выплате ежемесячных денежных средств на содержание и проезд ребенку переданного на воспитание в семью опекуна (попечител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оном Брянской области от 14 декабря 2007 года № 168-З «О размере, порядке назначения и выплаты ежемесячных денежных средств на содержание и проезд ребенка, переданного на воспитание в семью опекуна (попечителя). Приемную семь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м администрации Брянской  области от 28.10.2010 года № 1077 «Об утверждении Порядка назначения и выплаты ежемесячных денежных средств на содержание и проезд ребенка, переданного на воспитание в семью опекуна (попечителя),приемную семью , а также на вознаграждение и выплату разовой  материальной помощи приемным родителя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ановлением администрации области от 06.09.2010 года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езультат предоставления муниципальной услуг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 Результатом предоставления муниципальной услуги станет повышение качества предоставления и доступности муниципальной услуги по организации выплаты ежемесячных денежных средств на содержание ребенка, переданного на воспитание в семью опекуна (попечителя) и организации выплаты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гражданам, воспитывающим детей, оставшихся без попечения родителей, в форме опеки (попечительства), (далее муниципальная услуга), создание комфортных условий для участников отношений, возникающих при предоставлении муниципальной услуги, а также обеспечение исполнения определенных сроков при организации выплаты ежемесячных денежных средств на содержание ребенка, переданного на воспитание в семью опекуна (попечителя) и при организации выплаты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гражданам, воспитывающим детей, оставшихся без попечения родителей, в форме опеки (попечи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Конечными результатам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назначении ежемесячных денежных средств на содержание ребенка, переданного на воспитание в семью опекуна (попечителя) и о назначени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нятие решения об отказе в назначении ежемесячных денежных средств на содержание ребенка, переданного на воспитание в семью опекуна (попечителя) и о назначени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3. Процедура предоставления муниципальной услуги заверша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исления ежемесячных денежных средств на содержание ребенка, переданного на воспитание в семью опекуна (попечителя) 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 на лицевой счет ребенка, открытый в госбанке, принятием решения о возможности снятия денежных средств с лицевого счета ребенка опекуном (попечителем), либо подопечным с согласия попе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заявителей, имеющих право на получ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Заявител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е, проживающие на территории Брасовского района и воспитывающие ребенка, оставшего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Право на ежемесячные денежные средства на содержание ребенка, переданного на воспитание в семью опекуна (попечителя) и ежемесячные денежные средства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имеет один из опекунов (попечителей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3. Муниципальная услуга  по назначению и организации выплаты ежемесячных денежных средств на содержание ребенка, переданного на воспитание в семью опекуна (попечителя), а также по назначению и организации выплаты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 не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жданам, воспитывающим в семье детей, которые находятся на полном государственном обеспе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жданам, воспитывающим детей, переданных под опеку (попечительство) по заявлению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муниципальной услуги осуществляется бесплат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процессе предоставления муниципальной услуги сектор по делам семьи, охране материнства и детства, демографии, опеки и попечительства администрации Брасовского района осуществляют информирование о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секторе по делам семьи, охране материнства и детства, демографии опеки и попечительства администрации Брасовского района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обращении к специалистам сектора по делам семьи, охране материнства и детства, демографии, опеки и попечительства администрации Брасов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редств телефонной связ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2. Сведения о местонахождении, контактном телефоне органа, предоставляющего муниципальную услугу, (242300 п. Локоть, проспект Ленина, дом 2, тел. 8(48354) 9-16-67, размещаются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на  сайте администрации Брас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ras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распространяемых памятках для кандидатов в опекуны (попечител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ведения о графике (режиме) работы сектора по делам семьи, охране материнства и детства, демографии, опеки и попечительства администрации Брасовского района сообщаются по телефонам для справок, а также размеща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айте администрации Брас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ras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информационном стенде сектора по делам семьи, охране материнства и детства, демографии, опеки и попечительства, администрации Брасов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а информационном стенде в помещении сектора по делам семьи, охране материнства и детства, демографии, опеки и попечительства администрации Брасовского района, предназначенном для приема документов на назначение и организацию выплаты ежемесячных денежных средств на содержание ребенка, переданного на воспитание в семью опекуна (попечителя) 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размещается следующая информац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административного регламента (полная версия или извлечения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перечень документов, необходимых для назначения ежемесячных денежных средств на содержание ребенка, переданного на воспитание в семью опекуна (попечителя) и ежемесячных денежных средства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 и требования, предъявляемые к ним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месторасположение, номера телефонов организаций, в которых заявители могут получить документы, необходимые для назначения ежемесячных денежных средств на содержание ребенка, переданного на воспитание в семью опекуна (попечителя) и ежемесячных денежных средства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 режим приема граждан специалистами сектора по делам семьи, охране материнства и детства, демографии, опеки и попечительства администрации Брасовского район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для отказа в выплате ежемесячных денежных средств на содержание ребенка, переданного на воспитание в семью опекуна (попечителя) 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 информация о размерах ежемесячных денежных средства на содержание ребенка, переданного на воспитание в семью опекуна (попечителя) и ежемесячных денежных средства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8) текущая информация о возможных изменениях вышеуказанных сведений и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5. Информация, размещаемая на информационном стенде, должна быть подписана главой администрации  Брасовского района и содержать дату размещ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Информационный стенд должен быть хорошо освеще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ри информировании о порядке предоставления муниципальной услуги при ответах на телефонные звонки заявителей специалист, осуществляющий прием и консультирование, сняв трубку, должен представиться, назва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наименование секто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должность, фамилию, имя, отчеств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устном обращении граждан (лично или по телефону) специалист, осуществляющий прием и консультирование, дает устный ответ самостоятельн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суть обращения в письменной форм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другое удобное для посетителя время для консульт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ь консультацию в двухдневный срок по контактному телефону, указанному заяви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Специалист, осуществляющий прием и консультирование (лично или по телефону), обязан относиться к гражданам корректно и внимательно, не унижая их чести и достоин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Письменные разъяснения гражданам даются в установленном порядке при наличии письменного обра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исьменный ответ подписывается главой администрации Брасовского района или его заместителем, содержит фамилию, инициалы и телефон исполните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и индивидуальном письменном консультировании ответ направляется заинтересованному лицу в течение 15 дней со дня регистрации письменного обращения. В случае если подготовка ответа требует направления запросов в сторонние организации либо дополнительных консультаций, по решению руководителя уполномоченного органа срок рассмотрения письменных обращений может быть продлен до 30 дн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2. Если подготовка ответа в течение 30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3. Заявители, представившие в муниципальный орган опеки и попечительства, предоставляющий муниципальную услугу, документы для назначения ежемесячных денежных средства на содержание ребенка, переданного на воспитание в семью опекуна (попечителя) и ежемесячных денежных средства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в обязательном порядке информируются об основаниях для отказа в выплате единовременного пособия при всех формах устройства детей, оставшихся без попечения родителей, в семью не позднее чем через 15 дней (при проведении дополнительной проверки - не позднее чем через 30 дней) после их обращ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.14. В случаях, предусмотренных п. 1.5.3, а также в случае отстранения, освобождения опекуна (попечителя) установления местонахождения родителей (единственного родителя), находящихся в розыске, освобождения родителей (единственного родителя) из исправительного учреждения или из-под стражи, предоставление муниципальной услуги прекращ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олучения консультаций (справок) о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Консультации (справки) по вопросам предоставления муниципальной услуги даются специалистами сектора по делам семьи, охране материнства и детства, демографии, опеки и попечительства администрации Брасов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нсультации предоставляются по вопросам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оснований назначения и выплаты ежемесячных денежных средства на содержание ребенка, переданного на воспитание в семью опекуна (попечителя) и ежемесячных денежных средства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срока назначения и выплаты ежемесячных денежных средств на содержание ребенка, переданного на воспитание в семью опекуна (попечителя) и ежемесячных денежных средства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оснований для отказа в назначении ежемесячных денежных средства на содержание ребенка, переданного на воспитание в семью опекуна (попечителя) 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 перечня документов, необходимых для получения ежемесячных денежных средства на содержание ребенка, переданного на воспитание в семью опекуна (попечителя) и ежемесячных денежных средства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местонахождения организаций (органов), где можно получить документы, необходимые для предоставления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ремени приема документ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)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Если заинтересованное лицо не удовлетворено полученной консультацией, оно может обратиться (устно или письменно) или главе администрации Брасовского района или заместителю главе администрации Брасовск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сновными требованиями к консультированию заинтересованных лиц являются четкость в изложении материала, полнота консультирования, наглядность формы подачи материал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Консультирование заинтересованных лиц осуществляется путем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го консультир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бличного консультир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Консультирование проводится в устной и письменной форм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осуществляется сектором по делам семьи, охране материнства и детства, демографии, опеки и попечительства администрации Брасовского района при обращении заинтересованного лица за консультацией на личный прием либо по телефон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ответа, в том числе с привлечением других специалистов. Время получения ответа при индивидуальном устном консультировании не должно превышать 15 мину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 Индивидуальное письменное консультирование осуществляется при обращении заинтересованного лица в сектор по делам семьи, охране материнства и детства, демографии, опеки и попечительства администрации Брасовского район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обращения нарочны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обращения почтой, в т.ч. электронно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я обращения по факсу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) размещения обращения на интернет-сайте администрации Брасов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9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специалистов согласуются с главой  администрации Брасов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2.10. Публичное письменное консультирование осуществляется путем публикации информационных материалов в СМИ. Публичное консультирование осуществляется также путем распространения информационных листков и оформления информационного стен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документов, представляемых заявител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3.1. В соответствии с действующим законодательством для назначения ежемесячных денежных средства на содержание ребенка, переданного на воспитание в семью опекуна (попечителя) 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при наличии финансовых средств, лицами, указанными в п. 1.5.1, предста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 в письменной форме о назначении ежемесячных денежных средств на содержание ребенка, переданного на воспитание в семью опекуна (попечителя) 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 (приложение 1 к настоящему административному регламенту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) копия свидетельства о рождении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) копии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ьских прав, акт о подкидывании ребенка, акт об оставлении ребенка в лечебно-профилактическом учреждении, письменное согласие на усыновление ребенка и т.п.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с места жительства ребенка о совместном его проживании с опекуном (попечителем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) справку органа социальной защиты населения о прекращении выплаты ежемесячного пособия на ребен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у из общеобразовательного учреждения (приложение 2 к настоящему административному регламенту) (кроме детей из многодетных семей и детей-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документам, представляемым заявителя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Заявление о назначении ежемесячных денежных средств на содержание ребенка, переданного на воспитание в семью опекуна (попечителя) 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 заполняется и подписывается заявителем лично. По просьбе заявителя заявление может заполняться специалистом сектора по делам семьи, охране материнства и детства, демографии, опеки и попечительства администрации Брасовск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2. В заявлении о предоставлении муниципальной услуги указываются следующие обязательные характеристик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) фамилия, имя, отчество опекуна (попечител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регист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ные данны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и перечень представленных документ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цевой счет ребенка, открытый в госбанке для перечисления ежемесячных денежных средств на содержание ребенка, переданного на воспитание в семью опекуна (попечителя) 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явления о предоставлении услуги формируются в единственном экземпляре-подлинник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4. Необходимые для предоставления муниципальной услуги документы, указанные в пункте 2.3.1 административного регламента, представляются в одном экземпляре и помещаются в личное дело подопечного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язательства сектора по делам семьи, охране материнства и детства, демографии, опеки и попечительства администрации Брасовского района, предоставляющего муниципальную услугу, в отношении графика (режима) работы с заявителям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тор по делам семьи, охране материнства и детства, демографии, опеки и попечительства администрации Брасовского района, ответственный за назначение и организацию выплаты ежемесячных денежных средств на содержание ребенка, переданного на воспитание в семью опекуна (попечителя), назначение и организацию выплаты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осуществляет прием заявителей в соответствии со следующим графиком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</w:t>
        <w:tab/>
        <w:tab/>
        <w:t>14.00 – 17.00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</w:t>
        <w:tab/>
        <w:tab/>
        <w:t>8.30 – 17.00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</w:t>
        <w:tab/>
        <w:tab/>
        <w:tab/>
        <w:t>8.30 – 17.00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</w:t>
        <w:tab/>
        <w:tab/>
        <w:t>8.30 – 17.00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</w:t>
        <w:tab/>
        <w:tab/>
        <w:t>8.30 – 13.00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денный перерыв: 13.00 – 14.00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необходимости в соответствии с распоряжением главы администрации Брасовского района могут быть объявлены дополнительные приемные дни и часы для получения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и ожидания при предоставлении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Максимальное время приема гражданина при подаче документов на предоставление услуги не должно превышать 30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ремя приема должностным лицом не должно превышать 30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Одновременно в месте ожидания могут находиться не более двух человек, ожидающих приема у одного специалис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.4. Вызов следующего по очереди заявителя производится специалистом сектора по делам семьи, охране материнства и детства, демографии, опеки и попечительства администрации Брасовского района, ведущим при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.6. Общий срок назначения ежемесячных денежных средств на содержание ребенка, переданного на воспитание в семью опекуна (попечителя), назначения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должен превышать 15 дней со дня подачи зая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Требования к размещению и оформлению помещений сектора по делам семьи, охране материнства и детства, демографии, опеки и попечительства администрации Брасовского района, ответственного за назначение и организацию выплаты ежемесячных денежных средств на содержание ребенка, переданного на воспитание в семью опекуна (попечителя)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7.1. Рабочие помещения сектора по делам семьи, охране материнства и детства, демографии, опеки и попечительства администрации Брасовского района располагаются в здании по адресу: п. Локоть, проспект Ленина, д. 2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Местами приема заявителей являются рабочие помещения сектора по делам семьи, охране материнства и детства, демографии, опеки и попечительства администрации Брасовского района (кабинеты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местам для информир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8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информационным стенд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стульями и столом  для письм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8.2. Информационный стенд, стол для письма размещается в местах, обеспечивающих свободный доступ к 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местам ожид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9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9.2. Места ожидания при представлении или получении документов должны быть оборудованы стульями или скамьями (банкетками). Количество мест ожидания не может составлять менее 2 мест на каждого специалиста, ведущего прием докум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9.3. Места для заполнения документов оборудуются стульями, столом) и обеспечиваются образцами заполнения документов, бланками заявлений и ручками для письм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Место ожидания находится в холл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9.5. Для создания комфортных условий ожидания на столе для письма могут размещаться газеты, журналы, печатная продукция (брошюры, буклеты) по вопросам предоставления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местам приема заяв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1. В секторе по делам семьи, охране материнства и детства¸ демографии, опеки и попечительства администрации Брасовского района организуются помещения для приема заяв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2. Рабочее место каждого специалиста должно быть обособле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3. Кабинеты приема заявителей должны быть оборудованы информационными табличками (вывесками) с указание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осуществляющего прие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ерерыва на обе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4. Рабочее место специалиста должно быть оборудовано персональным компьютером, печатающим и копирующим устройств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Специалисты, осуществляющие прием, обеспечиваются личными идентификационными карточк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6. Место для приема посетителей должно быть снабжено стулом, иметь место для письма и раскладки докум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7. В целях обеспечения конфиденциальности сведений о заявителе одним специалистом одновременно ведется прием только одного посет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и (или) прием двух и более посетителей не допуск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8. Продолжительность приема у специалиста при подаче и рассмотрении документов не должна превышать 20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выполнения административных действий (процедур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ителей по разъяснению порядка предоставления услуг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документов, необходимых для предоставления услуг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наличии у заявителя права на получение услуги в соответствии с нормативными правовыми актами и доведение принятого решения до гражданин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подготовка и принятие решения о назначении (об отказе в назначении) ежемесячных денежных средств на содержание ребенка, переданного на воспитание в семью опекуна (попечителя), назначения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в отношении каждого заявителя пакета документов, необходимых для принятия реше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 организация выплаты заявителю ежемесячных денежных средств на содержание ребенка, переданного на воспитание в семью опекуна (попечителя),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 в соответствии с его заявление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рка при необходимости представленных заявителем сведений и докум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 контроль за предоставлением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граждан по вопросам порядка назначения и выплаты ежемесячных денежных средств на содержание ребенка, переданного на воспитание в семью опекуна (попечителя),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в сектор по делам семьи, охране материнства и детства, демографии, опеки и попечительства администрации Брасовского рай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сектора по делам семьи, охране материнства и детства, демографии, опеки и попечительства администрации Брасовского района регистрирует обращение гражданина в журнале регистрации приема граждан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2. Специалист сектора по делам семьи, охране материнства и детства, демографии, опеки и попечительства администрации Брасовского района в рамках консультации предоставляет гражданину полную информацию о праве на предоставление муниципальной услуги. Консультации могут проводиться уст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3. Специалист сектора по делам семьи, охране материнства и детства, демографии, опеки и попечительства администрации Брасовского района выдает заявителю перечень документов, которые необходимо представить для получения услуги, образец заявления для заполнения, иные документы и назначает гражданину дату и время для представления докум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4. Общий срок выполнения административных процедур по консультированию – до 25 минут в зависимости от объема запрашиваемой консуль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докум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ых процедур по приему документов  является обращение опекуна (попечителя), воспитывающего ребенка, оставшегося без попечения родителей, с письменным заявлением и иными документами, указанными в пункте 2.3 настоящего административного регламен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2. Специалист сектора по делам семьи, охране материнства и детства, демографии, опеки и попечительства администрации Брасовского района устанавливает предмет обращения, личность заявителя, проверяет документ, удостоверяющий личност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 на каждого заяв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3. Специалист сектора по делам семьи, охране материнства и детства, демографии, опеки и попечительства администрации Брасовского района проверяет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ех необходимых документов, исходя из соответствующего перечня докум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ильность заполнения зая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сектора по делам семьи, охране материнства и детства, демографии, опеки и попечительства администрации Брасовского района сличает представленные экземпляры оригиналов и копий (в том числе нотариально удостоверенные) друг с другом. Если представленные копии документов нотариально не заверены, специалист сличает их с подлинными экземплярами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 на каждую пару документ/копия, состоящую не более чем из 10 страниц. При большем количестве страниц срок увеличивается на 2 минуты для каждых 5 страниц представляемых докум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5. При отсутствии у заявителя заполненного заявления или неправильном его заполнении специалист сектора по делам семьи, охране материнства и детства, демографии, опеки и попечительства помогает заявителю собственноручно заполнить заявл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6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6. Специалист сектора по делам семьи, охране материнства и детства, демографии, опеки и попечительства администрации Брасовского района проверяет соответствие представленных документов требования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тексты документов написаны разборчиво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фамилии, имена и отчества физических лиц, адреса их мест жительства написаны полностью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) в документах нет подчисток, приписок, зачеркнутых слов и иных не оговоренных исправлени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 документы не исполнены карандаш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не более 5 минут на документ, состоящий не более чем из 10 страниц. При большем количестве страниц срок увеличивается на 2 минуты для каждых 5 страниц представляемых докум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7. При установлении фактов отсутствия необходимых документов, несоответствия представленных документов требованиям законодательства, неправильном заполнении заявления специалист сектора по делам семьи, охране материнства и детства, демографии, опеки и попечительства администрации Брасовского  района уведомляет заявителя о наличии препятствий для рассмотрения вопроса о назначении ежемесячных денежных средств на содержание ребенка, переданного на воспитание в семью опекуна (попечителя), назначении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сектора по делам семьи, охране материнства и детства, демографии, опеки и попечительства администрации Брасовского района обязан разъяснить причины, в связи с которыми возникли препятствия в приеме документов, и обозначить меры по их устран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сли причиной, препятствующей приему документов, является отсутствие у заявителя копий документов, специалист сектора по делам семьи, охране материнства и детства, демографии, опеки и попечительства предлагает услуги ксерокопирования. Услуги по ксерокопированию предоставляются бесплатн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8. Общий срок приема документов – 30 мину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выплаты ежемесячных денежных средств на содержание ребенка, переданного на воспитание в семью опекуна (попечителя),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1. Основанием для начала данной процедуры является принятие решения о назначении ежемесячных денежных средств на содержание ребенка, переданного на воспитание в семью опекуна (попечителя), ежемесячных денежных средств на проезд подопечного ребенка, обучающегося в образовательном учреждении, на городском, пригородном, в сельской местности – на внутрирайонном транспорте (кроме такси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 15-дневный срок со дня подачи заявления опекуном (попечителем), устанавливается обоснованность его просьбы, принимается решение о назначении ежемесячных денежных средств на  содержание и проезд подопечного ребенка,  переданного на воспитание в семью опекуна (попечителя). Ежемесячные денежные средства на содержание и проезд ребенка, переданного на воспитание в семью опекуна (попечителя), назначаются распоряжением администрации Брасовского района, копия которого выдается опекуну (попечителю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а основании распоряжения администрации Брасовского района о назначении ежемесячных денежных средств на  содержание и проезд подопечного ребенка,  переданного на воспитание в семью опекуна (попечителя</w:t>
      </w:r>
      <w:r>
        <w:rPr>
          <w:b/>
          <w:sz w:val="28"/>
          <w:szCs w:val="28"/>
        </w:rPr>
        <w:t xml:space="preserve">), </w:t>
      </w:r>
      <w:r>
        <w:rPr>
          <w:sz w:val="28"/>
          <w:szCs w:val="28"/>
        </w:rPr>
        <w:t xml:space="preserve">ежемесячные денежные средств на  содержание и проезд подопечного ребенка,  переданного на воспитание в семью опекуна (попечителя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исляются бухгалтерией администрации Брасовского района на банковский счет подопечного, открытый в госбан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4.4. Для получения в госбанке ежемесячных денежных средств на  содержание и проезд подопечного ребенка,  переданного на воспитание в семью опекуна (попечителя),  опекун (попечитель), а также несовершеннолетний подопечный, старше 14 лет, подают заявление  в сектор по делам семьи, охране материнства и детства, демографии, опеки и попечительства администрации Брасовского района о разрешении ежемесячно снимать денежные средства со счета подопечного ребенка (приложения 3, 4 к настоящему административному регламенту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10-дневный срок со дня подачи заявления опекуном (попечителем), подопечным, устанавливается обоснованность их просьбы, принимается решение о разрешении снятия ежемесячных денежных средств на  содержание и проезд подопечного ребенка,  переданного на воспитание в семью опекуна (попечителя) со счета подопечного ребенка. Ежемесячные денежные средства на содержание и проезд ребенка, переданного на воспитание в семью опекуна (попечителя), назначаются распоряжением администрации Брасовского района, 2 экземпляра которого выдается опекуну (попечителю).</w:t>
      </w:r>
      <w:r>
        <w:br w:type="page"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онтроль за своевременностью и полнотой оплаты получателям единовременного пособия при всех формах устройства детей, оставшихся без попечения родителей, в семью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1. Основанием для начала административной процедуры является принятие решения о назначении ежемесячных денежных средств на  содержание и проезд подопечного ребенка,  переданного на воспитание в семью опекуна (попечителя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 сектора по делам семьи, охране материнства и детства, демографии, опеки и попечительства осуществляет контроль за правильностью выплаты ежемесячных денежных средств на  содержание и проезд подопечного ребенка,  переданного на воспитание в семью опекуна (попечителя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 сектора по делам семьи, охране материнства и детства, демографии, опеки и попечительства в случаях, указанных в п. 2.1.14 прекращает выплату ежемесячных денежных средств на  содержание и проезд подопечного ребен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рка достоверности представленных заявителем сведений и докум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нованием для начала процедуры является наличие сомнений в достоверности представленных заявителем сведений о воспитании ребенк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возврата необоснованно полученных гражданами денежных средст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снованием для начала административной процедуры является обнаружение факта необоснованного получения гражданами денежных средст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Специалист сектора по делам семьи, охране материнства и детства, демографии, опеки и попечительства необоснованно полученные денежные средства предлагает гражданину добровольно  внести в бухгалтерию администрации Брасовского район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В случае отказа заявителя от добровольного возмещения излишне перечисленных сумм взыскание производится в судебном порядке в соответствии с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и формы контроля за предоставлением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специалистами решений осуществляется зам.главой администрации района ответственным за организацию работы по предоставлению муниципальной услуг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, ответственный за назначение и выплату ежемесячных денежных средств на  содержание и проезд подопечного ребенка, несет персональную ответственность за качество предоставляемой при консультировании информации, правильное определение наличия или отсутствия у заявителя права на ежемесячные денежные средства на  содержание и проезд подопечного ребенка и правильность подготовленных докумен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3. Текущий контроль осуществляется путем проведения должностным лицом комитета по делам семьи, охране материнства и детства, демографии администрации области и сектора по делам семьи, охране материнства и детства, демографии, опеки и попечительства администрации Брасовского района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обл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– один раз в го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 Проверки могут быть плановыми (осуществляться на основании полугодовых или годовых планов работы) и внеплановыми. Проверка также может проводиться по конкретному обращению заяв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сектора по делам семьи, охране материнства и детства, демографии, опеки и попечительства администрации района, ответственного за назначение и выплату ежемесячных денежных средств на  содержание и проезд подопечного ребенка, в досудебном и судебн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2. Заявители могут обжаловать действия или бездействие должностных лиц сектора по делам семьи, охране материнства и детства, демографии, опеки и попечительства администрации района, ответственного за назначение и выплату ежемесячных денежных средств на  содержание и проезд подопечного ребенка, главе администрации района, председателю комитета по делам семьи, охране материнства и детства, демографии администрации области, заместителю Губернатора Брянской области, Губернатору Брянской обла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Глава администрации района проводит личный прием заяв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Личный прием производится по предварительной записи. Запись на личный прием производится при личном обращении или по телефонам, номера которых размещены на  информационных стенд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на личный прием, информирует заявителя о дате, времени, месте приема, должности, фамилии, имени, отчестве должностного лица, осуществляющего прие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района вправе продлить срок рассмотрения обращения не более чем на 30 дней, уведомив заявителя о продлении срока его рассмотр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главой администрации района, принимается решение об удовлетворении требований заявителя либо об отказе в удовлетворении жалоб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обращение (устное, письменное) должностное лицо обязано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нять меры, направленные на восстановление или защиту нарушенных прав, свобод и законных интересов гражда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уведомить гражданина о направлении его обращения на рассмотрение в другой орган исполнительной власти (организацию), орган местного самоуправления или иному должностному лицу в соответствии с их компетенци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правила делового этикет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являть корректность в обращении с гражданам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не совершать действия, которые приводят и/или могут привести к конфликту интересов, связанному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района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сектора по делам семьи, охране материнства и детства, демографии, опеки и попечительства администрации района, ответственных за назначение пособия, в судебном порядк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2. Заявители могут сообщить о нарушении своих прав и законных интересов, противоправных решениях, действиях или бездействии должностных лиц сектора по делам семьи, охране материнства и детства, демографии, опеки и попечительства администрации района, нарушении положений административного регламента, некорректном поведении или нарушении служебной этики по номерам телефонов главы администрации района 9-11-42, комитета по делам семьи, охране материнства и детства, демографии администрации области 67-43-71, 67-43-99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Сообщение заявителя должно содержать следующую информацию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наименование органа, должность, фамилия, имя и отчество специалиста сектора по делам семьи, охране материнства и детства, демографии, опеки и попечительства администрации района (при наличии информации) или главы администрации района, решение, действие (бездействие) которого нарушают права и законные интересы заявителя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4. Заявители имеют право на обжалование действий или бездействия должностных лиц сектора по делам семьи, охране материнства и детства, демографии, опеки и попечительства администрации района, ответственного за назначение и выплату пособия, обратившись с исковым заявлением в суд по месту своего жительства в сроки, установленные действующи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828" w:right="-286" w:hanging="0"/>
        <w:jc w:val="center"/>
        <w:rPr>
          <w:b/>
          <w:b/>
          <w:sz w:val="18"/>
        </w:rPr>
      </w:pPr>
      <w:r>
        <w:rPr>
          <w:b/>
          <w:sz w:val="18"/>
        </w:rPr>
        <w:t>Приложение № 1</w:t>
      </w:r>
    </w:p>
    <w:p>
      <w:pPr>
        <w:pStyle w:val="ConsPlusTitle"/>
        <w:widowControl/>
        <w:ind w:left="3828" w:right="-286" w:hanging="0"/>
        <w:jc w:val="center"/>
        <w:rPr/>
      </w:pPr>
      <w:r>
        <w:rPr>
          <w:rFonts w:cs="Times New Roman" w:ascii="Times New Roman" w:hAnsi="Times New Roman"/>
          <w:b w:val="false"/>
          <w:sz w:val="18"/>
          <w:szCs w:val="24"/>
        </w:rPr>
        <w:t>к административному регламенту по предоставлению муниципальной услуги «Назначение и организация выплаты ежемесячных денежных средств на содержание ребенка переданного на воспитание в семью опекуна (попечителя),  а также по назначению и организации выплаты ежемесячных денежных средств на проезд подопечного ребенка, обучающегося  в образовательном учреждении, на городском, пригородном, в сельской местности – на внутрирайонном транспорте (кроме такси)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____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 N 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" _______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значить и выплачивать мне ежемесячные  денежные   средства   на содержание и проезд ___________________________________________________________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 ребен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го мною под опеку с "___" __________________ 20____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следующие документы (________ листов):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_______________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казанные ежемесячные денежные средства прош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ять на счет кредитной организации, расположенной на  территории Российской Федерации: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реквизиты банка, номер счета и данные получателя  для перечисления пособ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_______________________   </w:t>
        <w:tab/>
        <w:tab/>
        <w:t xml:space="preserve">   "___" 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(Ф.И.О.)</w:t>
      </w:r>
      <w:r>
        <w:br w:type="page"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86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86" w:hanging="0"/>
        <w:jc w:val="center"/>
        <w:rPr>
          <w:sz w:val="20"/>
        </w:rPr>
      </w:pPr>
      <w:r>
        <w:rPr>
          <w:sz w:val="20"/>
        </w:rPr>
        <w:t>к административному регламенту по предоставлению муниципальной услуги «Назначение и организация выплаты ежемесячных денежных средств на содержание ребенка переданного на воспитание в семью опекуна (попечителя),  а также по назначению и организации выплаты ежемесячных денежных средств на проезд подопечного ребенка, обучающегося  в образовательном учреждении, на городском, пригородном, в сельской местности – на внутрирайонном транспорте (кроме такси)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____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 N 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" ___________________ 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выдать разрешение ежемесячно снимать денежные   средства  в сумме __________________________________________________________________________ на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роезд моего подопечного________________________________________ 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 ребенк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_________________________________по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чета подопечного № 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в 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реквизиты банк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   _______________________ </w:t>
        <w:tab/>
        <w:tab/>
        <w:t>"___" _____________ 20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86" w:hanging="0"/>
        <w:jc w:val="center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86" w:hanging="0"/>
        <w:jc w:val="center"/>
        <w:rPr>
          <w:sz w:val="20"/>
        </w:rPr>
      </w:pPr>
      <w:r>
        <w:rPr>
          <w:sz w:val="20"/>
        </w:rPr>
        <w:t>к административному регламенту по предоставлению муниципальной услуги «Назначение и организация выплаты ежемесячных денежных средств на содержание ребенка переданного на воспитание в семью опекуна (попечителя),  а также по назначению и организации выплаты ежемесячных денежных средств на проезд подопечного ребенка, обучающегося  в образовательном учреждении, на городском, пригородном, в сельской местности – на внутрирайонном транспорте (кроме такси)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__________________________________</w:t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заявителя)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 N _______________</w:t>
      </w:r>
    </w:p>
    <w:p>
      <w:pPr>
        <w:pStyle w:val="ConsPlusNonformat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" ___________________ 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разрешение ежемесячно снимать денежные средства в сумме ___________________________________________________________________ в период   с 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по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его счета №______________________________________________ находящиеся в  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реквизиты банк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    ______________________</w:t>
        <w:tab/>
        <w:tab/>
        <w:tab/>
        <w:t xml:space="preserve"> "___" _____________ 20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0:00Z</dcterms:created>
  <dc:creator>111</dc:creator>
  <dc:description/>
  <cp:keywords/>
  <dc:language>en-US</dc:language>
  <cp:lastModifiedBy>Евгений</cp:lastModifiedBy>
  <cp:lastPrinted>2010-05-27T16:13:00Z</cp:lastPrinted>
  <dcterms:modified xsi:type="dcterms:W3CDTF">2017-08-06T13:40:00Z</dcterms:modified>
  <cp:revision>5</cp:revision>
  <dc:subject/>
  <dc:title/>
</cp:coreProperties>
</file>