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817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БРАСОВ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          БРЯНСКАЯ       ОБЛАСТЬ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</wp:posOffset>
                </wp:positionH>
                <wp:positionV relativeFrom="paragraph">
                  <wp:posOffset>-317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-0.25pt" to="484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июля  2016 г. № 228</w:t>
      </w:r>
    </w:p>
    <w:p>
      <w:pPr>
        <w:pStyle w:val="Normal"/>
        <w:rPr/>
      </w:pPr>
      <w:r>
        <w:rPr/>
        <w:t xml:space="preserve">    </w:t>
      </w:r>
      <w:r>
        <w:rPr/>
        <w:t>п. Локо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я на из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>имени и (или) фамилии ребе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соответствии с </w:t>
      </w:r>
      <w:r>
        <w:rPr>
          <w:kern w:val="2"/>
          <w:sz w:val="28"/>
          <w:szCs w:val="28"/>
        </w:rPr>
        <w:t xml:space="preserve">Федеральным законом Российской Федерации от 27 июля 2010 года № 210-ФЗ «Об организации предоставления государственных и муниципальных услуг», Законом Брянской области  от 11.01.2008 г.№2-З «О наделении органов местного самоуправления отдельными государственными полномочиями Брянской области по организации  и осуществлению деятельности по опеке и попечительству», </w:t>
      </w:r>
      <w:r>
        <w:rPr>
          <w:sz w:val="28"/>
          <w:szCs w:val="28"/>
        </w:rPr>
        <w:t>постановлением администрации Брасовского района от 19 ноября 2013 года № 548 ««Об утверждении Порядков разработки административных регламентов предоставлении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 и в целях определения последовательности исполнения административных процедур, связанных с реализацией прав граждан на получение муниципальных услуг, администрация Брас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«Выдача разрешения на изменение имени и (или) фамилии ребен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Бра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 возложить на  заместителя главы администрации Брасовского района Казакову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С.Н.Лав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overflowPunct w:val="false"/>
        <w:autoSpaceDE w:val="false"/>
        <w:ind w:left="5358" w:hanging="0"/>
        <w:jc w:val="both"/>
        <w:textAlignment w:val="baseline"/>
        <w:rPr>
          <w:bCs/>
        </w:rPr>
      </w:pPr>
      <w:r>
        <w:rPr>
          <w:bCs/>
        </w:rPr>
        <w:t>УТВЕРЖДЕН</w:t>
      </w:r>
    </w:p>
    <w:p>
      <w:pPr>
        <w:pStyle w:val="Normal"/>
        <w:keepLines/>
        <w:widowControl w:val="false"/>
        <w:overflowPunct w:val="false"/>
        <w:autoSpaceDE w:val="false"/>
        <w:ind w:left="5358" w:hanging="0"/>
        <w:textAlignment w:val="baseline"/>
        <w:rPr/>
      </w:pPr>
      <w:r>
        <w:rPr>
          <w:bCs/>
        </w:rPr>
        <w:t xml:space="preserve">постановлением администрации Брасовского района </w:t>
      </w:r>
    </w:p>
    <w:p>
      <w:pPr>
        <w:pStyle w:val="Normal"/>
        <w:keepLines/>
        <w:widowControl w:val="false"/>
        <w:overflowPunct w:val="false"/>
        <w:autoSpaceDE w:val="false"/>
        <w:ind w:left="5358" w:hanging="0"/>
        <w:jc w:val="both"/>
        <w:textAlignment w:val="baseline"/>
        <w:rPr>
          <w:bCs/>
        </w:rPr>
      </w:pPr>
      <w:r>
        <w:rPr>
          <w:bCs/>
        </w:rPr>
        <w:t>от  «28»  июля 2016 г. № 228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услуги  «Выдача разрешения на изменение имени и (или) фамилии ребенка»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 предоставления муниципальной услуги «Выдача разрешения на изменение имени и (или) фамилии ребенка»  определяет сроки,  стандарты  и  последовательность  действий  (административных  процедур)  предоставления  администрацией  Брасовского района (далее – Администрация)   муниципальной  услуги  по выдаче разрешений на изменение имени  и (или) фамилии ребенка, проживающего на территории Брасовского района (далее –  муниципальная услуга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и на  получение муниципальной  услуги  являются граждане Российской Федерации (законные представители ребенка в возрасте до 14 лет), проживающие на территории Брасовского района, желающие изменить имя и (или) фамилию ребенка в возрасте до 14 лет (далее заявители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емейным кодексом Российской Федерации заявителями могут быть оба или единственный родитель, за исключением лиц, лишенных в судебном порядке родительских прав или ограниченных судом в родительских правах в отношении этого ребен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Требования к порядку информирования о предоставлении 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1.3. 1.</w:t>
      </w:r>
      <w:r>
        <w:rPr>
          <w:sz w:val="28"/>
          <w:szCs w:val="28"/>
        </w:rPr>
        <w:t>Информация по вопросам предоставления муниципальной услуги предоставляется непосредственно в помещениях администрации Брасовского района Брянской  области,</w:t>
      </w:r>
      <w:r>
        <w:rPr>
          <w:bCs/>
          <w:sz w:val="28"/>
          <w:szCs w:val="28"/>
        </w:rPr>
        <w:t xml:space="preserve">  на официальном сайте администрации Брасовского района Брянской области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>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rasadm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и администрацией муниципального образования Брасовского района Брянской области,</w:t>
      </w:r>
      <w:r>
        <w:rPr>
          <w:bCs/>
          <w:sz w:val="28"/>
          <w:szCs w:val="28"/>
        </w:rPr>
        <w:t xml:space="preserve">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2. Место  нахождения  </w:t>
      </w:r>
      <w:r>
        <w:rPr>
          <w:sz w:val="28"/>
          <w:szCs w:val="28"/>
        </w:rPr>
        <w:t>Сектора по делам семьи, охране материнства и детства, демографии, опеки и попечительства Брасовского района (далее- орган опеки)</w:t>
      </w:r>
      <w:r>
        <w:rPr>
          <w:bCs/>
          <w:sz w:val="28"/>
          <w:szCs w:val="28"/>
        </w:rPr>
        <w:t>: 242300, Брянская область, Брасовский район, п.Локоть, проспект Ленина, д.2, 1 этаж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Адрес  электронной почты  органа опеки: </w:t>
      </w:r>
      <w:hyperlink r:id="rId4">
        <w:r>
          <w:rPr>
            <w:rStyle w:val="InternetLink"/>
            <w:sz w:val="28"/>
            <w:szCs w:val="28"/>
            <w:lang w:val="en-US"/>
          </w:rPr>
          <w:t>ope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ras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к работы органа опеки администрации Брасовского  района Брянской област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 8: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 до 17: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 8: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 до 17: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 8: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 до 17: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с 8: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 до 17:</w:t>
            </w:r>
            <w:r>
              <w:rPr>
                <w:bCs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: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0 до 1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: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енный переры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3:00 до 14: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иемные дн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:30 до 17: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8:30 до 17:4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Телефон органа опеки администрации Брасовского района Брянской области для  справок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8 (483 54) 9-16-67 –специали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3. </w:t>
        <w:tab/>
        <w:t>Для получения информации о процедуре предоставления муниципальной услуги, в том числе о ходе исполнения муниципальной услуги, заявитель вправе обратиться в Орган опе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устной форме или через законно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телефон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исьменном виде поч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ез Интернет–сай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лучения сведений о ходе предоставления муниципальной услуги заявителем указываются (называются) фамилия, имя, отчество, дата подач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процедуры)  предоставления муниципальной услуги находится представленный им пакет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Устное информирование осуществляется специалистами Органа опеки при обращении заявителей за информацией лично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осуществляется в течение времени, необходимого для е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5. При ответах на телефонные звонки специалисты подробно, в корректной форме, информируют обратившихся заявителей по интересующим их вопросам. Ответ должен начинаться с информации о наименовании структурного подразделения  администрации Брасовского района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я (по телефону) специалисты дают ответы самостоятельно. Если специалист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6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, исходя из выбранного заявителем способа направления ему ответа в срок, установленный Федеральным законом от 02.05.2006   № 59-ФЗ «О порядке рассмотрения обращений граждан Российской 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органа опе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в зависимости от способа обращения   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1. Информационный стенд  органа опек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органа опеки, а также о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правочных телефонах органа опе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адресе официального сайта Администр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адресе электронной почты органа опе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7.2. Официальный сайт Администрации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дминистрации, Органа опеки, а также о способах получения указа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 справочных телефонах Администрации, Органа опе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адресе официального сайта Администрации в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 адресе электронной почты Администрации, Органа опе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Наименование  муниципальной  услуги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ача разрешения на изменение имени и (или) фамилии ребенк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2.2.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Предоставление  муниципальной услуги  осуществляет  </w:t>
      </w:r>
      <w:r>
        <w:rPr>
          <w:bCs/>
          <w:sz w:val="28"/>
          <w:szCs w:val="28"/>
        </w:rPr>
        <w:t xml:space="preserve">администрация  Брасовского района через структурное  подразделение -  </w:t>
      </w:r>
      <w:r>
        <w:rPr>
          <w:sz w:val="28"/>
          <w:szCs w:val="28"/>
        </w:rPr>
        <w:t>Сектор по делам семьи, охране материнства и детства, демографии, опеки и попечительства Брас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Результатом  предоставления  муниципальной  услуги  является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издание муниципального правового акта Администрации о разрешении на </w:t>
      </w:r>
      <w:r>
        <w:rPr>
          <w:color w:val="000000"/>
          <w:sz w:val="28"/>
          <w:szCs w:val="28"/>
        </w:rPr>
        <w:t xml:space="preserve">изменение имени и (или) фамилии ребенка;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каз в выдаче разрешения на изменение имени и (или) фамилии ребенка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, в том числе  с учетом необходимости обращения в организации, участвующие в предоставлении муниципальной услуги, 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Муниципальная услуга предоставляется в срок не позднее 30 календарных дней с даты регистрации заявления и документов, необходимых для предоставления муниципальной услуг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Срок направления (вручения) муниципального правового акта органа местного самоуправления о выдаче разрешения на изменение имени и (или) фамилии ребенка либо об отказе в выдаче разрешения на изменение имени и (или) фамилии ребенка составляет 5 рабочих дня со дня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 (Сборник международных договоров СССР, выпуск XLVI, 199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Конституцией Российской Федерации (официальный текст Конституции РФ с внесенными поправками от 21.07.2014 опубликован на официальном интернет-портале правовой информации </w:t>
      </w:r>
      <w:hyperlink r:id="rId6"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rav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v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, 01.08.2014, в «Собрании законодательства РФ», 04.08.2014, № 31, ст. 43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часть первая) («Собрание законодательства РФ», 05.12.1994, № 32, ст. 3301, «Российская газета», № 238-239, 08.12.19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емей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«Собрание законодательства РФ», 01.01.1996, № 1, ст. 16, «Российская газета», № 17, 27.01.199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.11.1997 № 143-ФЗ "Об актах гражданского состояния" («Собрание законодательства РФ», 24.11.1997, № 47, ст. 5340 «Российская газета», № 224, 20.11.1997,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"Об основных гарантиях прав ребенка в Российской Федерации" («Собрание законодательства РФ», 03.08.1998, № 31, ст. 3802, «Российская газета», № 147, 05.08.1998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апреля 2008 года № 48-ФЗ «Об опеке и попечительстве» («Собрание законодательства Российской Федерации»,</w:t>
        <w:br/>
        <w:t>28 апреля 2008 года, № 17, ст. 1755, «Российская газета», 30 апреля 2008 года № 94, «Парламентская газета», 7 мая 2008 года № 31-32; официальный интернет-портал правовой информации http://www.pravo.gov.ru – 5 мая2014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"О персональных данных" ("Российская газета", N 165, 29.07.2006, "Собрание законодательства РФ", 31.07.2006, № 31 (1 ч.), ст. 3451, "Парламентская газета", № 126-127, 03.08.200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 "Об организации предоставления государственных и муниципальных услуг"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ноября 1995 года № 181 ФЗ « О социальной защите инвалидов Российской Федерации» («Российская газета», № 234, 02.12.1995, «Собрание законодательства РФ», 27.11.1995, № 48, ст. 4563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Законом Брянской области от 27.12.2007 № 1-З «Об организации и осуществлении деятельности по опеке и попечительству в Брянской области» («Официальная Брянщина», № 1, 16.01.2008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коном </w:t>
      </w:r>
      <w:r>
        <w:rPr>
          <w:rFonts w:cs="Times New Roman" w:ascii="Times New Roman" w:hAnsi="Times New Roman"/>
          <w:kern w:val="2"/>
          <w:sz w:val="28"/>
          <w:szCs w:val="28"/>
        </w:rPr>
        <w:t>Брянской области  от 11.01.2008 г.№2-З «О наделении органов местного самоуправления отдельными государственными полномочиями Брянской области по организации  и осуществлению деятельности по опеке и попечительству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"Официальная</w:t>
      </w:r>
      <w:r>
        <w:rPr>
          <w:rFonts w:cs="Times New Roman" w:ascii="Times New Roman" w:hAnsi="Times New Roman"/>
          <w:sz w:val="28"/>
          <w:szCs w:val="28"/>
        </w:rPr>
        <w:t xml:space="preserve"> Брянщина", N 1, 16.01.2008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81"/>
        <w:jc w:val="both"/>
        <w:rPr/>
      </w:pPr>
      <w:r>
        <w:rPr>
          <w:sz w:val="28"/>
          <w:szCs w:val="28"/>
        </w:rPr>
        <w:t xml:space="preserve">2.6.1.Для получения муниципальной услуги заявители самостоятельно предоставляет в Орган опеки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законных представителей несовершеннолетнего (</w:t>
      </w:r>
      <w:r>
        <w:rPr>
          <w:color w:val="000000"/>
          <w:sz w:val="28"/>
          <w:szCs w:val="28"/>
        </w:rPr>
        <w:t xml:space="preserve">родителей, опекунов, приемных родителей, патронатных воспитателей) в возрасте до 14 лет, </w:t>
      </w:r>
      <w:r>
        <w:rPr>
          <w:sz w:val="28"/>
          <w:szCs w:val="28"/>
        </w:rPr>
        <w:t>желающих изменить имя и (или) фамилию ребенка, не достигшего возраста 14 лет (Приложение №1 к Регламенту);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копии документов, удостоверяющих личность заявителей с подлинником для сверк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рождении ребенка в возрасте до 14 лет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е о согласии несовершеннолетнего, достигшего возраста 10 лет, на изменение имени и (или) фамилии (Приложение № 2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- справка о составе семьи с места жительства несовершеннолетнего, не достигшего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ов, подтверждающие причины, в связи с которыми законные представители просят изменить имя и (или) фамилию  и (или) отчество ребенка (свидетельство о расторжении или заключении брака, свидетельство о перемене фамилии родителями или одним из них и т.п.)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ля получения разрешения на основании заявления только одного из родителей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документа, подтверждающего отсутствие второго родителя или умышленное уклонение от исполнения им родительских обязанностей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наличии статуса одинокой матери (форма 25 из архива ЗАГС с места регистрации акта о рождении ребенка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второго родителя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равка о заведении розыскного дела на второго родителя (со сроком не менее 3 месяцев)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справка от судебного пристава, подтверждающая уклонение от уплаты алиментов более 6 месяце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уда о лишении (ограничении) второго родителя родительских прав в отношении ребенка или о признании его недееспособным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уклонение второго родителя без уважительных причин от воспитания и содержания ребен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олучения разрешения на изменение имени и (или) фамилии и (или) отчества ребен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6.3. Заявление и документы, предусмотренные настоящим административным регламентом, подаются на бумажном носител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Закон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в соответствии с нормативными правовым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ктами для предоставления муниципальной услуги, которы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тся в распоряжении государственных органов, орган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bookmarkStart w:id="0" w:name="Par157"/>
      <w:bookmarkEnd w:id="0"/>
      <w:r>
        <w:rPr>
          <w:rFonts w:cs="Times New Roman" w:ascii="Times New Roman" w:hAnsi="Times New Roman"/>
          <w:sz w:val="28"/>
          <w:szCs w:val="28"/>
        </w:rPr>
        <w:t xml:space="preserve">2.7.1. Для предоставления муниципальной услуги, результат которой указан в подразделе 2.3. Регламента, необходимы следующие документы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равка формы - 25 отдела записи актов гражданского состояния о внесении сведений об отце несовершеннолетнего на основании заявления матер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2. Предоставление документа, указанного в пункте 2.7.1. настоящего подраздела Регламента, осуществляется по межведомственному запросу Органа опе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3. Наименования органов местного самоуправления иных негосударственных учреждений, из которых в рамках межведомственного взаимодействия должны быть получены документы, указанные в пункте 2.7.1. настоящего подраздела Регламента, могут указываться заявителем в заявлении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4. Заявитель может по своей инициативе самостоятельно представить в Орган опеки документ, указанный в пункте 2.7.1. настоящего подраздела Регламента,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документа, предусмотренного в пункте 2.7.1. настоящего Регламента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1.заявление не содержит подписи и указания фамилии, имени, отчества заявителя и его почтового адреса для отве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2.заявление не поддается прочтению, содержит нецензурные или оскорбительные выраж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3.отсутствие одного из документов, указанных в подразделе 2.6. раздела II настоящего Регламент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8.4. документы имеют подчистки, исправления, а также серьезные повреждения, не представляющие возможность однозначно истолковать их содержание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8.5. данные в представленных документах противоречат данным документов, удостоверяющих личность заявител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9.1.Оснований для приостановления предоставления муниципальной услуги законодательством Российской Федерации и Брянской области не предусмотрен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1. Изменение имени и (или) фамилии противоречит интересам несовершеннолетнего.</w:t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2. Заявитель желает изменить фамилию несовершеннолетнего на фамилию, которая не является фамилией его родителей.</w:t>
      </w:r>
    </w:p>
    <w:p>
      <w:pPr>
        <w:pStyle w:val="ConsPlusNormal1"/>
        <w:widowControl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3. Малолетний гражданин, достигший возраста 10 лет, возражает против перемены имени и (или) фамилии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10. 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1. Других услуг, которые являются необходимыми и обязательными для предоставления муниципальной услуги, законодательством Российской Федерации и Брянской област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2. Документами, выдаваемыми организациями, участвующими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равка формы - 25 отдела записи актов гражданского состояния о внесении сведений об отце несовершеннолетнего на основании заявления матери.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8"/>
          <w:szCs w:val="28"/>
        </w:rPr>
        <w:t>2.11.Порядок, размер 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20"/>
        <w:jc w:val="center"/>
        <w:rPr/>
      </w:pP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 срок  ожидания  в  очереди  при  подаче  заявителем  лично  заявления о  предоставлении  муниципальной  услуги  и  при  получении  результата предоставления  муниципальной  услуги  составляет пятнадцать 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для получения консультации не должен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сопутствующими документами посредством почты необходимость ожидания в очереди исключ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имеющих инвалидность, осуществляется вне очеред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13. Срок и порядок регистрации запроса заявителя о предоставлении муниципальной услуги</w:t>
      </w:r>
      <w:r>
        <w:rPr>
          <w:b/>
        </w:rPr>
        <w:t xml:space="preserve">, </w:t>
      </w:r>
      <w:r>
        <w:rPr>
          <w:b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й о предоставлении муниципальной услуги и документов, (содержащихся в них сведений) необходимых для предоставления муниципальной услуги, поступивших в орган опеки, осуществляется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заявления о предоставлении муниципальной услуги с документами, указанными в подразделе 2.6. Регламента, поступившего в орган опеки в выходной (нерабочий или праздничный) день, осуществляется в первы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 (содержащихся в них сведений), представленных заявителем, производится должностным лицом органа опеки в течение 1 рабочего дня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ый кабинет специалистов, участвующих в предоставлении муниципальной услуги, в котором осуществляется прием заявителей, должен быть оборудован вывесками с указанием названия кабинета и фамилии, имени, отчества и должности специалиста, ведущего пр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требования к обеспечению доступности для инвалидов помещений,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 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 с ограниченными возможностями здоровья при необходимости оказывается помощь по передвижению в помещениях и сопровожд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/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озможности направления заявления о  предоставлении  муниципальной услуги  в администрацию муниципального образования по электронной почте;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змещение информации о порядке предоставления муниципальной услуги на официальном  сайте администр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совского района.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6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Иные требования,  учитывающие  особенности  предоставления   муниципальной услуги  в  электронной  форм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2.16.1. Особенности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а) п</w:t>
      </w:r>
      <w:r>
        <w:rPr>
          <w:sz w:val="28"/>
          <w:szCs w:val="28"/>
        </w:rPr>
        <w:t>олучение информации о предоставляемой муниципальной услуге на официальном сайте администрации Брас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получение и копирование на официальном сайте администрации Брасовского района формы заявления, необходимой для получения муниципальной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редставление заявления в электронной форме с использованием официального сайта администрации Брас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осуществление с использованием официального сайта администрации Брасовского района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1. Исчерпывающий перечень административных процедур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 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ем и регистрация заявлений о предоставлении муниципальной услуги и прилагаемых к ним документам, указанным в подразделе 2.6 Регламен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 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выдача муниципального правового акта о выдаче разрешения на изменение имени и (или) фамилии ребенка, либо письменного отказа в его выдаче с указанием причин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 (Приложение №3 к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 Последовательность выполнения административных процедур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329"/>
      <w:bookmarkEnd w:id="1"/>
      <w:r>
        <w:rPr>
          <w:sz w:val="28"/>
          <w:szCs w:val="28"/>
        </w:rPr>
        <w:t>3.2.1. Прием и регистрация заявлений о предоставлении муниципальной услуги и прилагаемых к ним документам, указанным в подразделе 2.6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ей в Орган опеки с заявлениями и документами, указанными в подразделе 2.6 Регламента, а также документами, указанными в подразделе 2.7 Регламента, представленными заявителями по их инициативе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административной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заявителей), проверяет документ, удостоверяющий личность заявителя (заяв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яет правильность оформления заявления, а также наличие всех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заявления и документов, указанных в подразделе 2.6. Регламента, в день их поступления в орган оп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, не соответствующих перечню, либо представления в неполном объеме, специалист органа опеки вправе отказать заявителю в приеме Заявления и документов с указанием причин отказа и возможностей их устран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представленные копии документов нотариально не заверены, специалист органа опеки сличает представленные экземпляры оригиналов и копий документов друг с другом, заверяет их штампом «Копия верна» и личной подписью. При представлении  документов в оригиналах специалист органа опеки изготавливает их копии и также заверяет их штампом «Копия верна», личной подписью. Оригиналы документов возвращаются заявител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итерием принятия решения о приеме и регистрации заявления и прилагаемых к нему документов является правильность данных, содержащихся в заявлении, комплектность предоставле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вывод должностного лиц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 соответствии заявлений и прилагаемых к ним документам требованиям законодательства и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о наличии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ых процедур, предусмотренных пунктом 3.2.1. настоящего подраздела Регламента,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заявления и документов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343"/>
      <w:bookmarkStart w:id="3" w:name="Par343"/>
      <w:bookmarkEnd w:id="3"/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2.2. Проверка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выполнения административной процедуры является поступление в орган опеки зарегистрированного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ным лицом, ответственным за проверку полноты и соответствия представленных документов, принятие решения о предоставлении муниципальной услуги либо отказе в ее предоставлении, является специалист Органа опеки, в должностные обязанности которого входит осуществление данной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предполагает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ргана опеки проверяет заявление и прилагаемые к нему документы на комплектность, полноту отраженной в нем информации согласно требованиям </w:t>
      </w:r>
      <w:hyperlink w:anchor="Par163">
        <w:r>
          <w:rPr>
            <w:rStyle w:val="InternetLink"/>
            <w:sz w:val="28"/>
            <w:szCs w:val="28"/>
          </w:rPr>
          <w:t>подраздела</w:t>
        </w:r>
      </w:hyperlink>
      <w:r>
        <w:rPr>
          <w:sz w:val="28"/>
          <w:szCs w:val="28"/>
        </w:rPr>
        <w:t xml:space="preserve"> 2.6. раздела 2 административного регламента, а также на наличие или отсутствие оснований для отказа, предусмотренных </w:t>
      </w:r>
      <w:hyperlink w:anchor="Par229">
        <w:r>
          <w:rPr>
            <w:rStyle w:val="InternetLink"/>
            <w:sz w:val="28"/>
            <w:szCs w:val="28"/>
          </w:rPr>
          <w:t>подразделом  2.9</w:t>
        </w:r>
      </w:hyperlink>
      <w:r>
        <w:rPr>
          <w:sz w:val="28"/>
          <w:szCs w:val="28"/>
        </w:rPr>
        <w:t xml:space="preserve">  раздела 2 административного регламента, в предоставлении муниципальной услуги.  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формирует межведомственные запросы и передает их специалисту по делопроизводству для на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мках межведомственного информационного взаимодействия. Межведомственные запросы формируются в соответствии с требованиями, установленными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документов установленным требованиям они принимаются для решения вопроса о возможности или невозможности выдачи разрешения на изменение имени и (или) фамил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, или исправленные, или оформленные надлежащим образом документы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обходимости представить недостающие, или исправленные, или оформленные  надлежащим образом документы сообщается гражданину устно или письмом не позднее 5 дней со дня получ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ециалист Органа опеки на основании принятого решения оформляет результат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 решении о предоставлении муниципальной услуги специалист Органа опеки готовит проект распоряжения Администрации  Брасовского района (далее – Распоряжение) о разрешении на изменение имени и (или) фамилии ребенка, которое передается вместе с документами на согласование заинтересованными должностными лицам структурных подразделений  администрации Брасовского района.</w:t>
      </w:r>
    </w:p>
    <w:p>
      <w:pPr>
        <w:pStyle w:val="Style2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заинтересованными должностными лицами структурных подразделений  администрации Брасовского района распоряжение передается в отдел организационно-контрольной и кадровой работы администрации Брасовского района для передачи на подпись главе администрации Брасовского района (далее - глава). 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Подписанное главой Распоряжение регистрируется в отделе организационно-контрольной и кадровой работы администрации Брасовского района и копии, согласно расчету рассылки, передаются в работу.</w:t>
      </w:r>
    </w:p>
    <w:p>
      <w:pPr>
        <w:pStyle w:val="Style25"/>
        <w:spacing w:before="0" w:after="0"/>
        <w:ind w:firstLine="540"/>
        <w:jc w:val="both"/>
        <w:rPr/>
      </w:pPr>
      <w:r>
        <w:rPr>
          <w:sz w:val="28"/>
          <w:szCs w:val="28"/>
        </w:rPr>
        <w:t>2) при решении об отказе в предоставлении муниципальной услуги специалист Органа опеки готовит проект решения об отказе в предоставлении муниципальной услуги с мотивированным обоснованием причин отказа и со ссылкой на положения нормативных правовых актов и иных документов, являющихся основанием такого отказа, и передает его вместе с документами на подпись гла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аксимальная продолжительность проверки полноты и соответствия представленных документов установленным требованиям и принятие решения о предоставлении либо об отказе в предоставлении муниципальной услуги составляет 16 рабочих дн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итерием принятия решения в рамках настоящей административной процедуры является наличие, либо отсутствие оснований для отказа в предоставлении муниципальной услуги, предусмотренных </w:t>
      </w:r>
      <w:hyperlink w:anchor="Par229">
        <w:r>
          <w:rPr>
            <w:rStyle w:val="InternetLink"/>
            <w:sz w:val="28"/>
            <w:szCs w:val="28"/>
          </w:rPr>
          <w:t>подразделом 2.9</w:t>
        </w:r>
      </w:hyperlink>
      <w:r>
        <w:rPr>
          <w:sz w:val="28"/>
          <w:szCs w:val="28"/>
        </w:rPr>
        <w:t xml:space="preserve"> раздела 2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выполнения административной процедуры  является наличие подписанного главой Распоряжения о разрешении на изменение имени и (или) фамилии ребенка либо письменног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егистрация распоряжения либо  письменного мотивированного отказа в предоставлении муниципальной услуги на бумажном носителе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 Выдача муниципального правового акта о выдаче разрешения на изменение имени и (или) фамилии ребенка либо письменного отказа в его выдаче с указанием причин отказа в органах опе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ный муниципальный правовой акт, подготовленный органом опеки о выдаче разрешения на изменение имени и (или) фамилии ребенка либо письменный отказ в его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жностным лицом, ответственным за выдачу муниципального правового акта либо письменного отказа в его выдаче, является специалист Органа опеки, в должностные обязанности которого входит осуществление данн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  оформляется в двух экземплярах, один из которых выдается на руки заявителю не позднее пяти рабочих дней со дня регистрации муниципаль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ст Органа опеки в течение пяти рабочих дней со дня принятия решения об отказе в предоставлении муниципальной услуги вручает заявителю или направляет ему заказным почтовым отправлением с уведомлением о вручении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письменным мотивированным отказом в предоставлении муниципальной услуги  заявителю возвращаются все представленные документы,  и разъясняется порядок обжалования  решения администрации Брас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кземпляр муниципального правового акта (отказа в его выдаче) хранится в органе опе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письменным отказом в его выдаче заявителю возвращаются документы, указанные в подразделе 2.6. и пункте 2.7.1. подраздела 2.7. Регламента, и разъясняется порядок их обжалования в судебном порядке. Копии указанных документов хранятся в органе опе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торное обращение заявителей по вопросу выдачи  муниципального правового акта допускается после устранения им причин, явившихся основанием для отказа в его выдач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итерием принятия решения в рамках настоящей административной процедуры является наличие подписанного главой и зарегистрированного в отделе организационно-контрольной и кадровой работы администрации Брасовского района Распоряжения либо письменного мотивированног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ями муниципального правового акта о выдаче разрешения на изменение имени и (или) фамилии ребенка либо письменного отказа в его выдаче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отметка о направлении (вручении) результата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3. Требования к порядку выполнения административных процеду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щение заявителя с документами, предусмотренными подразделом 2.6 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должностного лица органа опеки, ответственного за предоставление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Блок – схема предоставления муниципальной  </w:t>
      </w:r>
    </w:p>
    <w:p>
      <w:pPr>
        <w:pStyle w:val="Normal"/>
        <w:jc w:val="center"/>
        <w:rPr/>
      </w:pPr>
      <w:r>
        <w:rPr>
          <w:sz w:val="28"/>
          <w:szCs w:val="28"/>
        </w:rPr>
        <w:t>услуги приводится в приложении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Раздел 4. Формы контроля за исполнением настояще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bookmarkStart w:id="4" w:name="Par439"/>
      <w:bookmarkStart w:id="5" w:name="Par435"/>
      <w:bookmarkStart w:id="6" w:name="Par439"/>
      <w:bookmarkStart w:id="7" w:name="Par435"/>
      <w:bookmarkEnd w:id="6"/>
      <w:bookmarkEnd w:id="7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1. 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администрации Брасовского района (куратором Органа опе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 Органа опек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Регламент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гражданину гарантируется право на получение информации о своих правах, обязанностях и условиях оказания муниципальной услуги; защиту сведений о персональных данных; уважительное отношение со стороны специалистов Органа оп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2.Текущий контроль и координация последовательности действий, определенных административными процедурами по предоставлению муниципальной услуги должностными лицами органа опеки, осуществляется постоянно непосредственно их руковод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8" w:name="Par390"/>
      <w:bookmarkStart w:id="9" w:name="Par39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 Контроль за полнотой и качеством предоставления муниципальной услуги включает проведение проверок, выявление и устранение нарушений прав заявителей и получателей муниципальной услуги, принятие решений и подготовку ответов на их обращения, содержание жалобы на действия (бездействие) должностных лиц Органа оп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2. Проверки могут быть плановыми и внеплановыми. Порядок и периодичность проведения плановых проверок устанавливается заместителем главы администрации района (куратором Органа опек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Органа опеки, а также по конкретному обращению заявителя или получател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10" w:name="Par402"/>
      <w:bookmarkEnd w:id="10"/>
      <w:r>
        <w:rPr>
          <w:sz w:val="28"/>
          <w:szCs w:val="28"/>
        </w:rPr>
        <w:t>4.3. Ответственность должностных лиц Администрации Брасовского района, Органа опеки администрации Брасовск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1. Должностные лица Органа опеки, участвующие в предоставлении муниципальной услуги, несут, в соответствии с законодательством Российской Федерации, ответственность за решения и действия (бездействие), принимаемые (осуществляемые) ими при выполнении административных процедур, установленных настоящи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 Органа опеки закрепляется в их должностных инструкция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2. Орган опеки, должностные лица органа опеки, в случае ненадлежащего исполнения соответственной функций, служебных обязанностей, совершения противоправных действий (бездействия) в ходе предоставления муниципальной услуги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1" w:name="Par411"/>
      <w:bookmarkEnd w:id="11"/>
      <w:r>
        <w:rPr>
          <w:sz w:val="28"/>
          <w:szCs w:val="28"/>
        </w:rPr>
        <w:t>4.4. Положения, характеризующие 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 формам контроля за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х объединений и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, правоохранительные и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. 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на решение и (или) действие (бездействие) органа местного самоуправления, предоставляющего муниципальную услугу, а также должностных лиц администрации Брасовского района при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нарушение порядка предоставления муниципальной услуги, выразившееся в неправомерных решениях и действиях (бездействии) Администрации Брасовского района, специалистов Органа опеки  при предоставлении муниципальной услуги (далее - жалоб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 Предмет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 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 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 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 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 отказ Органа опеки, предоставляющего муниципальную услугу, должностного лица Органа опек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. Заявитель вправе обжаловать решения и действия (бездействие), принятые в ходе предоставления муниципальной услуги должностным лицом Органа опеки – заместителю главы администрации района, курирующему данную сфе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2. В случае, если заявитель не удовлетворен решением, принятым заместителем главы администрации Брасовского района, то он вправе обратиться с жалобой на данное решение к главе администрации Брас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2" w:name="Par457"/>
      <w:bookmarkEnd w:id="12"/>
      <w:r>
        <w:rPr>
          <w:sz w:val="28"/>
          <w:szCs w:val="28"/>
        </w:rPr>
        <w:t>5.4. 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1. 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2. Заявители имеют право подать жалобу в письменной форме на бумажном носителе либо в электронной форме в Орган опе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3. Жалоба может быть направлена по почте, с использованием официального сайта администрации Брасовского района в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 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 опеки, должностного лица Органа опеки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должностного лица Органа опе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должностного лица Органа опеки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3" w:name="Par468"/>
      <w:bookmarkEnd w:id="13"/>
      <w:r>
        <w:rPr>
          <w:sz w:val="28"/>
          <w:szCs w:val="28"/>
        </w:rPr>
        <w:t>5.5. Сроки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Орган опеки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 опеки, должностного лица органов Опек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4" w:name="Par472"/>
      <w:bookmarkEnd w:id="14"/>
      <w:r>
        <w:rPr>
          <w:sz w:val="28"/>
          <w:szCs w:val="28"/>
        </w:rPr>
        <w:t>5.6. Перечень оснований для приостановления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законодательством не предусмотр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5" w:name="Par477"/>
      <w:bookmarkEnd w:id="15"/>
      <w:r>
        <w:rPr>
          <w:sz w:val="28"/>
          <w:szCs w:val="28"/>
        </w:rPr>
        <w:t>5.7. 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1. По результатам рассмотрения жалобы Орган опеки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ом в результате предоставления муниципальной услуги документе, возврата заявителю денежных средств, взимание которых не предусмотрено нормативными правовыми актами Российской Федерации, Брянской области, а также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2. Орган опеки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тсутствия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«а» настоящего пункта, заявителю в письменной форме не позднее дня, следующего за днем регистрации такой жалобы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указанном в подпункте «б» настоящего пункта, орган опеки в течение семи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3. Основанием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6" w:name="Par492"/>
      <w:bookmarkEnd w:id="16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8. 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.1. подраздела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7" w:name="Par497"/>
      <w:bookmarkEnd w:id="17"/>
      <w:r>
        <w:rPr>
          <w:sz w:val="28"/>
          <w:szCs w:val="28"/>
        </w:rPr>
        <w:t>5.9. 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муниципальной  услуги, действия или бездействие должностных лиц органов опек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8" w:name="Par501"/>
      <w:bookmarkStart w:id="19" w:name="Par50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0. 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и имеют право обратиться в Орган опеки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0" w:name="Par507"/>
      <w:bookmarkEnd w:id="20"/>
      <w:r>
        <w:rPr>
          <w:sz w:val="28"/>
          <w:szCs w:val="28"/>
        </w:rPr>
        <w:t>5.11. 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ых сайтах администрации Брас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76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spacing w:lineRule="auto" w:line="276"/>
        <w:jc w:val="right"/>
        <w:rPr/>
      </w:pPr>
      <w:r>
        <w:rPr/>
        <w:t xml:space="preserve">«Выдача разрешений на изменение </w:t>
      </w:r>
    </w:p>
    <w:p>
      <w:pPr>
        <w:pStyle w:val="Normal"/>
        <w:spacing w:lineRule="auto" w:line="276"/>
        <w:jc w:val="right"/>
        <w:rPr/>
      </w:pPr>
      <w:r>
        <w:rPr/>
        <w:t>имени и (или) фамилии ребенка»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е администрации Брасовского района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___________________________________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Ф.И.О., дата ро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: серия ___________номер 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изменение имени и (или) фамил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бенка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Прошу Вас выдать разрешение на изменение фамилии (имени) моему несовершеннолетнему (сыну, дочери, опекаемому, подопечному, приемному ребенку)__________________________________________________ </w:t>
      </w:r>
    </w:p>
    <w:p>
      <w:pPr>
        <w:pStyle w:val="Default"/>
        <w:jc w:val="center"/>
        <w:rPr/>
      </w:pPr>
      <w:r>
        <w:rPr>
          <w:sz w:val="18"/>
          <w:szCs w:val="18"/>
        </w:rPr>
        <w:t>(Ф.И.О. ребенка)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 года рождения, на фамилию (имя) ____________________________________________________________________,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указать новую фамилию (им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Default"/>
        <w:rPr/>
      </w:pPr>
      <w:r>
        <w:rPr>
          <w:sz w:val="18"/>
          <w:szCs w:val="18"/>
        </w:rPr>
        <w:t xml:space="preserve">(указать причину изменения фамилии (имени) ребенк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______________________</w:t>
        <w:br/>
        <w:br/>
        <w:t xml:space="preserve">"____"_____________ 20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____________________</w:t>
      </w:r>
    </w:p>
    <w:p>
      <w:pPr>
        <w:pStyle w:val="Default"/>
        <w:rPr>
          <w:sz w:val="18"/>
          <w:szCs w:val="18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подпись)                                                   (Ф.И.О. заявителя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76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76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spacing w:lineRule="auto" w:line="276"/>
        <w:jc w:val="right"/>
        <w:rPr/>
      </w:pPr>
      <w:r>
        <w:rPr/>
        <w:t xml:space="preserve">«Выдача разрешения на изменение </w:t>
      </w:r>
    </w:p>
    <w:p>
      <w:pPr>
        <w:pStyle w:val="Normal"/>
        <w:spacing w:lineRule="auto" w:line="276"/>
        <w:jc w:val="right"/>
        <w:rPr/>
      </w:pPr>
      <w:r>
        <w:rPr/>
        <w:t>имени и (или) фамилии ребенка»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лаве администрации Брасовского района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18"/>
          <w:szCs w:val="18"/>
        </w:rPr>
        <w:t>Ф.И.О., дата ро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: серия ___________номер 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>(кем и когда выдан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(ей) по адресу: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_____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выдаче разрешения на изменение имени и (или) фамилии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бенка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Я согласен(на), чтобы мой законный представитель (мама, папа, опекун, попечитель, приемный родитель) _______________________________________ ___________________________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Ф.И.О. законного представителя) </w:t>
      </w:r>
    </w:p>
    <w:p>
      <w:pPr>
        <w:pStyle w:val="Default"/>
        <w:rPr/>
      </w:pPr>
      <w:r>
        <w:rPr>
          <w:sz w:val="26"/>
          <w:szCs w:val="26"/>
        </w:rPr>
        <w:t xml:space="preserve">изменили мне фамилию (имя)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(указать фамилию (имя), которая(ые) меняются) </w:t>
      </w:r>
    </w:p>
    <w:p>
      <w:pPr>
        <w:pStyle w:val="Default"/>
        <w:rPr/>
      </w:pPr>
      <w:r>
        <w:rPr>
          <w:sz w:val="26"/>
          <w:szCs w:val="26"/>
        </w:rPr>
        <w:t xml:space="preserve">на фамилию (имя) _________________________________________,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указать фамилию (имя), на которую(ые) меняются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.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(указать причину изменения фамилии (имени) ребенка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, соглашаюсь на их хранение и использование на бессрочной основе до моего отказ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26"/>
          <w:szCs w:val="26"/>
        </w:rPr>
        <w:t xml:space="preserve">«___» _______________ 20 __ г.       ______________            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18"/>
          <w:szCs w:val="18"/>
        </w:rPr>
        <w:t>(подпись)                                                  (Ф.И.О. заявителя)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доставления  муниципальной услуги «Выдача разрешений на изменение  имени и (или) фамилии ребен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БЛОК-СХЕМА ПРЕДОСТАВЛЕНИЯ МУНИЦИПАЛЬНОЙ УСЛУГИ «ВЫДАЧА  РАЗРЕШЕНИЯ  НА  ИЗМЕНЕНИЕ  ИМЕНИ И (ИЛИ) ФАМИЛИИ РЕБЕНКА» </w:t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1"/>
        <w:spacing w:lineRule="auto" w:line="276"/>
        <w:ind w:right="26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360680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ем заявлени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документов,  необходимых  для  предоставления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84pt;margin-top:5.3pt;width:283.9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ем заявлени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документов,  необходимых  для  предоставления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7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5440</wp:posOffset>
                </wp:positionH>
                <wp:positionV relativeFrom="paragraph">
                  <wp:posOffset>100965</wp:posOffset>
                </wp:positionV>
                <wp:extent cx="0" cy="196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7.95pt" to="227.2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86360</wp:posOffset>
                </wp:positionV>
                <wp:extent cx="3638550" cy="738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ссмотрение заявления  о предоставлении  муниципальной 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58.15pt;mso-wrap-distance-left:9.05pt;mso-wrap-distance-right:9.05pt;mso-wrap-distance-top:0pt;mso-wrap-distance-bottom:0pt;margin-top:6.8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Рассмотрение заявления  о предоставлении  муниципальной 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9525</wp:posOffset>
                </wp:positionV>
                <wp:extent cx="0" cy="3448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0.75pt" to="227.2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153035</wp:posOffset>
                </wp:positionV>
                <wp:extent cx="3543300" cy="148590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 в предоставлении  муниципальной 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6pt;margin-top:12.05pt;width:278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 в предоставлении  муниципальной 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205</wp:posOffset>
                </wp:positionH>
                <wp:positionV relativeFrom="paragraph">
                  <wp:posOffset>180340</wp:posOffset>
                </wp:positionV>
                <wp:extent cx="440055" cy="325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14.2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8745</wp:posOffset>
                </wp:positionH>
                <wp:positionV relativeFrom="paragraph">
                  <wp:posOffset>174625</wp:posOffset>
                </wp:positionV>
                <wp:extent cx="353695" cy="238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13.7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1"/>
        <w:spacing w:lineRule="auto" w:line="276"/>
        <w:ind w:right="28"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00</wp:posOffset>
                </wp:positionH>
                <wp:positionV relativeFrom="paragraph">
                  <wp:posOffset>85725</wp:posOffset>
                </wp:positionV>
                <wp:extent cx="33718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.75pt" to="391.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85725</wp:posOffset>
                </wp:positionV>
                <wp:extent cx="0" cy="6616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.75pt" to="58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85725</wp:posOffset>
                </wp:positionV>
                <wp:extent cx="3606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.75pt" to="86.35pt,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85725</wp:posOffset>
                </wp:positionV>
                <wp:extent cx="0" cy="6896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5pt,6.75pt" to="391.5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910</wp:posOffset>
                </wp:positionH>
                <wp:positionV relativeFrom="paragraph">
                  <wp:posOffset>142875</wp:posOffset>
                </wp:positionV>
                <wp:extent cx="2524760" cy="10344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1034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.3pt;margin-top:11.25pt;width:198.75pt;height:81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170815</wp:posOffset>
                </wp:positionV>
                <wp:extent cx="2925445" cy="21678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2167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зарегистрированного муниципального правового акта администрации Брасовского района  о разрешении на изменение имени и (или) фамилии ребенк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3.45pt;width:230.3pt;height:17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зарегистрированного муниципального правового акта администрации Брасовского района  о разрешении на изменение имени и (или) фамилии ребе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color w:val="BF8F00"/>
      <w:spacing w:val="5"/>
      <w:kern w:val="2"/>
      <w:sz w:val="52"/>
      <w:szCs w:val="52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-5760" w:leader="none"/>
      </w:tabs>
      <w:spacing w:before="120" w:after="120"/>
      <w:ind w:left="-720" w:hanging="0"/>
      <w:jc w:val="both"/>
    </w:pPr>
    <w:rPr>
      <w:rFonts w:cs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admin.org/" TargetMode="External"/><Relationship Id="rId4" Type="http://schemas.openxmlformats.org/officeDocument/2006/relationships/hyperlink" Target="mailto:opeka@brasadmin.org" TargetMode="External"/><Relationship Id="rId5" Type="http://schemas.openxmlformats.org/officeDocument/2006/relationships/hyperlink" Target="consultantplus://offline/ref=D321983359C81980CE28651536C9258B9D02FDE6B2B7B6422189D3aCABC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D321983359C81980CE28651536C9258B950DF0E9B8E5E14070DCDDCECEa5A2C" TargetMode="External"/><Relationship Id="rId8" Type="http://schemas.openxmlformats.org/officeDocument/2006/relationships/hyperlink" Target="consultantplus://offline/ref=D321983359C81980CE28651536C9258B950DFDECBDE4E14070DCDDCECEa5A2C" TargetMode="External"/><Relationship Id="rId9" Type="http://schemas.openxmlformats.org/officeDocument/2006/relationships/hyperlink" Target="consultantplus://offline/ref=D321983359C81980CE28651536C9258B950DFDECBDE6E14070DCDDCECEa5A2C" TargetMode="External"/><Relationship Id="rId10" Type="http://schemas.openxmlformats.org/officeDocument/2006/relationships/hyperlink" Target="consultantplus://offline/ref=D321983359C81980CE28651536C9258B950EFDEEB1E3E14070DCDDCECEa5A2C" TargetMode="External"/><Relationship Id="rId11" Type="http://schemas.openxmlformats.org/officeDocument/2006/relationships/hyperlink" Target="consultantplus://offline/ref=D321983359C81980CE28651536C9258B950DFEEFBCE0E14070DCDDCECEa5A2C" TargetMode="External"/><Relationship Id="rId12" Type="http://schemas.openxmlformats.org/officeDocument/2006/relationships/hyperlink" Target="consultantplus://offline/ref=D321983359C81980CE28651536C9258B950CFCE6B9E1E14070DCDDCECEa5A2C" TargetMode="External"/><Relationship Id="rId13" Type="http://schemas.openxmlformats.org/officeDocument/2006/relationships/hyperlink" Target="consultantplus://offline/ref=D321983359C81980CE28651536C9258B950DFDECB9E4E14070DCDDCECE527CA3517389AD889A9882a6ADC" TargetMode="External"/><Relationship Id="rId14" Type="http://schemas.openxmlformats.org/officeDocument/2006/relationships/hyperlink" Target="consultantplus://offline/ref=1127AA85BF462CA5A0591BCDDA067FAC815FFE221FB54A29B64455E77F7B640860767F0B33oE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9:00Z</dcterms:created>
  <dc:creator>User</dc:creator>
  <dc:description/>
  <dc:language>en-US</dc:language>
  <cp:lastModifiedBy>Евгений</cp:lastModifiedBy>
  <cp:lastPrinted>2016-07-26T14:42:00Z</cp:lastPrinted>
  <dcterms:modified xsi:type="dcterms:W3CDTF">2017-08-02T09:12:00Z</dcterms:modified>
  <cp:revision>3</cp:revision>
  <dc:subject/>
  <dc:title>АДМИНИСТРАТИВНЫЙ РЕГЛАМЕНТ</dc:title>
</cp:coreProperties>
</file>