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334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БРЯНСКАЯ 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pt" to="493.0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«15» июля  2019 г. № 226</w:t>
      </w:r>
    </w:p>
    <w:p>
      <w:pPr>
        <w:pStyle w:val="Normal"/>
        <w:rPr/>
      </w:pPr>
      <w:r>
        <w:rPr>
          <w:sz w:val="24"/>
          <w:szCs w:val="24"/>
        </w:rPr>
        <w:t>рп. Локо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системе внутреннего обеспеч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ответствия требованиям антимонополь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конодательства (антимонопольного комплаенс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администрации Брасов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распоряжением  Правительства  РФ от 18.10.2018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</w:t>
      </w:r>
      <w:hyperlink r:id="rId4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Губернатора Брянской области от18.01.2019 № 26-рг "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", 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"Об основных направлениях государственной политики по развитию конкуренции» администрация Брасов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.Создать в администрации Брасовского района систему внутреннего обеспечения соответствия требованиям антимонопольного законодательства  (антимонопольный комплаен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в администрации Брасовского района системы внутреннего обеспечения соответствия требованиям антимонопольного законодательства (антимонопольного комплаенса) (далее по тексту - Положение)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Определить отделы организационно-контрольной и кадровой работы, по правовым и имущественным вопросам, экономики, торговли и бытовых услуг администрации Брасовского района уполномочен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(антимонопольного комплаенса)  в администрации Брасовского района (далее - уполномоченное подраздел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тделу организационно-контрольной и кадровой работы администрации Брасовского района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Обеспечить ознакомление работников  администрации Брасовского района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стить настоящее постановление на официальном сайте администрации Брасовского района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6. Рекомендовать органам местного самоуправления муниципальных образований Брасовского района принять меры по созданию и организации системы внутреннего обеспечения соответствия требованиям антимонопольного законодательства их деятельности (антимонопольный комплаен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района                                              С.А. Литвяк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с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июля 2019 г.№ 226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в администрации Брасовского района системы внутреннегообеспечения соответствия требованиям антимонопольного законодательства (антимонопольного комплаенс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  администрации Брасовского района 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 администрации Брасовского района,  включая ее структурные подразделения (далее по тексту - администрация Брасовского района), требованиям антимонопольного законодательства и профилактики нарушений требований  антимонопольного законодательства в деятельности  администрации Брасов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нтимонопольное законодательство" - законодательство, основывающееся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 Брасов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ушение антимонопольного законодательства" - недопущение, ограничение, устранение конкурен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ки нарушения антимонопольного законодательства" ("комплаенс-риски"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ое подразделение" - подразделения администрации Брасовского района, осуществляющие внедрение и контроль за исполнением в администрации Брасовского района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антимонопольного комплаенса администрации Брасовского райо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комплаенс-рис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комплаенс-риск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администрации Брасовского района требованиям антимонопольного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Брасовского района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рганизации антимонопольного комплаенса  администрация Брасовского района руководствуется следующими принцип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интересованность руководства администрации Брасовского района в эффективности антимонопольного комплаен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комплаенс-рис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онная открытость функционирования в администрации Брасовского района антимонопольного комплаен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антимонопольного комплаен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организации антимонопольного комплаенса и обеспечения его функционирования осуществляется Главой  администрацииБрасовского района, которы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 администрации Брасовского района, регламентирующие функционирование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Брасовского района акта об антимонопольном комплаенс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ает ключевые показатели эффективности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тверждает план мероприятий по снижению комплаенс-рисков администрации Брасов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исывает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 Брас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правовым и имущественн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организационно-контрольной и кадров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экономики, торговли и бытов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реализацию функций уполномоченного подразделения в части касающейся является руководитель структурного подразделения, указанного в настоящем пунк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компетенции отдела по правовым и имущественным вопросам администрации Брасовского района относятся следующие функции уполномоченного подразд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и представление главе администрации Брасовского района на утверждение правового акта об антимонопольном комплаенсе (внесение изменений в правовой акт об антимонопольном комплаенсе), а также документов, регламентирующих процедуры антимонопольного комплаенса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консультирование муниципальных служащих и работников  администрации Брасов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заимодействия в части касающейся с другими структурными подразделениями администрации Брасовского района по вопросам, связанным с антимонопольным комплаенсом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г) участие в проведении проверок, связанных с нарушениями, выявленными в ходе контроля соответствия деятельности работников администрации Брасовского района требованиям антимонопольного законодательства в порядке, установленном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информирование главы администрации Брасовск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взаимодействие с антимонопольным органом,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) взаимодействие с Коллеги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компетенции отдела организационно-контрольной и кадровой работы администрации Брасовского района относятся следующие функции уполномоченного подраз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конфликта интересов в деятельности сотрудников администрации Брасовского района, разработка предложений по их исключ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проведение проверок, связанных с нарушениями, выявленными в ходе контроля соответствия деятельности муниципальных служащих и работников Администрации района требованиям антимонопольного законодательства,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главы администрации Брасовск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знакомление гражданина Российской Федерации с Положением при приеме на работу в администрацию Брас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совместно с отделом экономики, торговли и бытовых услуг администрации Брасовского района, отделом по правовым и имущественным вопросам администрации Брасовского района систематического обучения сотрудников администрации Брасовского района требованиям антимонопольного законодательства и антимонопольного комплаен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е) </w:t>
      </w:r>
      <w:r>
        <w:rPr>
          <w:color w:val="000000"/>
          <w:szCs w:val="28"/>
        </w:rPr>
        <w:t>координация взаимодействия с коллегиальным органом, а также функции по обеспечению работы коллегиального органа по вопросам функционирования антимонопольного комплаен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компетенции отдела экономики, торговли и бытовых услуг  администрации Брасовского района относятся следующие функции уполномоченного подраздел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и внесение на утверждение главе администрации Брасовского района ключевых показателей эффективности антимонопольного комплаен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и внесение на утверждение главе администрации Брасовского района плана мероприятий по снижению комплаенс-рисков администрации Брасов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для подписания главой администрации Брасовского района и утверждения Коллегиальным органом проекта доклада об антимонопольном комплаенс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информирование главы администрации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539"/>
        <w:jc w:val="both"/>
        <w:rPr>
          <w:color w:val="FF0000"/>
          <w:szCs w:val="28"/>
        </w:rPr>
      </w:pPr>
      <w:r>
        <w:rPr>
          <w:szCs w:val="28"/>
        </w:rPr>
        <w:t>2.6. Оценку эффективности организации и функционирования в администрации Брасовского района антимонопольного комплаенса осуществляет Коллегиальный орган, функции которого возлагаются на Общественный совет Брасов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функциям Коллегиального органа относя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рассмотрение и оценка плана мероприятий по снижению комплаенс-рисков администрации Брасовского района в части, касающейся функционирования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12"/>
      <w:bookmarkEnd w:id="1"/>
      <w:r>
        <w:rPr/>
        <w:t>III. Выявление и оценка рисков нарушений администрацией Брасовского района антимонопольного законодательства</w:t>
      </w:r>
    </w:p>
    <w:p>
      <w:pPr>
        <w:pStyle w:val="ConsPlusTitle"/>
        <w:jc w:val="center"/>
        <w:rPr/>
      </w:pPr>
      <w:r>
        <w:rPr/>
        <w:t>(комплаенс-рис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1.В целях выявления комплаенс-рисков в срок не позднее 1 февраля года, следующего за отчетным, проводятся следующие мероприятия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1.1. Отделом экономики, торговли и бытовых усл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 анализ выявленных нарушений антимонопольного законодательства в деятельности администрации Брасовского район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1.2. Отделом по правовым и имущественным вопросам администрации Брасовского района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б) анализ нормативных правовых администрации Брасовского район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в) анализ проектов нормативных правовых актов администрации Брасовск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мониторинг и анализ практики применения в администрации Брасовского района антимонопольного законодательств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При проведении (не реже одного раза в год) отделом экономики, торговли и бытовых услуг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 w:val="24"/>
          <w:szCs w:val="24"/>
        </w:rPr>
        <w:t>1</w:t>
      </w:r>
      <w:r>
        <w:rPr>
          <w:szCs w:val="28"/>
        </w:rPr>
        <w:t>) осуществляется сбор сведений, в том числе в структурных подразделениях Администрации о наличии нарушений антимонопольного законодательств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составляется перечень нарушений антимонопольного законодательства в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еречень нарушений антимонопольного законодательства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еречень нарушений антимонопольного законодательства должен содержать классификацию по сферам деятельности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Указанный анализ проводится не реже одного раза в год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3. При проведении (не реже одного раза в год) отделом по правовым и имущественным вопросам администрации Брасовского района анализа нормативных правовых актов администрации Брасовского района реализуются мероприятия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разработка исчерпывающего перечня нормативных правовых актов администрации Брасовского район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Брасовского района в информационно-телекоммуникационной сети "Интернет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предоставление документов для размещения на официальном сайте администрации Брасовского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редставление главе администрации Брасовского района сводного доклада с обоснованием целесообразности (нецелесообразности) внесения изменений в нормативные правовые акты администрации Брасов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При проведении анализа проектов нормативных правовых актов отделом по правовым и имущественным вопросам администрации Брасовского района реализуются мероприятия (в течение отчетного года)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а) предоставляет документы для размещения на официальном сайте администрации Брасовского район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5. При проведении мониторинга и анализа практики применения антимонопольного законодательства в администрации Брасовского района  отделом по правым и имущественным вопросам администрации Брасовского района реализуются мероприятия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осуществление на постоянной основе сбора сведений о правоприменительной практике в администрации Брасовск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Брасовск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Брасовского района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2" w:name="Par1"/>
      <w:bookmarkEnd w:id="2"/>
      <w:r>
        <w:rPr>
          <w:szCs w:val="28"/>
        </w:rPr>
        <w:t>3.6. При выявлении комплаенс - рисков отделом экономики, торговли и бытовых услуг администрации Брасовского района проводится оценка таких рисков с учетом следующих показателей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а) отрицательное влияние на отношение институтов гражданского общества к деятельности администрации Брасовского района по развитию конкурен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7. Выявляемые риски нарушения антимонопольного законодательства распределяются отделом экономики, торговли и бытовых услуг администрации Брасовского района по уровням согласно приложению № 1 к Положению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9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66"/>
      <w:bookmarkEnd w:id="3"/>
      <w:r>
        <w:rPr/>
        <w:t>IV. План мероприятий по снижению комплаенс-рисков</w:t>
      </w:r>
    </w:p>
    <w:p>
      <w:pPr>
        <w:pStyle w:val="ConsPlusTitle"/>
        <w:jc w:val="center"/>
        <w:rPr/>
      </w:pPr>
      <w:r>
        <w:rPr/>
        <w:t>Администрации Брас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снижения комплаенс-рисков отделом экономики, торговли и бытовых услуг администрации Брасовского района ежегодно разрабатывается план мероприятий по снижению комплаенс-рисков администрации Брас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мероприятий по снижению комплаенс-рисков администрации Брасовского района должен содержать конкретные мероприятия, необходимые для устранения выявлен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Брасовского района ежегодно (в срок не позднее 10 декабря года, предшествующему году, на который планируется мероприятия) представляют в отдел экономики, торговли и бытовых услуг администрации Брасовского района  предложения по включению в план мероприятий по снижению комплаенс-рисков администрации Брасовского района с учетом требований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роприятий по снижению комплаенс-рисков администрации Брасовского района в обязательном порядк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меры по минимизации и устранению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плане мероприятий по снижению комплаенс-рисков администрации Брасовского района могут быть указаны дополнительны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(для многоэтап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бмену информацией и мониторин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 мероприятий по снижению комплаенс-рисков администрации Брасовского района утверждается Главой администрации района в срок не позднее 31 декабря года, предшествующего году, на который планируются мероприятия. Утверждение плана мероприятий по снижению комплаенс-рисков администрации Брасовского района обеспечивает отдел экономики, торговли и бытовых услуг администрации Брас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тдел по правовым и имущественным вопросам администрации Брасовского района, отдел экономики, торговли и бытовых услуг администрации Брасовского района, отдел организационно-контрольной и кадровой работы администрации Брасовского района  на постоянной основе осуществляют мониторинг исполнения плана мероприятий по снижению комплаенс-рисков администрации Брас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нформация об исполнении плана мероприятий по снижению комплаенс-рисков администрации Брасовского района подлежит включению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87"/>
      <w:bookmarkEnd w:id="4"/>
      <w:r>
        <w:rPr/>
        <w:t>V. Ключевые показатели эффективности</w:t>
      </w:r>
    </w:p>
    <w:p>
      <w:pPr>
        <w:pStyle w:val="ConsPlusTitle"/>
        <w:jc w:val="center"/>
        <w:rPr/>
      </w:pPr>
      <w:r>
        <w:rPr/>
        <w:t>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лючевые показатели эффективности антимонопольного комплаенса устанавливаются как для отдела по правовым и имущественным вопросам администрации Брасовского района, отдела экономики, торговли и бытовых услуг администрации Брасовского района, отдела организационно-контрольной и кадровой работы администрации Брасовского района, так и для администрации Брасовского района   в целом, включая ее структурные подразд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лючевые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антимонопольного комплаенса устанавливаются в соответствии с приложением 2 к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экономики, торговли и бытовых услуг администрации Брасовского района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ценка эффективност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эффективности организации и функционирования в администрации Брасовского район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лючевые показатели эффективности антимонопольного комплаенса н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мероприятий по снижению комплаенс-рисков администрации Брасовского района, утвержденный Главой администрации района н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202"/>
      <w:bookmarkEnd w:id="5"/>
      <w:r>
        <w:rPr/>
        <w:t>VII. Доклад об антимонопольном комплаен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ект доклада об антимонопольном комплаенсе представляется отделом экономики, торговли и бытовых услуг администрации Брасовского района на подпись Главе администрации Брасовского района. Подписанный Главой администрации района проект доклада представляется на утверждение Коллегиальному органу ежегодно в следующем порядке и сро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торговли и бытовых услуг администрации Брасовского района представляет проект доклада об антимонопольном комплаенсе Главе администрации района в срок не позднее 1 марта года, следующего за отчетны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онно-контрольной и кадровой работы администрации Брасовского района обеспечивает представление подписанного Главой  администрации района доклада об антимонопольном комплаенсе в Коллегиальный орган в течение недели с момента его подписания, а также размещение доклада, утвержденного Коллегиальным органом, в информационно-телекоммуникационной сети "Интернет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клад об антимонопольном комплаенсе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клад об антимонопольном комплаенсе, утвержденный Коллегиальным органом, размещается на официальном сайте администрации Брасовского района в информационно-телекоммуникационной сети "Интернет" в течение 5 рабочих дней с момента его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Ознакомление сотрудников администрации Брасовского района 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приеме на работу в администрацию Брасовского района, включая в ее структурные подразделения, отдел организационно-контрольной и кадровой работы администрации Брасовского района  обеспечивает ознакомление гражданина Российской Федерации с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дел организационно-контрольной и кадровой работы администрации Брасовского района организует совместно со структурными подразделениями администрации Брасовского района проведение систематического обучения муниципальных служащих и работников  администрации Брасовского района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(первичный) инструктаж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(внеплановый) инструкт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учающие мероприятия, предусмотренные внутренними документами администрации Брасов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 Брасовского района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Брасовского района информационных сообщ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Информация о проведении ознакомления служащих (сотруд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дел по правовым и имущественным вопросам администрации Брасовского района, отдел организационно-контрольной и кадровой работы администрации Брасовского района, отдел  экономики, торговли и бытовых услуг администрации Брасовского района несут ответственность за организацию и функционирование антимонопольного комплаенса в администрации Брасовского района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Муниципальные служащие и работники  администрации Брасовского района несут дисциплинарную ответственность в соответствии с законодательством Российской Федерации за неисполнение внутренних документов администрации Брасовского района, регламентирующих процедуры и мероприятия антимонопольного комплаен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б организации в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Брасовского района  системы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соответствия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монопольного законод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нтимонопольного комплаенса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рас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 июля 2019 г. N 2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6" w:name="P259"/>
      <w:bookmarkEnd w:id="6"/>
      <w:r>
        <w:rPr/>
        <w:t>Уровни рисков нарушений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0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Брасов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, в том числе и в отношении сотрудником, отсутствуе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Брасовского района и/или ее сотруднику предупреж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Брасовского района и/или ее сотруднику предупреждения и возбуждения в отношении нее (него) дела о нарушении антимонопольного законодательст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Брасовского района и/или ее сотруднику предупреждения, возбуждения в отношении нее (него) дела о нарушении антимонопольного законодательства и привлечения ее (его)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б организации в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Брасовского района системы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соответствия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монопольного законод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нтимонопольного комплаенса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рас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 июля 2019 г. N 2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7" w:name="P297"/>
      <w:bookmarkEnd w:id="7"/>
      <w:r>
        <w:rPr/>
        <w:t>Ключевые показатели эффективности реализации мероприятий</w:t>
      </w:r>
    </w:p>
    <w:p>
      <w:pPr>
        <w:pStyle w:val="ConsPlusTitle"/>
        <w:jc w:val="center"/>
        <w:rPr/>
      </w:pPr>
      <w:r>
        <w:rPr/>
        <w:t>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7138"/>
        <w:gridCol w:w="166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2021 год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нижения количества нарушений антимонопольного законодательства (по сравнению с 2018 годо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ых правовых актов администрации Брасовского района, в которых выявлены риски нарушения антимонопольного законодательства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Брасовского района, в которых выявлены риски нарушения антимонопольного законодательства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Брасовского района, с которыми были проведены обучающие мероприятия по антимонопольному законодательству и антимонопольному комплаенсу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ind w:left="400" w:right="400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18"/>
      <w:ind w:left="2560" w:right="2600" w:hanging="0"/>
      <w:jc w:val="center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D93C99C75D531F93D8B421727CC26EA0D65BE132C6F92EE051E3B45C1BE118CCC7F81132959B50AE9408BC1D4F8M" TargetMode="External"/><Relationship Id="rId4" Type="http://schemas.openxmlformats.org/officeDocument/2006/relationships/hyperlink" Target="consultantplus://offline/ref=787D93C99C75D531F93D954F014B902BE8043FB3102F62C1B35A456612C8B446D9837EDD57784AB508E9428DDE43F731DAFEM" TargetMode="External"/><Relationship Id="rId5" Type="http://schemas.openxmlformats.org/officeDocument/2006/relationships/hyperlink" Target="consultantplus://offline/ref=787D93C99C75D531F93D8B421727CC26EB0766BB1E7F3890BF50103E4D91E40188852A880D2D41AB0EF743D8F2M" TargetMode="External"/><Relationship Id="rId6" Type="http://schemas.openxmlformats.org/officeDocument/2006/relationships/hyperlink" Target="consultantplus://offline/ref=787D93C99C75D531F93D8B421727CC26EA0F61B6172B6F92EE051E3B45C1BE118CCC7F81132959B50AE9408BC1D4F8M" TargetMode="External"/><Relationship Id="rId7" Type="http://schemas.openxmlformats.org/officeDocument/2006/relationships/hyperlink" Target="consultantplus://offline/ref=787D93C99C75D531F93D8B421727CC26EA0E64BE1D2E6F92EE051E3B45C1BE118CCC7F81132959B50AE9408BC1D4F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8:00Z</dcterms:created>
  <dc:creator>ТИК</dc:creator>
  <dc:description/>
  <cp:keywords/>
  <dc:language>en-US</dc:language>
  <cp:lastModifiedBy>Имя 1</cp:lastModifiedBy>
  <cp:lastPrinted>2016-10-21T14:35:00Z</cp:lastPrinted>
  <dcterms:modified xsi:type="dcterms:W3CDTF">2021-07-02T12:58:00Z</dcterms:modified>
  <cp:revision>2</cp:revision>
  <dc:subject/>
  <dc:title>РОССИЙСКАЯ      ФЕДЕРАЦИЯ</dc:title>
</cp:coreProperties>
</file>