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вершении 1-го этапа и назначении 2-го этапа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в администрации Брасовск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 порядке проведения конкурса на замещение вакантных должностей муниципальной</w:t>
        <w:tab/>
        <w:t xml:space="preserve"> службы в органах местного самоуправления Брасовского района, утвержденного Решением Брасовского районного совета народных депутатов от 24.04.2018 г. № 5-233, Протокола №1 от 21.06.2018г. заседания конкурсной комиссии на замещение вакантной должности муниципальной службы в администрации Брасовского район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читать 1-й этап конкурса на замещение вакантной должности состоявшим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ть к участию во 2-м этапе конкурса на замещение вакантной должности муниципальной службы – ведущего специалиста отдела экономики, торговли и бытовых услуг администрации Брасовского района(старшая группа должностей)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есневскую Светлану Валерьевну – и.о. ведущего специалиста отдела экономики, торговли и бытовых услуг администрации район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Татьяну Николаевну – специалиста отдела экономики, торговли и бытовых услуг администрации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дату и время проведения 2-го этапа конкурса на замещение вакантной должности муниципальной службы: 05.07.2018г., в 15 час.00 мин.; место проведения: Брянская область, Брасовский район, п. Локоть, пр. Ленина, д.2(администрация Брасовского район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46:00Z</dcterms:created>
  <dc:creator>Seven</dc:creator>
  <dc:description/>
  <dc:language>en-US</dc:language>
  <cp:lastModifiedBy>Евгений</cp:lastModifiedBy>
  <dcterms:modified xsi:type="dcterms:W3CDTF">2018-06-22T05:46:00Z</dcterms:modified>
  <cp:revision>2</cp:revision>
  <dc:subject/>
  <dc:title/>
</cp:coreProperties>
</file>