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both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snapToGrid w:val="false"/>
        <w:ind w:left="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 07 »  июля   2020 г. №  208р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рядка работы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проекта бюджета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асовского муниципального  района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 соответствии со статьей 169 Бюджетного кодекса Российской Федерации и Решением районного Совета народных депутатов от 25.02.2011 года № 4-117 « О порядке составления, рассмотрения и утверждения бюджета Брасовского района, а также порядке представления, рассмотрения и  утверждения  отчетности об исполнении бюджета и его внешней проверки»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й Порядок работы по формированию проекта бюджета Брасовского муниципального района на 2021 год и  плановый период 2022 и 2023 годов.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убликовать распоряжение на официальном сайте администрации района в сети « Интернет».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района Филину Н.М.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                                         С.Н.Лавокин</w:t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расовского муницип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от 07.07.2020г № 208 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формированию проекта бюджета Брасовского муниципального района Брянской области на 2021 год и 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ий Порядок  определяет содержание, порядок и сроки подготовки и представления материалов, необходимых для формирования проекта бюджета Брасовского муниципального района Брянской области на   2021 год и плановый период 2022 и 2023 годов (далее бюджет район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ь  в финансовый отдел администрации     в  срок до 20 июля 2020 го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делу экономики, торговли и бытовых услуг администрации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гноз индексов  роста потребительских цен на 2020 год, 2021 год и плановый период 2022 и 2023 годов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тический фонд  оплаты труда работающих за 2019 год, оценку фонда оплаты труда работающих в 2020 году и его прогноз на 2021-2023 годы в разрезе поселений , предприят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стоимости основных фондов на 1 января 2020 года и на 1 апреля 2020 года в разрезе поселе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ок до 29 июля 2020 года – предварительный  прогноз социально- экономического развития  Брасовского района  на 2021-2023годы 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Главным администраторам (администраторам) доходов бюджета представить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 ожидаемого исполнения администрируемых платежей бюджета района , консолидированного бюджета за 2020 год;</w:t>
      </w:r>
    </w:p>
    <w:p>
      <w:pPr>
        <w:pStyle w:val="Normal"/>
        <w:rPr/>
      </w:pPr>
      <w:r>
        <w:rPr>
          <w:sz w:val="28"/>
          <w:szCs w:val="28"/>
        </w:rPr>
        <w:t>- сведения о фактическом поступлении доходов подведомственных казенных учреждений за 2019 год, их оценку на 2020 год, на 2021-2023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б ожидаемых поступлениях на 2020 год и прогноз на 2021-2023 годы прочих доходов от компенсации затрат бюджетов муниципальных образов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Главам  поселений района до 25 июля 2020 год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ценку поступления доходов за 2020 год по видам платежей;</w:t>
      </w:r>
    </w:p>
    <w:p>
      <w:pPr>
        <w:pStyle w:val="Normal"/>
        <w:rPr/>
      </w:pPr>
      <w:r>
        <w:rPr>
          <w:sz w:val="28"/>
          <w:szCs w:val="28"/>
        </w:rPr>
        <w:t>-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 за 2019 год  , их оценку за 2020 год и прогноз на 2021-2023 годы в разрезе категорий налогоплательщиков, а также результаты оценки эффективности предоставляемых налоговых льгот по итогам 2019 года ;</w:t>
      </w:r>
    </w:p>
    <w:p>
      <w:pPr>
        <w:pStyle w:val="Normal"/>
        <w:rPr/>
      </w:pPr>
      <w:r>
        <w:rPr>
          <w:sz w:val="28"/>
          <w:szCs w:val="28"/>
        </w:rPr>
        <w:t>-сведения о наличии в собственности муниципальных образований  водных объектов, при их наличии – расчет платы за пользование  водными объектами в 2020 году, а также прогноз поступления на 2021-2023 год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е расчеты  прогноза налоговых и неналоговых доходов и параметры доходной части бюджетов поселений  на 2021-2023 го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Главным администраторам доходов бюджета района, поселений  в срок до 12 августа 2020 год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ю  о прогнозируемых к уплате суммах налога на имущество организаций ,транспортного  и земельного налогов по муниципальным  учреждениям ( в соответствии с планами финансово-хозяйственной деятельности муниципальных учреждений ,финансируемых из местных бюджетов), а также по органам местного  самоуправления  и муниципальным учреждениям, относящимся к ним, по формам, доведенным департаментом финансов Брян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Предложить  Межрайонной  ИФНС России №5  по Брянской области представить в  финансовый отдел администрации  в срок до 25 июля 2020 год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1) ожидаемую оценку исполнения бюджета района  по администрируемым доходам   за 2020 год ( муниципальный район, поселения )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2) прогноз поступления  администрируемых  доходов в бюджеты  всех уровней ( контингент ) по видам доходов в разрезе муниципальных образований     ( муниципальный район, поселения ) на 2021-2023 годы 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3) прогнозируемый объем недоимки ( с учетом пеней и штрафов ) по состоянию на 1 января 2021года, 1 января 2022 года и 1 января 2023года  по видам доходов в разрезе муниципальных образований ( муниципальный район , поселения )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4) количество плательщиков, уплачивающих единый налог на  вмененный доход для отдельных видов деятельности на 1 июля 2019года и 1 июля 2020года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5)сведения о заявленных суммах социальных, имущественных вычетов  в разрезе их видов по налогу на доходы  физических лиц  за 2019год в разрезе  муниципальных образований (муниципальный район, поселения )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6) сумма дополнительно взысканных налогов по результатам  контрольной работы  налоговых органов за 2019 год  в разрезе поселений ( налог на имущество физических лиц ) 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/>
      </w:pPr>
      <w:r>
        <w:rPr>
          <w:sz w:val="28"/>
          <w:szCs w:val="28"/>
        </w:rPr>
        <w:t>7) сведения о суммах  налога, подлежащих уплате в бюджет по налогу на имущество  физических лиц за 2019 год, прогнозируемой  налоговой базе на 2020 год ,ожидаемую оценку поступлений налога на  имущество  физических лиц в 2020 году , прогноз на 2021-2023 годы в разрезе муниципальных образований ( поселения );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8) сведения о сумме налога, подлежащих уплате в бюджет по земельному налогу  за 2019 год, прогнозируемой налоговой базе на 2020 год , ожидаемую оценку поступления земельного налога в 2020 году и прогноз на 2021-2023 годы в разрезе юридических и физических лиц по поселениям .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9.сведения об объемах выпадающих налогов за 2019 год по земельному налогу.</w:t>
      </w:r>
    </w:p>
    <w:p>
      <w:pPr>
        <w:pStyle w:val="Normal"/>
        <w:tabs>
          <w:tab w:val="clear" w:pos="708"/>
          <w:tab w:val="left" w:pos="110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тделу образования администрации Брасовского муниципального район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1 в срок до 26 июля 2020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анные по  сети ,штатам и контингентам по состоянию на 01.01.2020 года, уточненный план на 2020 год, прогноз на 2021 -2023 годы, а также данные по новой сети на 2021-2023 годы, с расчетами и обоснованиями по формам, доведенным департаментом финансов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нные о размере фактически сложившейся среднемесячной заработной  платы с начислениями на нее ( без учета материальной помощи к отпуску, выплат по решениям администрации района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 доведенным департаментом финансов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результаты оценки потребности в предоставляемых муниципальных услугах для формирования проекта бюджета Брасовского района Брянской области на 2021 год и плановый период 2022 и 2023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ь предложения по оптимизации сет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Администрации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1 в срок до 26 июля 2020 год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20 год и расчет прогноза на 2021 – 2023 годы по арендной плате, в том числе арендной плате за земли, находящиеся в собственности муниципального образования 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20 года и 1 июля 2020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жидаемом поступлении части прибыли, подлежащей перечислению в районный  бюджет в 2020 году, и ее прогноз на 2021 – 2023 годы в разрезе муниципальных  унитарных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бъектов муниципальной собственности, подлежащих привати</w:t>
        <w:softHyphen/>
        <w:t>зации во II – IV кварталах 2020 года и в 2021 – 2023 годах, с указанием наименования, местонахождения, вида приватиза</w:t>
        <w:softHyphen/>
        <w:t>ции, стоимости приватизируемого имущ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 собственности, на 2021 – 2023 годы и оценка ожидаемого исполнения за 2020 год в разрезе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от продажи земельных участков, находящихся в муниципальной собственности  и в пользовании муниципальных бюджетных и автономных учреждений, на 2021 – 2023 годы и оценка ожидаемого исполнения за 2020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сдачи в аренду имущества, находящегося в муниципальной собственности , на 2021 – 2023 годы и оценка ожидаемого исполнения за 2020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доходов от реализации имущества, находящегося в муниципальной собственности Брасовского муниципального района, на 2021 – 2023 годы и оценка ожидаемого исполнения за 2020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прочих поступлений от использования имущества, находящегося в собственности Брасовского муниципального района, на 2021 – 2023 годы и оценка ожидаемого исполнения за 2020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доходов от сдачи в аренду имущества, составляющего казну Брасовского района (за исключением земельных участков), на 2021 – 2023годы и расчеты ожидаемого исполнения за 2020год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доходов от реализации иного имущества, находящегося в собственности муниципального района (за исключением имущества бюджетных и автономных учреждений муниципального района , а также имущества муниципальных унитарных предприятий Брасовского района , в том числе казенных), на 2021 – 2023 годы и расчеты ожидаемого исполнения за 2020 год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ект программы приватизации на 2021-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данные по плановой сети, штатам и контингентам в разрезе типов учреждений и мероприятий: дети-сироты, находящиеся под опекой ( попе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ством), прием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численность муниципальных служащих, получающих доплаты к муниципальным пенс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представить сметные расходы муниципальных казенных учреждений за 2019 год, их оценку на 2020 год, на 2021-2023 год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) по учреждениям культуры</w:t>
      </w:r>
      <w:r>
        <w:rPr>
          <w:bCs/>
          <w:sz w:val="28"/>
          <w:szCs w:val="28"/>
        </w:rPr>
        <w:t xml:space="preserve"> данные по сети штатам и контингентам: количество учреждений, штатная численность ( в разрезе типов учреждений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) количество получателей льгот по коммунальным услугам и их объ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8)представить результаты оценки потребности в предоставляемых муниципальных услугах для формирования проекта бюджета района на 2021 год и плановый период 2022 и 2023 г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9)представить предложения по оптимизации сети муниципаль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Всем главным распорядителям средств бюджета района предоставить  в финансовый отдел администрации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    в срок до 20 октября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екты муниципальных целевых программ и мероприятий в соответствии с предельными бюджетами на 2021год и  плановый период 2022 и 2023 годов (в части соответствия ресурсного обеспечения доведенному предельному бюджету главного распорядителя на 2021 год и  плановый период 2022 и 2023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  в срок до 25 ок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распределении доведенных предельных объемов бюджетного финансирования на 2021год и  плановый период 2022 и 2023 годов по региональной классификации расхо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тдел экономики, торговли и бытовых услуг администрации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зднее 25 октября 2020 года обеспечить представление проектов муниципальных программ, реализация которых начинается в очередном финансовом году, проектов изменений в действующие муниципа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 в срок до 10 октября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основания и расчеты бюджетных ассигнований на 2021-2023годы на финансовое обеспечени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)представить проекты бюджетных смет расходов с расчетами ( обоснованиями) муниципальных казенных учреждений  с доведенными предельными объемами бюджетного финансирования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) представить предложения по оптимизации сет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Финансовому отделу администрации района организовать работу по формированию проекта бюджета района на 2021 год и  плановый период 2022 и 2023 год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 срок до 20 сентября 2020 года разработать предварительные укрупненные показатели налоговых и неналоговых доходов проекта доходной части консолидированного бюджета  района на 2021 год и плановый период 2022 и 2023 годов ;</w:t>
      </w:r>
    </w:p>
    <w:p>
      <w:pPr>
        <w:pStyle w:val="Normal"/>
        <w:rPr/>
      </w:pPr>
      <w:r>
        <w:rPr>
          <w:sz w:val="28"/>
          <w:szCs w:val="28"/>
        </w:rPr>
        <w:t>2) в срок до   25 сентября    2020 года  определить проект доходной части районного и консолидированного бюджетов района на 2021 год и плановый период 2022 и 2023 годов ;</w:t>
      </w:r>
    </w:p>
    <w:p>
      <w:pPr>
        <w:pStyle w:val="Normal"/>
        <w:jc w:val="both"/>
        <w:rPr/>
      </w:pPr>
      <w:r>
        <w:rPr>
          <w:sz w:val="28"/>
          <w:szCs w:val="28"/>
        </w:rPr>
        <w:t>3) в срок до 10 октября текущего года  довести до главных распорядителей средств бюджета района материалы на 2021 год и  плановый период 2022 и 2023 годов, содержащие: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е направления бюджетной  и налоговой 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бюджеты главных распорядителей бюджетных средств на 2021 год и плановый период 2022 и 2023 годов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согласительные совещания по проектировкам главных распорядителей средств на 2021-2023годы, организовать заседание комиссии по бюджетным проектировкам Брасовского муниципального района при наличии спорных 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не позднее 01 ноября 2020 года определить параметры бюджета района на 2021 год и  плановый период 2022 и 2023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готовить реестр источников  доходов бюджета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ть проект бюджета района на 2021 год и плановый период 2022 и 2023 годов и обеспечить его внесение на рассмотрение районного Совета народных депутатов не позднее 15 ноябр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Главным распорядителям средств бюджета района, осуществляющих финансовое обеспечение деятельности муниципальных учреждений Брасов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ктулизацию общей информации о подведомственных муниципальных учреждениях на официальном сайте для размещения информации о муниципальных учреждениях не позднее 25 декабря 2020года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муниципальные задания на оказание муниципальными учреждениями Брасовского района муниципальных услуг ( выполнение работ) в срок не позднее 25 декабр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формирование и утверждение подведомственными муниципальными учреждениями Брасовского района планов финансово-хозяйственной деятельности на 2021-2023 годы в срок не позднее 30 декабр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змещение подведомственными муниципальными учреждениями информации о муниципальных заданиях и планах финансово- хозяйственной деятельности на 2021-2023 годы на официальном сайте для размещения информации о муниципальных учреждениях не позднее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Н.М.Ф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В.Н.Ж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В.Н.Ива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9:00Z</dcterms:created>
  <dc:creator>Корнеева</dc:creator>
  <dc:description/>
  <cp:keywords/>
  <dc:language>en-US</dc:language>
  <cp:lastModifiedBy>User</cp:lastModifiedBy>
  <cp:lastPrinted>2020-07-09T10:05:00Z</cp:lastPrinted>
  <dcterms:modified xsi:type="dcterms:W3CDTF">2020-07-09T06:55:00Z</dcterms:modified>
  <cp:revision>10</cp:revision>
  <dc:subject/>
  <dc:title>Утвержден</dc:title>
</cp:coreProperties>
</file>