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66" w:firstLine="720"/>
        <w:rPr>
          <w:sz w:val="56"/>
          <w:szCs w:val="56"/>
        </w:rPr>
      </w:pPr>
      <w:r>
        <w:rPr>
          <w:sz w:val="56"/>
          <w:szCs w:val="56"/>
        </w:rPr>
        <w:t>БЮДЖЕТ</w:t>
      </w:r>
      <w:r>
        <w:rPr>
          <w:caps/>
          <w:outline/>
          <w:color w:val="8064A2"/>
          <w:sz w:val="56"/>
          <w:szCs w:val="56"/>
        </w:rPr>
        <w:t xml:space="preserve"> </w:t>
      </w:r>
      <w:r>
        <w:rPr>
          <w:outline/>
          <w:color w:val="4F81BD"/>
          <w:spacing w:val="60"/>
          <w:sz w:val="56"/>
          <w:szCs w:val="56"/>
        </w:rPr>
        <w:t xml:space="preserve"> </w:t>
      </w:r>
      <w:r>
        <w:rPr>
          <w:sz w:val="56"/>
          <w:szCs w:val="56"/>
        </w:rPr>
        <w:t>ДЛЯ  ГРАЖДАН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color w:val="EEECE1"/>
          <w:sz w:val="36"/>
          <w:szCs w:val="36"/>
          <w:lang w:val="ru-RU" w:eastAsia="ru-RU"/>
        </w:rPr>
        <w:t>РЕШЕНИЕ  БРАСОВСКОГО РАЙОННОГО СОВЕТА НАРОДНЫХ ДЕПУТАТОВ  «О БЮДЖЕТЕ  БРАСОВСКОГО МУНИЦИПАЛЬНОГО РАЙОНА БРЯНСКОЙ ОБЛАСТИ НА 2020 ГОД И ПЛАНОВЫЙ ПЕРИОД 2021-2022 ГОДОВ»  №  6-29     от  11.12.2019г.</w:t>
      </w:r>
    </w:p>
    <w:p>
      <w:pPr>
        <w:pStyle w:val="Normal"/>
        <w:rPr>
          <w:rFonts w:ascii="Times New Roman" w:hAnsi="Times New Roman" w:cs="Times New Roman"/>
          <w:b/>
          <w:b/>
          <w:color w:val="EEECE1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color w:val="EEECE1"/>
          <w:sz w:val="36"/>
          <w:szCs w:val="3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EECE1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EEECE1"/>
          <w:sz w:val="36"/>
          <w:szCs w:val="3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361061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8FC3A7"/>
          <w:w w:val="85"/>
          <w:sz w:val="36"/>
          <w:szCs w:val="36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color w:val="8FC3A7"/>
          <w:w w:val="85"/>
          <w:sz w:val="36"/>
          <w:szCs w:val="36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80" w:right="740" w:gutter="0" w:header="0" w:top="1600" w:footer="711" w:bottom="9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color w:val="365F91"/>
          <w:w w:val="85"/>
          <w:sz w:val="96"/>
          <w:szCs w:val="96"/>
          <w:u w:val="single"/>
        </w:rPr>
      </w:pPr>
      <w:r>
        <w:rPr>
          <w:rFonts w:eastAsia="Times New Roman" w:cs="Arial Narrow" w:ascii="Arial Narrow" w:hAnsi="Arial Narrow"/>
          <w:b/>
          <w:bCs/>
          <w:i/>
          <w:color w:val="365F91"/>
          <w:w w:val="85"/>
          <w:sz w:val="96"/>
          <w:szCs w:val="96"/>
          <w:u w:val="single"/>
        </w:rPr>
        <w:t>20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0" w:after="0"/>
        <w:ind w:left="10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Оглавление</w:t>
      </w:r>
    </w:p>
    <w:p>
      <w:pPr>
        <w:sectPr>
          <w:footerReference w:type="default" r:id="rId5"/>
          <w:type w:val="nextPage"/>
          <w:pgSz w:w="11906" w:h="16838"/>
          <w:pgMar w:left="1600" w:right="740" w:gutter="0" w:header="0" w:top="1060" w:footer="711" w:bottom="17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4" w:leader="none"/>
          <w:tab w:val="right" w:pos="9446" w:leader="dot"/>
        </w:tabs>
        <w:autoSpaceDE w:val="false"/>
        <w:spacing w:lineRule="auto" w:line="240" w:before="57" w:after="0"/>
        <w:jc w:val="both"/>
        <w:rPr/>
      </w:pPr>
      <w:hyperlink w:anchor="_TOC_2500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сновные показатели социально-экономического развития Брасовского района</w:t>
          <w:tab/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4" w:leader="none"/>
          <w:tab w:val="right" w:pos="9446" w:leader="dot"/>
        </w:tabs>
        <w:autoSpaceDE w:val="false"/>
        <w:spacing w:lineRule="auto" w:line="266" w:before="131" w:after="0"/>
        <w:ind w:left="162" w:right="111" w:hanging="162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сновные задачи и приоритетные направления бюджетной политики Брасовского района на 2020 год и плановый период 2021 и 2022годов</w:t>
          <w:tab/>
          <w:t>6</w:t>
        </w:r>
      </w:hyperlink>
    </w:p>
    <w:p>
      <w:pPr>
        <w:pStyle w:val="Normal"/>
        <w:widowControl w:val="false"/>
        <w:tabs>
          <w:tab w:val="clear" w:pos="708"/>
          <w:tab w:val="left" w:pos="264" w:leader="none"/>
          <w:tab w:val="right" w:pos="9446" w:leader="dot"/>
        </w:tabs>
        <w:autoSpaceDE w:val="false"/>
        <w:spacing w:lineRule="auto" w:line="240" w:before="13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t>3.</w:t>
      </w:r>
      <w:hyperlink w:anchor="_TOC_2500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сновные характеристики бюджета</w:t>
          <w:tab/>
          <w:t>9</w:t>
        </w:r>
      </w:hyperlink>
    </w:p>
    <w:p>
      <w:pPr>
        <w:pStyle w:val="Normal"/>
        <w:widowControl w:val="false"/>
        <w:tabs>
          <w:tab w:val="clear" w:pos="708"/>
          <w:tab w:val="left" w:pos="264" w:leader="none"/>
          <w:tab w:val="right" w:pos="9446" w:leader="dot"/>
        </w:tabs>
        <w:autoSpaceDE w:val="false"/>
        <w:spacing w:lineRule="auto" w:line="240" w:before="131" w:after="0"/>
        <w:ind w:left="-6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libri"/>
        </w:rPr>
        <w:t xml:space="preserve">  </w:t>
      </w:r>
      <w:r>
        <w:rPr/>
        <w:t>4.</w:t>
      </w:r>
      <w:hyperlink w:anchor="_TOC_2500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Доходы бюджета</w:t>
          <w:tab/>
          <w:t>10</w:t>
        </w:r>
      </w:hyperlink>
    </w:p>
    <w:p>
      <w:pPr>
        <w:pStyle w:val="Normal"/>
        <w:widowControl w:val="false"/>
        <w:tabs>
          <w:tab w:val="clear" w:pos="708"/>
          <w:tab w:val="left" w:pos="264" w:leader="none"/>
          <w:tab w:val="right" w:pos="9446" w:leader="dot"/>
        </w:tabs>
        <w:autoSpaceDE w:val="false"/>
        <w:spacing w:lineRule="auto" w:line="240" w:before="131" w:after="0"/>
        <w:ind w:left="-6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1Структура доходов                                                                                             10       </w:t>
      </w:r>
    </w:p>
    <w:p>
      <w:pPr>
        <w:pStyle w:val="Normal"/>
        <w:widowControl w:val="false"/>
        <w:tabs>
          <w:tab w:val="clear" w:pos="708"/>
          <w:tab w:val="left" w:pos="611" w:leader="none"/>
          <w:tab w:val="right" w:pos="9446" w:leader="dot"/>
        </w:tabs>
        <w:autoSpaceDE w:val="false"/>
        <w:spacing w:lineRule="auto" w:line="240" w:before="131" w:after="0"/>
        <w:ind w:left="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t>4.2</w:t>
      </w:r>
      <w:hyperlink w:anchor="_TOC_2500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езвозмездные поступления</w:t>
          <w:tab/>
          <w:t>13</w:t>
        </w:r>
      </w:hyperlink>
    </w:p>
    <w:p>
      <w:pPr>
        <w:pStyle w:val="Normal"/>
        <w:widowControl w:val="false"/>
        <w:tabs>
          <w:tab w:val="clear" w:pos="708"/>
          <w:tab w:val="left" w:pos="264" w:leader="none"/>
          <w:tab w:val="right" w:pos="9446" w:leader="dot"/>
        </w:tabs>
        <w:autoSpaceDE w:val="false"/>
        <w:spacing w:lineRule="auto" w:line="240" w:before="131" w:after="0"/>
        <w:ind w:left="-6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t>5</w:t>
      </w:r>
      <w:hyperlink w:anchor="_TOC_2500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сходы бюджета</w:t>
          <w:tab/>
          <w:t>14</w:t>
        </w:r>
      </w:hyperlink>
    </w:p>
    <w:p>
      <w:pPr>
        <w:pStyle w:val="Normal"/>
        <w:widowControl w:val="false"/>
        <w:tabs>
          <w:tab w:val="clear" w:pos="708"/>
          <w:tab w:val="right" w:pos="9446" w:leader="dot"/>
        </w:tabs>
        <w:autoSpaceDE w:val="false"/>
        <w:spacing w:lineRule="auto" w:line="240" w:before="131" w:after="0"/>
        <w:ind w:left="32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5.1Динамика и структура расходов бюджета</w:t>
          <w:tab/>
          <w:t>14</w:t>
        </w:r>
      </w:hyperlink>
    </w:p>
    <w:p>
      <w:pPr>
        <w:pStyle w:val="Normal"/>
        <w:widowControl w:val="false"/>
        <w:tabs>
          <w:tab w:val="clear" w:pos="708"/>
          <w:tab w:val="left" w:pos="264" w:leader="none"/>
          <w:tab w:val="right" w:pos="9446" w:leader="dot"/>
        </w:tabs>
        <w:autoSpaceDE w:val="false"/>
        <w:spacing w:lineRule="auto" w:line="240" w:before="131" w:after="0"/>
        <w:ind w:left="-6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t>6.</w:t>
      </w:r>
      <w:hyperlink w:anchor="_TOC_2500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Дефицит бюджета и  муниципальный долг</w:t>
          <w:tab/>
          <w:t>16</w:t>
        </w:r>
      </w:hyperlink>
    </w:p>
    <w:p>
      <w:pPr>
        <w:pStyle w:val="Normal"/>
        <w:widowControl w:val="false"/>
        <w:tabs>
          <w:tab w:val="clear" w:pos="708"/>
          <w:tab w:val="left" w:pos="264" w:leader="none"/>
          <w:tab w:val="right" w:pos="9446" w:leader="dot"/>
        </w:tabs>
        <w:autoSpaceDE w:val="false"/>
        <w:spacing w:lineRule="auto" w:line="240" w:before="131" w:after="0"/>
        <w:ind w:left="-6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t>7</w:t>
      </w:r>
      <w:hyperlink w:anchor="_TOC_2500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Муниципальные программы Брасовского района</w:t>
          <w:tab/>
          <w:t>17</w:t>
        </w:r>
      </w:hyperlink>
    </w:p>
    <w:p>
      <w:pPr>
        <w:pStyle w:val="Normal"/>
        <w:widowControl w:val="false"/>
        <w:tabs>
          <w:tab w:val="clear" w:pos="708"/>
          <w:tab w:val="right" w:pos="9446" w:leader="dot"/>
        </w:tabs>
        <w:autoSpaceDE w:val="false"/>
        <w:spacing w:lineRule="auto" w:line="266" w:before="97" w:after="0"/>
        <w:ind w:left="541" w:right="1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 « РЕАЛИЗАЦИЯ ПОЛНОМОЧИЙ АДМИНИСТРАЦИИ БРАСОВСКОГО МУНИЦИПАЛЬНОГО РАЙОНА »(2016-2020ГОДЫ)</w:t>
        <w:tab/>
        <w:t>17</w:t>
      </w:r>
    </w:p>
    <w:p>
      <w:pPr>
        <w:pStyle w:val="Normal"/>
        <w:widowControl w:val="false"/>
        <w:tabs>
          <w:tab w:val="clear" w:pos="708"/>
          <w:tab w:val="right" w:pos="9445" w:leader="dot"/>
        </w:tabs>
        <w:autoSpaceDE w:val="false"/>
        <w:spacing w:lineRule="auto" w:line="240" w:before="131" w:after="0"/>
        <w:ind w:left="5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 «РАЗВИТИЕОБРАЗОВАНИЯ  БРАСОВСКОГО МУНИЦИПАЛЬНОГО РАЙОНА »(2017-2021ГОДЫ)</w:t>
        <w:tab/>
        <w:t>23</w:t>
      </w:r>
    </w:p>
    <w:p>
      <w:pPr>
        <w:pStyle w:val="Normal"/>
        <w:widowControl w:val="false"/>
        <w:autoSpaceDE w:val="false"/>
        <w:spacing w:lineRule="auto" w:line="240" w:before="99" w:after="0"/>
        <w:ind w:left="5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ПРОГРАММА«УПРАВЛЕНИЕ МУНИЦИПАЛЬНЫМИ ФИНАНСАМИБРАСОВСКОГО РАЙОНА     »(2017–2021ГОДЫ)25                                                                                     26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8" w:leader="none"/>
          <w:tab w:val="right" w:pos="9446" w:leader="dot"/>
        </w:tabs>
        <w:autoSpaceDE w:val="false"/>
        <w:spacing w:lineRule="auto" w:line="240" w:before="13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t>8</w:t>
      </w:r>
      <w:hyperlink w:anchor="_TOC_2500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еализация «майских»указов Президента России в части повышения оплаты труда</w:t>
          <w:tab/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29</w:t>
      </w:r>
    </w:p>
    <w:p>
      <w:pPr>
        <w:pStyle w:val="Normal"/>
        <w:widowControl w:val="false"/>
        <w:tabs>
          <w:tab w:val="clear" w:pos="708"/>
          <w:tab w:val="left" w:pos="695" w:leader="none"/>
          <w:tab w:val="right" w:pos="9446" w:leader="dot"/>
        </w:tabs>
        <w:autoSpaceDE w:val="false"/>
        <w:spacing w:lineRule="auto" w:line="355" w:before="131" w:after="0"/>
        <w:ind w:right="1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.Основные понятия,термины,определения(глоссарийтерминов)</w:t>
        <w:tab/>
        <w:t>28</w:t>
      </w:r>
    </w:p>
    <w:p>
      <w:pPr>
        <w:pStyle w:val="Normal"/>
        <w:widowControl w:val="false"/>
        <w:tabs>
          <w:tab w:val="clear" w:pos="708"/>
          <w:tab w:val="left" w:pos="348" w:leader="none"/>
          <w:tab w:val="right" w:pos="9446" w:leader="dot"/>
        </w:tabs>
        <w:autoSpaceDE w:val="false"/>
        <w:spacing w:lineRule="exact" w:line="268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 </w:t>
      </w:r>
      <w:hyperlink w:anchor="_TOC_2500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юджетный процесс</w:t>
          <w:tab/>
          <w:t>33</w:t>
        </w:r>
      </w:hyperlink>
    </w:p>
    <w:p>
      <w:pPr>
        <w:pStyle w:val="Normal"/>
        <w:widowControl w:val="false"/>
        <w:tabs>
          <w:tab w:val="clear" w:pos="708"/>
          <w:tab w:val="left" w:pos="348" w:leader="none"/>
          <w:tab w:val="right" w:pos="9446" w:leader="dot"/>
        </w:tabs>
        <w:autoSpaceDE w:val="false"/>
        <w:spacing w:lineRule="auto" w:line="240" w:before="131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</w:t>
      </w:r>
      <w:hyperlink w:anchor="_TOC_250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нтактная информация</w:t>
          <w:tab/>
          <w:t>34</w:t>
        </w:r>
      </w:hyperlink>
    </w:p>
    <w:p>
      <w:pPr>
        <w:sectPr>
          <w:type w:val="continuous"/>
          <w:pgSz w:w="11906" w:h="16838"/>
          <w:pgMar w:left="1600" w:right="740" w:gutter="0" w:header="0" w:top="1060" w:footer="711" w:bottom="1739"/>
          <w:formProt w:val="false"/>
          <w:textDirection w:val="lrTb"/>
          <w:docGrid w:type="default" w:linePitch="360" w:charSpace="0"/>
        </w:sectPr>
      </w:pPr>
    </w:p>
    <w:tbl>
      <w:tblPr>
        <w:tblW w:w="316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9"/>
        <w:gridCol w:w="3181"/>
        <w:gridCol w:w="1363"/>
        <w:gridCol w:w="1361"/>
        <w:gridCol w:w="1291"/>
        <w:gridCol w:w="1323"/>
        <w:gridCol w:w="954"/>
        <w:gridCol w:w="1278"/>
        <w:gridCol w:w="286"/>
        <w:gridCol w:w="1281"/>
        <w:gridCol w:w="954"/>
      </w:tblGrid>
      <w:tr>
        <w:trPr>
          <w:trHeight w:val="1041" w:hRule="atLeast"/>
        </w:trPr>
        <w:tc>
          <w:tcPr>
            <w:tcW w:w="316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16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ОСНОВНЫЕ ПОКАЗАТЕЛИ СОЦИАЛЬНО-ЭКОНОМИЧЕСКОГО РАЗВИТИЯ      БРАС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bCs/>
                <w:caps/>
                <w:sz w:val="28"/>
                <w:szCs w:val="28"/>
                <w:lang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316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3"/>
              <w:gridCol w:w="2835"/>
              <w:gridCol w:w="1701"/>
              <w:gridCol w:w="1559"/>
              <w:gridCol w:w="1559"/>
              <w:gridCol w:w="1560"/>
              <w:gridCol w:w="1559"/>
              <w:gridCol w:w="567"/>
              <w:gridCol w:w="1437"/>
              <w:gridCol w:w="1018"/>
            </w:tblGrid>
            <w:tr>
              <w:trPr>
                <w:trHeight w:val="100" w:hRule="atLeast"/>
              </w:trPr>
              <w:tc>
                <w:tcPr>
                  <w:tcW w:w="3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8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200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елево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. Населе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исленность населения (в среднегодовом исчислении)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ыс.че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,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,7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,6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исленность  населения трудоспособного возраст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ыс.че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5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4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. Промышленное производст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ъем отгруженных товаров собственного производства, выполненных работ и услуг собственными силами предприятий по всем видам экономической деятельност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тыс. руб. в ценах соответствующих лет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759 36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218 93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954 16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110 73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281 830,0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478 740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в % к предыдущему году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2,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6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3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5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6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. Сельское хозяйст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дукция сельского хозяйства в хозяйствах всех категори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тыс. руб. в ценах соответствующих лет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469 92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631 5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645 56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735 46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821 367,0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928 461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% к предыдущему году в сопоставимых цена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6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2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8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9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. Строительст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ъем работ, выполненных по виду экономической деятельности "Строительство" (Раздел F)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тыс. рублей в ценах соответствующих лет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 244,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 62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 13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 252,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 304,9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5 607,7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декс производства по виду деятельности "Строительство" (Раздел F)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3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,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6,8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8,7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декс-дефлят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% к предыдущему году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6,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1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1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вод в действие жилых домо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ыс. кв. м в общей площад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5. Производство важнейших видов продукции в натуральном выражении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ловой сбор зерна (в весе после доработки)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ыс. тон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1,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5,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6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6,8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7,1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ловой сбор семян масличных культур – всег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ыс. тон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,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1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 подсолнечник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ыс. тон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8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9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ловой сбор картофел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ыс. тон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6,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,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,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,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0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3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ловой сбор овоще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ыс. тон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1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1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кот и птица на убой (в живом весе)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ыс. тон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3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3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лок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ыс. тон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,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,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,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,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,6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,7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Яйц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лн.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6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6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. Транспорт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тяженность автомобильных дорог общего пользования местного значе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9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9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9,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0,5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1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тяженность автомобильных дорог общего пользования с твердым покрытие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,9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,4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. Инвестици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ъем инвестиций в основной капитал за счет всех источников финансирования  - всег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тыс. руб. в ценах соответствующих лет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0 04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7 97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 98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1 26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1 385,0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2 553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декс физического объем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2,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4,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8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9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декс-дефлят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% к предыдущему году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1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1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. Труд и занятость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исленность рабочей сил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 14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95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87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79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730,0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700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исленность занятых в экономике  (среднегодовая) - всег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 98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 89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 86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 8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 760,0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 750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реднемесячная номинальная начисленная заработная плата одного работника по полному кругу предприяти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убл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 810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 9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 245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 641,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 637,0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 430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реднемесячная номинальная начисленная заработная плата одного работника по крупным и средним предприятия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убл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 485,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 22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 387,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 799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 532,1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 372,1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. Рынок товаров и услуг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орот розничной торговл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тыс. руб. в ценах соответствующих лет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64 10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116 520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214 41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312 24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411 142,0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520 425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декс физического объема оборота розничной торговл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% к предыдущему году в сопоставимых цена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8,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2,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5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7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ъем платных услуг населению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тыс. руб. в ценах соответствующих лет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8 49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9 38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5 98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2 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 055,0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6 785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декс физического объема платных услуг населению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% к предыдущему году в сопоставимых цена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7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90</w:t>
                  </w:r>
                </w:p>
              </w:tc>
              <w:tc>
                <w:tcPr>
                  <w:tcW w:w="2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1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чел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left="101" w:hanging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5</w:t>
      </w:r>
    </w:p>
    <w:p>
      <w:pPr>
        <w:pStyle w:val="Normal"/>
        <w:spacing w:before="0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2.ОсНовные ЗАДАЧИ И ПРИОРЕТЕТНЫЕ направления бюджетной ПОЛИТИКИ</w:t>
      </w:r>
    </w:p>
    <w:p>
      <w:pPr>
        <w:pStyle w:val="Normal"/>
        <w:spacing w:before="0" w:after="0"/>
        <w:ind w:left="101" w:hanging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 Narrow" w:hAnsi="Arial Narrow" w:eastAsia="Times New Roman" w:cs="Calibri"/>
          <w:b/>
          <w:b/>
          <w:bCs/>
          <w:caps/>
          <w:sz w:val="6"/>
          <w:szCs w:val="6"/>
        </w:rPr>
      </w:pPr>
      <w:r>
        <w:rPr>
          <w:rFonts w:eastAsia="Times New Roman" w:cs="Calibri" w:ascii="Arial Narrow" w:hAnsi="Arial Narrow"/>
          <w:b/>
          <w:bCs/>
          <w:caps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9" w:leader="none"/>
        </w:tabs>
        <w:autoSpaceDE w:val="false"/>
        <w:spacing w:lineRule="auto" w:line="240" w:before="101" w:after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bookmarkStart w:id="0" w:name="_TOC_250028"/>
      <w:r>
        <w:rPr>
          <w:rFonts w:eastAsia="Times New Roman" w:cs="Times New Roman" w:ascii="Times New Roman" w:hAnsi="Times New Roman"/>
          <w:b/>
          <w:bCs/>
          <w:caps/>
          <w:w w:val="8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aps/>
          <w:w w:val="80"/>
          <w:sz w:val="24"/>
          <w:szCs w:val="24"/>
        </w:rPr>
        <w:t>2.1Итоги реализации бюджетной политики в 201</w:t>
      </w:r>
      <w:bookmarkEnd w:id="0"/>
      <w:r>
        <w:rPr>
          <w:rFonts w:eastAsia="Times New Roman" w:cs="Times New Roman" w:ascii="Times New Roman" w:hAnsi="Times New Roman"/>
          <w:b/>
          <w:bCs/>
          <w:caps/>
          <w:w w:val="80"/>
          <w:sz w:val="24"/>
          <w:szCs w:val="24"/>
        </w:rPr>
        <w:t>9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  <w:bookmarkStart w:id="1" w:name="_TOC_250027"/>
      <w:bookmarkStart w:id="2" w:name="_TOC_25002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910</wp:posOffset>
                </wp:positionH>
                <wp:positionV relativeFrom="paragraph">
                  <wp:posOffset>39370</wp:posOffset>
                </wp:positionV>
                <wp:extent cx="1206500" cy="472440"/>
                <wp:effectExtent l="34925" t="13970" r="35560" b="14605"/>
                <wp:wrapNone/>
                <wp:docPr id="4" name="Блок-схема: реш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72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1" fillcolor="white" stroked="t" o:allowincell="f" style="position:absolute;margin-left:13.3pt;margin-top:3.1pt;width:94.95pt;height:37.15pt;mso-wrap-style:none;v-text-anchor:middle" type="_x0000_t11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Бюджет района исполнен по доходам в сумме 293217,7 тыс.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910</wp:posOffset>
                </wp:positionH>
                <wp:positionV relativeFrom="paragraph">
                  <wp:posOffset>73660</wp:posOffset>
                </wp:positionV>
                <wp:extent cx="1193800" cy="533400"/>
                <wp:effectExtent l="31115" t="13970" r="32385" b="14605"/>
                <wp:wrapNone/>
                <wp:docPr id="5" name="Блок-схема: решени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533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2" fillcolor="white" stroked="t" o:allowincell="f" style="position:absolute;margin-left:23.3pt;margin-top:5.8pt;width:93.95pt;height:41.95pt;mso-wrap-style:none;v-text-anchor:middle" type="_x0000_t11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Бюджет остается социально-ориентированным (80% расходов  направлены на образование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у, физическую культуру и социальную политик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510</wp:posOffset>
                </wp:positionH>
                <wp:positionV relativeFrom="paragraph">
                  <wp:posOffset>11430</wp:posOffset>
                </wp:positionV>
                <wp:extent cx="1193800" cy="469900"/>
                <wp:effectExtent l="34925" t="13970" r="35560" b="14605"/>
                <wp:wrapNone/>
                <wp:docPr id="6" name="Блок-схема: решени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469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22" fillcolor="white" stroked="t" o:allowincell="f" style="position:absolute;margin-left:31.3pt;margin-top:0.9pt;width:93.95pt;height:36.95pt;mso-wrap-style:none;v-text-anchor:middle" type="_x0000_t11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ыполнены целевые показатели по заработной плате работников    бюджет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(майскими) указами  Президента Росс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910</wp:posOffset>
                </wp:positionH>
                <wp:positionV relativeFrom="paragraph">
                  <wp:posOffset>338455</wp:posOffset>
                </wp:positionV>
                <wp:extent cx="1295400" cy="520700"/>
                <wp:effectExtent l="34290" t="13970" r="34925" b="13970"/>
                <wp:wrapNone/>
                <wp:docPr id="7" name="Блок-схема: решени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20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23" fillcolor="white" stroked="t" o:allowincell="f" style="position:absolute;margin-left:23.3pt;margin-top:26.65pt;width:101.95pt;height:40.95pt;mso-wrap-style:none;v-text-anchor:middle" type="_x0000_t11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ый долг равен 0 рублей 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>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bookmarkStart w:id="3" w:name="_TOC_250027"/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 xml:space="preserve">2.2.Приоритетные направления бюджетной политики на 2020 </w:t>
      </w:r>
      <w:bookmarkEnd w:id="3"/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>-2022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85725</wp:posOffset>
                </wp:positionV>
                <wp:extent cx="4381500" cy="2095500"/>
                <wp:effectExtent l="12700" t="12700" r="13970" b="13335"/>
                <wp:wrapTight wrapText="bothSides">
                  <wp:wrapPolygon edited="0">
                    <wp:start x="21603" y="10803"/>
                    <wp:lineTo x="21603" y="12700"/>
                    <wp:lineTo x="21104" y="14563"/>
                    <wp:lineTo x="20156" y="16205"/>
                    <wp:lineTo x="19208" y="17847"/>
                    <wp:lineTo x="17844" y="19211"/>
                    <wp:lineTo x="16202" y="20159"/>
                    <wp:lineTo x="14560" y="21107"/>
                    <wp:lineTo x="12698" y="21607"/>
                    <wp:lineTo x="10802" y="21607"/>
                    <wp:lineTo x="8905" y="21607"/>
                    <wp:lineTo x="7043" y="21107"/>
                    <wp:lineTo x="5401" y="20159"/>
                    <wp:lineTo x="3759" y="19211"/>
                    <wp:lineTo x="2395" y="17847"/>
                    <wp:lineTo x="1447" y="16205"/>
                    <wp:lineTo x="499" y="14563"/>
                    <wp:lineTo x="0" y="12700"/>
                    <wp:lineTo x="0" y="10803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5" y="0"/>
                    <wp:lineTo x="10802" y="0"/>
                    <wp:lineTo x="12698" y="0"/>
                    <wp:lineTo x="14560" y="499"/>
                    <wp:lineTo x="16202" y="1447"/>
                    <wp:lineTo x="17844" y="2396"/>
                    <wp:lineTo x="19208" y="3759"/>
                    <wp:lineTo x="20156" y="5402"/>
                    <wp:lineTo x="21104" y="7044"/>
                    <wp:lineTo x="21603" y="8907"/>
                    <wp:lineTo x="21603" y="10803"/>
                    <wp:lineTo x="21603" y="10803"/>
                  </wp:wrapPolygon>
                </wp:wrapTight>
                <wp:docPr id="8" name="Овал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209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НАЯ УСТОЙЧИВ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8" fillcolor="white" stroked="t" o:allowincell="f" style="position:absolute;margin-left:414pt;margin-top:6.75pt;width:344.95pt;height:16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НАЯ УСТОЙЧИВОСТ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2800</wp:posOffset>
                </wp:positionH>
                <wp:positionV relativeFrom="paragraph">
                  <wp:posOffset>225425</wp:posOffset>
                </wp:positionV>
                <wp:extent cx="915035" cy="915035"/>
                <wp:effectExtent l="0" t="5080" r="0" b="57150"/>
                <wp:wrapNone/>
                <wp:docPr id="9" name="Соединительная линия уступом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92" stroked="t" o:allowincell="f" style="position:absolute;margin-left:364pt;margin-top:17.75pt;width:72.05pt;height:72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ение сбалансированности бюджетн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Брасовского района в рамках приняты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совским районом обязательств в соответств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0" w:after="0"/>
        <w:ind w:left="-306" w:right="285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ключенными с Департаментом Финансов соглашения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0" w:after="0"/>
        <w:ind w:left="-306" w:right="285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00</wp:posOffset>
                </wp:positionH>
                <wp:positionV relativeFrom="paragraph">
                  <wp:posOffset>201295</wp:posOffset>
                </wp:positionV>
                <wp:extent cx="1029335" cy="356235"/>
                <wp:effectExtent l="0" t="5080" r="0" b="57150"/>
                <wp:wrapNone/>
                <wp:docPr id="10" name="Соединительная линия уступом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93" stroked="t" o:allowincell="f" style="position:absolute;margin-left:345pt;margin-top:15.85pt;width:81pt;height:28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инансовое обеспечение принятых расходных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ств с учетом проведения мероприятий п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0" w:after="0"/>
        <w:ind w:left="-306" w:right="285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оптимизации, сокращению неэффективных расход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0" w:after="0"/>
        <w:ind w:left="-306" w:right="285" w:hanging="0"/>
        <w:outlineLvl w:val="1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1600</wp:posOffset>
                </wp:positionH>
                <wp:positionV relativeFrom="paragraph">
                  <wp:posOffset>122555</wp:posOffset>
                </wp:positionV>
                <wp:extent cx="1016000" cy="445135"/>
                <wp:effectExtent l="0" t="57150" r="0" b="5080"/>
                <wp:wrapNone/>
                <wp:docPr id="11" name="Соединительная линия уступом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664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94" stroked="t" o:allowincell="f" style="position:absolute;margin-left:408pt;margin-top:9.65pt;width:80pt;height:35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граничение принятия новых расходных обязательст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района, минимизации кредиторской задолжен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00</wp:posOffset>
                </wp:positionH>
                <wp:positionV relativeFrom="paragraph">
                  <wp:posOffset>53975</wp:posOffset>
                </wp:positionV>
                <wp:extent cx="4559300" cy="2565400"/>
                <wp:effectExtent l="12700" t="12700" r="13970" b="13335"/>
                <wp:wrapNone/>
                <wp:docPr id="12" name="Овал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256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АЯ ОРИЕНТИРОВАН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0" fillcolor="white" stroked="t" o:allowincell="f" style="position:absolute;margin-left:400pt;margin-top:4.25pt;width:358.95pt;height:20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АЯ ОРИЕНТИРОВАННОСТ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езусловное исполнение принятых социальны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5600</wp:posOffset>
                </wp:positionH>
                <wp:positionV relativeFrom="paragraph">
                  <wp:posOffset>21590</wp:posOffset>
                </wp:positionV>
                <wp:extent cx="915035" cy="915035"/>
                <wp:effectExtent l="0" t="5080" r="0" b="57150"/>
                <wp:wrapNone/>
                <wp:docPr id="13" name="Соединительная линия уступом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95" stroked="t" o:allowincell="f" style="position:absolute;margin-left:328pt;margin-top:1.7pt;width:72.05pt;height:72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ств перед гражданами с обеспечением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ов адресности и нуждаемости пр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мер социальной поддержк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421640</wp:posOffset>
                </wp:positionV>
                <wp:extent cx="915035" cy="394335"/>
                <wp:effectExtent l="0" t="5080" r="0" b="57150"/>
                <wp:wrapNone/>
                <wp:docPr id="14" name="Соединительная линия уступом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96" stroked="t" o:allowincell="f" style="position:absolute;margin-left:342pt;margin-top:33.2pt;width:72.05pt;height:31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овершенствование  механизма финансовог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деятельности учреждений и оказ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слуг граждан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73835" cy="280035"/>
                <wp:effectExtent l="0" t="57150" r="0" b="5080"/>
                <wp:wrapNone/>
                <wp:docPr id="15" name="Соединительная линия уступом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42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97" stroked="t" o:allowincell="f" style="position:absolute;margin-left:324pt;margin-top:7.8pt;width:116.05pt;height:22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теграция методов проектного управ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ятельности органов местного самоупр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витие системы межбюджетных отношени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финансовой самостоятельности поселени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94615</wp:posOffset>
                </wp:positionV>
                <wp:extent cx="1372235" cy="915035"/>
                <wp:effectExtent l="0" t="5080" r="0" b="57150"/>
                <wp:wrapNone/>
                <wp:docPr id="16" name="Соединительная линия уступом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98" stroked="t" o:allowincell="f" style="position:absolute;margin-left:369pt;margin-top:7.45pt;width:108pt;height:72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финансовой поддержки на дости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5800</wp:posOffset>
                </wp:positionH>
                <wp:positionV relativeFrom="paragraph">
                  <wp:posOffset>100965</wp:posOffset>
                </wp:positionV>
                <wp:extent cx="4254500" cy="2590800"/>
                <wp:effectExtent l="12700" t="12700" r="13970" b="13335"/>
                <wp:wrapNone/>
                <wp:docPr id="17" name="Овал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ДЕРН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1" fillcolor="white" stroked="t" o:allowincell="f" style="position:absolute;margin-left:454pt;margin-top:7.95pt;width:334.95pt;height:20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ДЕРНИЗАЦИ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ых результатов в сфере полномочий орган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одернизация информационных сист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0</wp:posOffset>
                </wp:positionH>
                <wp:positionV relativeFrom="paragraph">
                  <wp:posOffset>201930</wp:posOffset>
                </wp:positionV>
                <wp:extent cx="1588135" cy="114935"/>
                <wp:effectExtent l="0" t="5080" r="0" b="57150"/>
                <wp:wrapNone/>
                <wp:docPr id="18" name="Соединительная линия уступом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8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99" stroked="t" o:allowincell="f" style="position:absolute;margin-left:336pt;margin-top:15.9pt;width:125.05pt;height:9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общественными финансами с целью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я единого информационного пространств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и исполнения бюджетов на территории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0200</wp:posOffset>
                </wp:positionH>
                <wp:positionV relativeFrom="paragraph">
                  <wp:posOffset>150495</wp:posOffset>
                </wp:positionV>
                <wp:extent cx="308610" cy="1270"/>
                <wp:effectExtent l="0" t="55880" r="5080" b="57150"/>
                <wp:wrapNone/>
                <wp:docPr id="19" name="Соединительная линия уступом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00" stroked="t" o:allowincell="f" style="position:absolute;margin-left:426pt;margin-top:11.85pt;width:4.05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4300</wp:posOffset>
                </wp:positionH>
                <wp:positionV relativeFrom="paragraph">
                  <wp:posOffset>150495</wp:posOffset>
                </wp:positionV>
                <wp:extent cx="1448435" cy="229235"/>
                <wp:effectExtent l="0" t="5080" r="0" b="57150"/>
                <wp:wrapNone/>
                <wp:docPr id="20" name="Соединительная линия уступом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6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01" stroked="t" o:allowincell="f" style="position:absolute;margin-left:409pt;margin-top:11.85pt;width:114pt;height:18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вышение прозрачности и открытости бюджетной систе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0300</wp:posOffset>
                </wp:positionH>
                <wp:positionV relativeFrom="paragraph">
                  <wp:posOffset>99060</wp:posOffset>
                </wp:positionV>
                <wp:extent cx="1588135" cy="470535"/>
                <wp:effectExtent l="0" t="57150" r="0" b="5080"/>
                <wp:wrapNone/>
                <wp:docPr id="21" name="Соединительная линия уступом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868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02" stroked="t" o:allowincell="f" style="position:absolute;margin-left:389pt;margin-top:7.8pt;width:125.05pt;height:36.95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овышение роли граждан и обще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ов в процессе формирования приорите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й политики и направлений расходов бюджета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right="285" w:hanging="0"/>
        <w:outlineLvl w:val="1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ов инициативного бюджетир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40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68" w:before="205" w:after="0"/>
        <w:ind w:left="-306" w:right="28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600" w:right="740" w:gutter="0" w:header="0" w:top="1060" w:footer="711" w:bottom="17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7" w:leader="none"/>
        </w:tabs>
        <w:autoSpaceDE w:val="false"/>
        <w:spacing w:lineRule="auto" w:line="240" w:before="75" w:after="0"/>
        <w:ind w:left="284" w:hanging="0"/>
        <w:outlineLvl w:val="0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bookmarkStart w:id="4" w:name="_TOC_250000"/>
      <w:bookmarkStart w:id="5" w:name="_TOC_250025"/>
      <w:bookmarkEnd w:id="4"/>
      <w:r>
        <w:rPr>
          <w:rFonts w:eastAsia="Times New Roman" w:cs="Times New Roman" w:ascii="Times New Roman" w:hAnsi="Times New Roman"/>
          <w:b/>
          <w:bCs/>
          <w:caps/>
          <w:w w:val="90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  <w:w w:val="90"/>
          <w:sz w:val="32"/>
          <w:szCs w:val="32"/>
        </w:rPr>
        <w:t>3. Основные характеристики</w:t>
      </w:r>
      <w:bookmarkEnd w:id="5"/>
      <w:r>
        <w:rPr>
          <w:rFonts w:eastAsia="Times New Roman" w:cs="Times New Roman" w:ascii="Times New Roman" w:hAnsi="Times New Roman"/>
          <w:b/>
          <w:bCs/>
          <w:caps/>
          <w:w w:val="90"/>
          <w:sz w:val="32"/>
          <w:szCs w:val="32"/>
        </w:rPr>
        <w:t xml:space="preserve"> бюджета</w:t>
      </w:r>
    </w:p>
    <w:p>
      <w:pPr>
        <w:pStyle w:val="Normal"/>
        <w:widowControl w:val="false"/>
        <w:autoSpaceDE w:val="false"/>
        <w:spacing w:lineRule="auto" w:line="266" w:before="0" w:after="0"/>
        <w:jc w:val="both"/>
        <w:rPr>
          <w:rFonts w:ascii="Times New Roman" w:hAnsi="Times New Roman" w:eastAsia="Times New Roman" w:cs="Calibri"/>
          <w:b/>
          <w:b/>
          <w:bCs/>
          <w:caps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jc w:val="both"/>
        <w:rPr>
          <w:rFonts w:eastAsia="Times New Roman" w:cs="Calibri"/>
          <w:b/>
          <w:b/>
          <w:caps/>
          <w:color w:val="9BBB59"/>
          <w:sz w:val="28"/>
          <w:szCs w:val="28"/>
          <w:lang w:val="en-US" w:eastAsia="en-US"/>
        </w:rPr>
      </w:pPr>
      <w:r>
        <w:rPr>
          <w:rFonts w:eastAsia="Times New Roman" w:cs="Calibri"/>
          <w:b/>
          <w:caps/>
          <w:color w:val="9BBB5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865</wp:posOffset>
                </wp:positionH>
                <wp:positionV relativeFrom="paragraph">
                  <wp:posOffset>154305</wp:posOffset>
                </wp:positionV>
                <wp:extent cx="457200" cy="660400"/>
                <wp:effectExtent l="12700" t="12700" r="13335" b="13335"/>
                <wp:wrapNone/>
                <wp:docPr id="22" name="Блок-схема: узел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6024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103" fillcolor="#00b050" stroked="t" o:allowincell="f" style="position:absolute;margin-left:24.95pt;margin-top:12.15pt;width:35.95pt;height:51.95pt;mso-wrap-style:none;v-text-anchor:middle" type="_x0000_t120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8470</wp:posOffset>
                </wp:positionH>
                <wp:positionV relativeFrom="paragraph">
                  <wp:posOffset>150495</wp:posOffset>
                </wp:positionV>
                <wp:extent cx="571500" cy="660400"/>
                <wp:effectExtent l="12700" t="12700" r="13970" b="13335"/>
                <wp:wrapNone/>
                <wp:docPr id="23" name="Блок-схема: узел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6024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4" fillcolor="#c00000" stroked="t" o:allowincell="f" style="position:absolute;margin-left:136.1pt;margin-top:11.85pt;width:44.95pt;height:51.95pt;mso-wrap-style:none;v-text-anchor:middle" type="_x0000_t120">
                <v:fill o:detectmouseclick="t" type="solid" color2="#3fffff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0270</wp:posOffset>
                </wp:positionH>
                <wp:positionV relativeFrom="paragraph">
                  <wp:posOffset>150495</wp:posOffset>
                </wp:positionV>
                <wp:extent cx="546100" cy="660400"/>
                <wp:effectExtent l="12700" t="12700" r="13335" b="13335"/>
                <wp:wrapNone/>
                <wp:docPr id="24" name="Блок-схема: узел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660240"/>
                        </a:xfrm>
                        <a:prstGeom prst="flowChartConnector">
                          <a:avLst/>
                        </a:prstGeom>
                        <a:solidFill>
                          <a:srgbClr val="00206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5" fillcolor="#002060" stroked="t" o:allowincell="f" style="position:absolute;margin-left:270.1pt;margin-top:11.85pt;width:42.95pt;height:51.95pt;mso-wrap-style:none;v-text-anchor:middle" type="_x0000_t120">
                <v:fill o:detectmouseclick="t" type="solid" color2="#ffdf9f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6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Calibri" w:cs="Calibri"/>
          <w:b/>
          <w:cap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дох  доходы                  РАСХОДЫ             ДЕФИЦИТ  ( в млн.руб.)</w:t>
      </w:r>
    </w:p>
    <w:p>
      <w:pPr>
        <w:pStyle w:val="Normal"/>
        <w:widowControl w:val="false"/>
        <w:autoSpaceDE w:val="false"/>
        <w:spacing w:lineRule="auto" w:line="266" w:before="0" w:after="0"/>
        <w:ind w:left="567" w:hanging="0"/>
        <w:jc w:val="both"/>
        <w:rPr>
          <w:rFonts w:eastAsia="Times New Roman" w:cs="Calibri"/>
          <w:b/>
          <w:b/>
          <w:caps/>
          <w:sz w:val="28"/>
          <w:szCs w:val="28"/>
        </w:rPr>
      </w:pPr>
      <w:r>
        <w:rPr>
          <w:rFonts w:eastAsia="Calibri" w:cs="Calibri"/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0" w:after="0"/>
        <w:jc w:val="both"/>
        <w:rPr>
          <w:rFonts w:eastAsia="Times New Roman" w:cs="Calibri"/>
          <w:b/>
          <w:b/>
          <w:caps/>
          <w:sz w:val="28"/>
          <w:szCs w:val="28"/>
        </w:rPr>
      </w:pPr>
      <w:r>
        <w:rPr>
          <w:rFonts w:eastAsia="Times New Roman" w:cs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jc w:val="both"/>
        <w:rPr>
          <w:rFonts w:eastAsia="Times New Roman" w:cs="Calibri"/>
          <w:b/>
          <w:b/>
          <w:caps/>
          <w:sz w:val="28"/>
          <w:szCs w:val="28"/>
          <w:lang w:val="en-US" w:eastAsia="en-US"/>
        </w:rPr>
      </w:pPr>
      <w:r>
        <w:rPr>
          <w:rFonts w:eastAsia="Times New Roman" w:cs="Calibri"/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8770</wp:posOffset>
                </wp:positionH>
                <wp:positionV relativeFrom="paragraph">
                  <wp:posOffset>160020</wp:posOffset>
                </wp:positionV>
                <wp:extent cx="1587500" cy="1231900"/>
                <wp:effectExtent l="12700" t="12700" r="13335" b="13970"/>
                <wp:wrapTight wrapText="bothSides">
                  <wp:wrapPolygon edited="0">
                    <wp:start x="21609" y="10806"/>
                    <wp:lineTo x="21609" y="12702"/>
                    <wp:lineTo x="21109" y="14566"/>
                    <wp:lineTo x="20161" y="16208"/>
                    <wp:lineTo x="19213" y="17851"/>
                    <wp:lineTo x="17849" y="19215"/>
                    <wp:lineTo x="16206" y="20163"/>
                    <wp:lineTo x="14564" y="21112"/>
                    <wp:lineTo x="12701" y="21611"/>
                    <wp:lineTo x="10804" y="21611"/>
                    <wp:lineTo x="8908" y="21611"/>
                    <wp:lineTo x="7045" y="21112"/>
                    <wp:lineTo x="5402" y="20163"/>
                    <wp:lineTo x="3760" y="19215"/>
                    <wp:lineTo x="2396" y="17851"/>
                    <wp:lineTo x="1448" y="16208"/>
                    <wp:lineTo x="499" y="14566"/>
                    <wp:lineTo x="0" y="12702"/>
                    <wp:lineTo x="0" y="10806"/>
                    <wp:lineTo x="0" y="8909"/>
                    <wp:lineTo x="499" y="7045"/>
                    <wp:lineTo x="1448" y="5403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3"/>
                    <wp:lineTo x="21109" y="7045"/>
                    <wp:lineTo x="21609" y="8909"/>
                    <wp:lineTo x="21609" y="10806"/>
                    <wp:lineTo x="21609" y="10806"/>
                  </wp:wrapPolygon>
                </wp:wrapTight>
                <wp:docPr id="25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23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33,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25.1pt;margin-top:12.6pt;width:124.95pt;height:9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33,2</w:t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6270</wp:posOffset>
                </wp:positionH>
                <wp:positionV relativeFrom="paragraph">
                  <wp:posOffset>160020</wp:posOffset>
                </wp:positionV>
                <wp:extent cx="1460500" cy="1231900"/>
                <wp:effectExtent l="12700" t="12700" r="13335" b="13970"/>
                <wp:wrapNone/>
                <wp:docPr id="26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23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33,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stroked="t" o:allowincell="f" style="position:absolute;margin-left:150.1pt;margin-top:12.6pt;width:114.95pt;height:9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33,2</w:t>
                      </w:r>
                    </w:p>
                  </w:txbxContent>
                </v:textbox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5870</wp:posOffset>
                </wp:positionH>
                <wp:positionV relativeFrom="paragraph">
                  <wp:posOffset>160020</wp:posOffset>
                </wp:positionV>
                <wp:extent cx="1333500" cy="1231900"/>
                <wp:effectExtent l="12700" t="12700" r="13335" b="13970"/>
                <wp:wrapNone/>
                <wp:docPr id="27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3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93,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white" stroked="t" o:allowincell="f" style="position:absolute;margin-left:298.1pt;margin-top:12.6pt;width:104.95pt;height:9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93,2</w:t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0970</wp:posOffset>
                </wp:positionH>
                <wp:positionV relativeFrom="paragraph">
                  <wp:posOffset>160020</wp:posOffset>
                </wp:positionV>
                <wp:extent cx="1308100" cy="1219200"/>
                <wp:effectExtent l="12700" t="12700" r="13335" b="13335"/>
                <wp:wrapNone/>
                <wp:docPr id="28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93,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411.1pt;margin-top:12.6pt;width:102.95pt;height:9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93,2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6" w:before="0" w:after="0"/>
        <w:jc w:val="both"/>
        <w:rPr>
          <w:rFonts w:eastAsia="Times New Roman" w:cs="Calibri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728470</wp:posOffset>
                </wp:positionH>
                <wp:positionV relativeFrom="paragraph">
                  <wp:posOffset>36830</wp:posOffset>
                </wp:positionV>
                <wp:extent cx="304800" cy="279400"/>
                <wp:effectExtent l="635" t="13335" r="13335" b="0"/>
                <wp:wrapNone/>
                <wp:docPr id="29" name="Арк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" h="279400">
                              <a:moveTo>
                                <a:pt x="12398" y="84508"/>
                              </a:moveTo>
                              <a:cubicBezTo>
                                <a:pt x="40279" y="25080"/>
                                <a:pt x="109023" y="-9028"/>
                                <a:pt x="178549" y="2071"/>
                              </a:cubicBezTo>
                              <a:cubicBezTo>
                                <a:pt x="251530" y="13722"/>
                                <a:pt x="304800" y="71793"/>
                                <a:pt x="304800" y="139699"/>
                              </a:cubicBezTo>
                              <a:lnTo>
                                <a:pt x="234950" y="139700"/>
                              </a:lnTo>
                              <a:cubicBezTo>
                                <a:pt x="234950" y="105403"/>
                                <a:pt x="205522" y="76179"/>
                                <a:pt x="165503" y="70736"/>
                              </a:cubicBezTo>
                              <a:cubicBezTo>
                                <a:pt x="129062" y="65779"/>
                                <a:pt x="93160" y="81893"/>
                                <a:pt x="77573" y="110202"/>
                              </a:cubicBezTo>
                              <a:lnTo>
                                <a:pt x="12398" y="84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рка 27" coordsize="304800,279400" path="m12398,84508c40279,25080,109023,-9028,178549,2071c251530,13722,304800,71793,304800,139699l234950,139700c234950,105403,205522,76179,165503,70736c129062,65779,93160,81893,77573,110202l12398,84508xe" fillcolor="#4f81bd" stroked="t" o:allowincell="f" style="position:absolute;margin-left:136.1pt;margin-top:2.9pt;width:23.95pt;height:21.9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030470</wp:posOffset>
                </wp:positionH>
                <wp:positionV relativeFrom="paragraph">
                  <wp:posOffset>36830</wp:posOffset>
                </wp:positionV>
                <wp:extent cx="304800" cy="279400"/>
                <wp:effectExtent l="13335" t="12700" r="12700" b="0"/>
                <wp:wrapNone/>
                <wp:docPr id="30" name="Арк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04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" h="279400">
                              <a:moveTo>
                                <a:pt x="0" y="139700"/>
                              </a:moveTo>
                              <a:cubicBezTo>
                                <a:pt x="0" y="62546"/>
                                <a:pt x="68232" y="0"/>
                                <a:pt x="152400" y="0"/>
                              </a:cubicBezTo>
                              <a:cubicBezTo>
                                <a:pt x="236568" y="0"/>
                                <a:pt x="304800" y="62546"/>
                                <a:pt x="304800" y="139700"/>
                              </a:cubicBezTo>
                              <a:lnTo>
                                <a:pt x="234950" y="139700"/>
                              </a:lnTo>
                              <a:cubicBezTo>
                                <a:pt x="234950" y="101123"/>
                                <a:pt x="197991" y="69850"/>
                                <a:pt x="152400" y="69850"/>
                              </a:cubicBezTo>
                              <a:cubicBezTo>
                                <a:pt x="106809" y="69850"/>
                                <a:pt x="69850" y="101123"/>
                                <a:pt x="69850" y="139700"/>
                              </a:cubicBezTo>
                              <a:lnTo>
                                <a:pt x="0" y="139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рка 28" coordsize="304800,279400" path="m0,139700c0,62546,68232,0,152400,0c236568,0,304800,62546,304800,139700l234950,139700c234950,101123,197991,69850,152400,69850c106809,69850,69850,101123,69850,139700l0,139700xe" fillcolor="#4f81bd" stroked="t" o:allowincell="f" style="position:absolute;margin-left:396.1pt;margin-top:2.9pt;width:23.95pt;height:21.95pt;flip:y;mso-wrap-style:none;v-text-anchor:middle;rotation:180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cap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66" w:before="0" w:after="0"/>
        <w:jc w:val="both"/>
        <w:rPr>
          <w:rFonts w:eastAsia="Times New Roman" w:cs="Calibri"/>
          <w:caps/>
          <w:sz w:val="28"/>
          <w:szCs w:val="28"/>
        </w:rPr>
      </w:pPr>
      <w:r>
        <w:rPr>
          <w:rFonts w:eastAsia="Calibri" w:cs="Calibri"/>
          <w:b/>
          <w:caps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66" w:before="0" w:after="0"/>
        <w:jc w:val="both"/>
        <w:rPr>
          <w:rFonts w:eastAsia="Times New Roman" w:cs="Calibri"/>
          <w:b/>
          <w:b/>
          <w:caps/>
          <w:sz w:val="28"/>
          <w:szCs w:val="28"/>
        </w:rPr>
      </w:pPr>
      <w:r>
        <w:rPr>
          <w:rFonts w:eastAsia="Times New Roman" w:cs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jc w:val="both"/>
        <w:rPr>
          <w:rFonts w:eastAsia="Times New Roman" w:cs="Calibri"/>
          <w:b/>
          <w:b/>
          <w:caps/>
          <w:sz w:val="28"/>
          <w:szCs w:val="28"/>
        </w:rPr>
      </w:pPr>
      <w:r>
        <w:rPr>
          <w:rFonts w:eastAsia="Times New Roman" w:cs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jc w:val="both"/>
        <w:rPr>
          <w:rFonts w:eastAsia="Times New Roman" w:cs="Calibri"/>
          <w:b/>
          <w:b/>
          <w:caps/>
          <w:sz w:val="28"/>
          <w:szCs w:val="28"/>
        </w:rPr>
      </w:pPr>
      <w:r>
        <w:rPr>
          <w:rFonts w:eastAsia="Times New Roman" w:cs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jc w:val="both"/>
        <w:rPr>
          <w:rFonts w:eastAsia="Times New Roman" w:cs="Calibri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8470</wp:posOffset>
                </wp:positionH>
                <wp:positionV relativeFrom="paragraph">
                  <wp:posOffset>235585</wp:posOffset>
                </wp:positionV>
                <wp:extent cx="1701800" cy="1016000"/>
                <wp:effectExtent l="12700" t="13335" r="13335" b="13335"/>
                <wp:wrapNone/>
                <wp:docPr id="31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01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03,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136.1pt;margin-top:18.55pt;width:133.95pt;height:7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03,3</w:t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0270</wp:posOffset>
                </wp:positionH>
                <wp:positionV relativeFrom="paragraph">
                  <wp:posOffset>235585</wp:posOffset>
                </wp:positionV>
                <wp:extent cx="1689100" cy="1016000"/>
                <wp:effectExtent l="12700" t="13335" r="13335" b="13335"/>
                <wp:wrapNone/>
                <wp:docPr id="32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01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03,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white" stroked="t" o:allowincell="f" style="position:absolute;margin-left:270.1pt;margin-top:18.55pt;width:132.95pt;height:7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03,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9855" distR="114300" simplePos="0" locked="0" layoutInCell="0" allowOverlap="1" relativeHeight="52">
                <wp:simplePos x="0" y="0"/>
                <wp:positionH relativeFrom="column">
                  <wp:posOffset>3074670</wp:posOffset>
                </wp:positionH>
                <wp:positionV relativeFrom="paragraph">
                  <wp:posOffset>210185</wp:posOffset>
                </wp:positionV>
                <wp:extent cx="520700" cy="393700"/>
                <wp:effectExtent l="0" t="13335" r="13335" b="0"/>
                <wp:wrapNone/>
                <wp:docPr id="33" name="Арк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700" h="393700">
                              <a:moveTo>
                                <a:pt x="17446" y="126003"/>
                              </a:moveTo>
                              <a:cubicBezTo>
                                <a:pt x="59898" y="42794"/>
                                <a:pt x="171036" y="-8439"/>
                                <a:pt x="288309" y="1138"/>
                              </a:cubicBezTo>
                              <a:cubicBezTo>
                                <a:pt x="420506" y="11934"/>
                                <a:pt x="520700" y="96315"/>
                                <a:pt x="520700" y="196850"/>
                              </a:cubicBezTo>
                              <a:lnTo>
                                <a:pt x="422275" y="196850"/>
                              </a:lnTo>
                              <a:cubicBezTo>
                                <a:pt x="422275" y="145792"/>
                                <a:pt x="358042" y="103211"/>
                                <a:pt x="274358" y="98794"/>
                              </a:cubicBezTo>
                              <a:cubicBezTo>
                                <a:pt x="207232" y="95251"/>
                                <a:pt x="143511" y="117345"/>
                                <a:pt x="114362" y="154270"/>
                              </a:cubicBezTo>
                              <a:lnTo>
                                <a:pt x="17446" y="126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рка 29" coordsize="520700,393700" path="m17446,126003c59898,42794,171036,-8439,288309,1138c420506,11934,520700,96315,520700,196850l422275,196850c422275,145792,358042,103211,274358,98794c207232,95251,143511,117345,114362,154270l17446,126003xe" fillcolor="#4f81bd" stroked="t" o:allowincell="f" style="position:absolute;margin-left:242.1pt;margin-top:16.55pt;width:40.95pt;height:30.9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caps/>
          <w:sz w:val="28"/>
          <w:szCs w:val="28"/>
        </w:rPr>
        <w:t xml:space="preserve">                                    </w:t>
      </w:r>
      <w:r>
        <w:rPr>
          <w:rFonts w:eastAsia="Times New Roman" w:cs="Calibri"/>
          <w:b/>
          <w:caps/>
          <w:sz w:val="28"/>
          <w:szCs w:val="28"/>
        </w:rPr>
        <w:t>2018  год                                                                             2019 год</w:t>
      </w:r>
    </w:p>
    <w:p>
      <w:pPr>
        <w:pStyle w:val="Normal"/>
        <w:widowControl w:val="false"/>
        <w:autoSpaceDE w:val="false"/>
        <w:spacing w:lineRule="auto" w:line="266" w:before="0" w:after="0"/>
        <w:jc w:val="both"/>
        <w:rPr>
          <w:rFonts w:eastAsia="Times New Roman" w:cs="Calibri"/>
          <w:b/>
          <w:b/>
          <w:caps/>
          <w:sz w:val="28"/>
          <w:szCs w:val="28"/>
        </w:rPr>
      </w:pPr>
      <w:r>
        <w:rPr>
          <w:rFonts w:eastAsia="Times New Roman" w:cs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jc w:val="both"/>
        <w:rPr>
          <w:rFonts w:eastAsia="Times New Roman" w:cs="Calibri"/>
          <w:b/>
          <w:b/>
          <w:caps/>
          <w:sz w:val="28"/>
          <w:szCs w:val="28"/>
        </w:rPr>
      </w:pPr>
      <w:r>
        <w:rPr>
          <w:rFonts w:eastAsia="Times New Roman" w:cs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jc w:val="both"/>
        <w:rPr>
          <w:rFonts w:eastAsia="Times New Roman" w:cs="Calibri"/>
          <w:b/>
          <w:b/>
          <w:caps/>
          <w:sz w:val="28"/>
          <w:szCs w:val="28"/>
        </w:rPr>
      </w:pPr>
      <w:r>
        <w:rPr>
          <w:rFonts w:eastAsia="Times New Roman" w:cs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jc w:val="both"/>
        <w:rPr>
          <w:rFonts w:eastAsia="Times New Roman" w:cs="Calibri"/>
          <w:b/>
          <w:b/>
          <w:caps/>
          <w:sz w:val="28"/>
          <w:szCs w:val="28"/>
        </w:rPr>
      </w:pPr>
      <w:r>
        <w:rPr>
          <w:rFonts w:eastAsia="Times New Roman" w:cs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jc w:val="both"/>
        <w:rPr>
          <w:rFonts w:eastAsia="Times New Roman" w:cs="Calibri"/>
          <w:b/>
          <w:b/>
          <w:caps/>
          <w:sz w:val="28"/>
          <w:szCs w:val="28"/>
        </w:rPr>
      </w:pPr>
      <w:r>
        <w:rPr>
          <w:rFonts w:eastAsia="Calibri" w:cs="Calibri"/>
          <w:b/>
          <w:caps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Calibri"/>
          <w:b/>
          <w:caps/>
          <w:sz w:val="28"/>
          <w:szCs w:val="28"/>
        </w:rPr>
        <w:t>2020 год</w:t>
      </w:r>
    </w:p>
    <w:p>
      <w:pPr>
        <w:pStyle w:val="Normal"/>
        <w:widowControl w:val="false"/>
        <w:autoSpaceDE w:val="false"/>
        <w:spacing w:lineRule="auto" w:line="266" w:before="0" w:after="0"/>
        <w:jc w:val="both"/>
        <w:rPr>
          <w:rFonts w:eastAsia="Times New Roman" w:cs="Calibri"/>
          <w:b/>
          <w:b/>
          <w:caps/>
          <w:sz w:val="28"/>
          <w:szCs w:val="28"/>
        </w:rPr>
      </w:pPr>
      <w:r>
        <w:rPr>
          <w:rFonts w:eastAsia="Times New Roman" w:cs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jc w:val="both"/>
        <w:rPr>
          <w:rFonts w:eastAsia="Times New Roman" w:cs="Calibri"/>
          <w:b/>
          <w:b/>
          <w:caps/>
          <w:sz w:val="28"/>
          <w:szCs w:val="28"/>
        </w:rPr>
      </w:pPr>
      <w:r>
        <w:rPr>
          <w:rFonts w:eastAsia="Times New Roman" w:cs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jc w:val="both"/>
        <w:rPr>
          <w:rFonts w:eastAsia="Times New Roman" w:cs="Calibri"/>
          <w:b/>
          <w:b/>
          <w:caps/>
          <w:sz w:val="28"/>
          <w:szCs w:val="28"/>
        </w:rPr>
      </w:pPr>
      <w:r>
        <w:rPr>
          <w:rFonts w:eastAsia="Times New Roman" w:cs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jc w:val="both"/>
        <w:rPr>
          <w:rFonts w:eastAsia="Times New Roman" w:cs="Calibri"/>
          <w:b/>
          <w:b/>
          <w:caps/>
          <w:sz w:val="28"/>
          <w:szCs w:val="28"/>
        </w:rPr>
      </w:pPr>
      <w:r>
        <w:rPr>
          <w:rFonts w:eastAsia="Times New Roman" w:cs="Calibri"/>
          <w:b/>
          <w:caps/>
          <w:sz w:val="28"/>
          <w:szCs w:val="28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2126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араметр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2018г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(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2019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ходы ( всего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звозмездные  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     25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108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Дефицит\ 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66" w:before="154" w:after="0"/>
        <w:ind w:left="241" w:right="220"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800590</wp:posOffset>
                </wp:positionH>
                <wp:positionV relativeFrom="paragraph">
                  <wp:posOffset>635</wp:posOffset>
                </wp:positionV>
                <wp:extent cx="212090" cy="824230"/>
                <wp:effectExtent l="4445" t="4445" r="367665" b="753110"/>
                <wp:wrapNone/>
                <wp:docPr id="34" name="Группа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824400"/>
                          <a:chOff x="0" y="0"/>
                          <a:chExt cx="212040" cy="824400"/>
                        </a:xfrm>
                      </wpg:grpSpPr>
                      <wps:wsp>
                        <wps:cNvSpPr/>
                        <wps:spPr>
                          <a:xfrm>
                            <a:off x="2520" y="799560"/>
                            <a:ext cx="208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6868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11440"/>
                            <a:ext cx="167760" cy="720"/>
                          </a:xfrm>
                          <a:prstGeom prst="pie">
                            <a:avLst/>
                          </a:prstGeom>
                          <a:noFill/>
                          <a:ln w="45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824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6868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2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6868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2520" cy="2660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6868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87120"/>
                            <a:ext cx="1116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7" w:leader="none"/>
                                  <w:tab w:val="left" w:pos="2563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 Light" w:hAnsi="Segoe UI Light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 Light" w:hAnsi="Segoe UI Light" w:eastAsia="Calibri" w:cs="Segoe UI Light"/>
                                  <w:color w:val="auto"/>
                                  <w:lang w:val="ru-RU" w:bidi="ar-SA"/>
                                </w:rPr>
                                <w:t>53,6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 Light" w:hAnsi="Segoe UI Light" w:eastAsia="Calibri" w:cs="Segoe UI Light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353520"/>
                            <a:ext cx="1144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57" w:leader="none"/>
                                  <w:tab w:val="left" w:pos="262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 Light" w:hAnsi="Segoe UI Light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 Light" w:hAnsi="Segoe UI Light" w:eastAsia="Calibri" w:cs="Segoe UI Light"/>
                                  <w:color w:val="auto"/>
                                  <w:lang w:val="ru-RU" w:bidi="ar-SA"/>
                                </w:rPr>
                                <w:t>54,9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 Light" w:hAnsi="Segoe UI Light" w:eastAsia="Calibri" w:cs="Segoe UI Light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620280"/>
                            <a:ext cx="1155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69" w:leader="none"/>
                                  <w:tab w:val="left" w:pos="2647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 Light" w:hAnsi="Segoe UI Light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 Light" w:hAnsi="Segoe UI Light" w:eastAsia="Calibri" w:cs="Segoe UI Light"/>
                                  <w:color w:val="auto"/>
                                  <w:lang w:val="ru-RU" w:bidi="ar-SA"/>
                                </w:rPr>
                                <w:t>55,4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 Light" w:hAnsi="Segoe UI Light" w:eastAsia="Calibri" w:cs="Segoe UI Light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63000"/>
                            <a:ext cx="96480" cy="139680"/>
                          </a:xfrm>
                          <a:prstGeom prst="rect">
                            <a:avLst/>
                          </a:prstGeom>
                          <a:solidFill>
                            <a:srgbClr val="8ec3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200" w:lineRule="auto" w:line="276"/>
                                <w:ind w:left="834" w:right="8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 Light" w:hAnsi="Segoe UI Light" w:eastAsia="Calibri" w:cs="Segoe UI Light"/>
                                  <w:color w:val="auto"/>
                                  <w:lang w:val="ru-RU" w:bidi="ar-SA"/>
                                </w:rPr>
                                <w:t>46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29040"/>
                            <a:ext cx="93960" cy="140400"/>
                          </a:xfrm>
                          <a:prstGeom prst="rect">
                            <a:avLst/>
                          </a:prstGeom>
                          <a:solidFill>
                            <a:srgbClr val="8ec3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1" w:after="200" w:lineRule="auto" w:line="276"/>
                                <w:ind w:left="804" w:right="8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 Light" w:hAnsi="Segoe UI Light" w:eastAsia="Calibri" w:cs="Segoe UI Light"/>
                                  <w:color w:val="auto"/>
                                  <w:lang w:val="ru-RU" w:bidi="ar-SA"/>
                                </w:rPr>
                                <w:t>45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595800"/>
                            <a:ext cx="93240" cy="140400"/>
                          </a:xfrm>
                          <a:prstGeom prst="rect">
                            <a:avLst/>
                          </a:prstGeom>
                          <a:solidFill>
                            <a:srgbClr val="8ec3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1" w:after="200" w:lineRule="auto" w:line="276"/>
                                <w:ind w:left="792" w:right="7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 Light" w:hAnsi="Segoe UI Light" w:eastAsia="Calibri" w:cs="Segoe UI Light"/>
                                  <w:color w:val="auto"/>
                                  <w:lang w:val="ru-RU" w:bidi="ar-SA"/>
                                </w:rPr>
                                <w:t>44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4" style="position:absolute;margin-left:771.7pt;margin-top:0.05pt;width:16.7pt;height:64.85pt" coordorigin="15434,1" coordsize="334,1297">
                <v:line id="shape_0" from="15438,1260" to="15766,1260" ID="Line 945" stroked="t" o:allowincell="f" style="position:absolute;mso-position-horizontal-relative:page">
                  <v:stroke color="#868686" weight="9000" joinstyle="miter" endcap="flat"/>
                  <v:fill o:detectmouseclick="t" on="false"/>
                  <w10:wrap type="none"/>
                </v:line>
                <v:rect id="shape_0" ID="AutoShape 944" coordsize="3840,2" path="m0,0l14,0m956,0l971,0m1913,0l1927,0m2869,0l2884,0m3826,0l3840,0e" stroked="t" o:allowincell="f" style="position:absolute;left:15504;top:1279;width:263;height:0;mso-wrap-style:none;v-text-anchor:middle;mso-position-horizontal-relative:page">
                  <v:fill o:detectmouseclick="t" on="false"/>
                  <v:stroke color="#868686" weight="45720" joinstyle="round" endcap="flat"/>
                  <w10:wrap type="none"/>
                </v:rect>
                <v:line id="shape_0" from="15438,1" to="15438,1298" ID="Line 943" stroked="t" o:allowincell="f" style="position:absolute;mso-position-horizontal-relative:page">
                  <v:stroke color="#868686" weight="9000" joinstyle="miter" endcap="flat"/>
                  <v:fill o:detectmouseclick="t" on="false"/>
                  <w10:wrap type="none"/>
                </v:line>
                <v:line id="shape_0" from="15434,1260" to="15437,1260" ID="Line 942" stroked="t" o:allowincell="f" style="position:absolute;mso-position-horizontal-relative:page">
                  <v:stroke color="#868686" weight="9000" joinstyle="miter" endcap="flat"/>
                  <v:fill o:detectmouseclick="t" on="false"/>
                  <w10:wrap type="none"/>
                </v:line>
                <v:rect id="shape_0" ID="AutoShape 941" coordsize="72,774" path="m0,774l72,774m0,0l72,0e" stroked="t" o:allowincell="f" style="position:absolute;left:15434;top:420;width:3;height:418;mso-wrap-style:none;v-text-anchor:middle;mso-position-horizontal-relative:page">
                  <v:fill o:detectmouseclick="t" on="false"/>
                  <v:stroke color="#868686" weight="9000" joinstyle="round" endcap="flat"/>
                  <w10:wrap type="none"/>
                </v:rect>
                <v:line id="shape_0" from="15434,1" to="15437,1" ID="Line 940" stroked="t" o:allowincell="f" style="position:absolute;mso-position-horizontal-relative:page">
                  <v:stroke color="#868686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91;top:138;width:175;height:14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27" w:leader="none"/>
                            <w:tab w:val="left" w:pos="2563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egoe UI Light" w:hAnsi="Segoe UI Light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egoe UI Light" w:hAnsi="Segoe UI Light" w:eastAsia="Calibri" w:cs="Segoe UI Light"/>
                            <w:color w:val="auto"/>
                            <w:lang w:val="ru-RU" w:bidi="ar-SA"/>
                          </w:rPr>
                          <w:t>53,6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egoe UI Light" w:hAnsi="Segoe UI Light" w:eastAsia="Calibri" w:cs="Segoe UI Light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7;top:558;width:179;height:14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57" w:leader="none"/>
                            <w:tab w:val="left" w:pos="262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egoe UI Light" w:hAnsi="Segoe UI Light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egoe UI Light" w:hAnsi="Segoe UI Light" w:eastAsia="Calibri" w:cs="Segoe UI Light"/>
                            <w:color w:val="auto"/>
                            <w:lang w:val="ru-RU" w:bidi="ar-SA"/>
                          </w:rPr>
                          <w:t>54,9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egoe UI Light" w:hAnsi="Segoe UI Light" w:eastAsia="Calibri" w:cs="Segoe UI Light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6;top:978;width:181;height:14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69" w:leader="none"/>
                            <w:tab w:val="left" w:pos="2647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egoe UI Light" w:hAnsi="Segoe UI Light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egoe UI Light" w:hAnsi="Segoe UI Light" w:eastAsia="Calibri" w:cs="Segoe UI Light"/>
                            <w:color w:val="auto"/>
                            <w:lang w:val="ru-RU" w:bidi="ar-SA"/>
                          </w:rPr>
                          <w:t>55,4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egoe UI Light" w:hAnsi="Segoe UI Light" w:eastAsia="Calibri" w:cs="Segoe UI Light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ec3a7" stroked="f" o:allowincell="f" style="position:absolute;left:15438;top:100;width:151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200" w:lineRule="auto" w:line="276"/>
                          <w:ind w:left="834" w:right="8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egoe UI Light" w:hAnsi="Segoe UI Light" w:eastAsia="Calibri" w:cs="Segoe UI Light"/>
                            <w:color w:val="auto"/>
                            <w:lang w:val="ru-RU" w:bidi="ar-SA"/>
                          </w:rPr>
                          <w:t>46,4%</w:t>
                        </w:r>
                      </w:p>
                    </w:txbxContent>
                  </v:textbox>
                  <v:fill o:detectmouseclick="t" type="solid" color2="#713c58"/>
                  <v:stroke color="#3465a4" joinstyle="round" endcap="flat"/>
                  <w10:wrap type="none"/>
                </v:shape>
                <v:shape id="shape_0" fillcolor="#8ec3a7" stroked="f" o:allowincell="f" style="position:absolute;left:15438;top:519;width:147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1" w:after="200" w:lineRule="auto" w:line="276"/>
                          <w:ind w:left="804" w:right="8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egoe UI Light" w:hAnsi="Segoe UI Light" w:eastAsia="Calibri" w:cs="Segoe UI Light"/>
                            <w:color w:val="auto"/>
                            <w:lang w:val="ru-RU" w:bidi="ar-SA"/>
                          </w:rPr>
                          <w:t>45,1%</w:t>
                        </w:r>
                      </w:p>
                    </w:txbxContent>
                  </v:textbox>
                  <v:fill o:detectmouseclick="t" type="solid" color2="#713c58"/>
                  <v:stroke color="#3465a4" joinstyle="round" endcap="flat"/>
                  <w10:wrap type="none"/>
                </v:shape>
                <v:shape id="shape_0" fillcolor="#8ec3a7" stroked="f" o:allowincell="f" style="position:absolute;left:15437;top:939;width:146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1" w:after="200" w:lineRule="auto" w:line="276"/>
                          <w:ind w:left="792" w:right="7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egoe UI Light" w:hAnsi="Segoe UI Light" w:eastAsia="Calibri" w:cs="Segoe UI Light"/>
                            <w:color w:val="auto"/>
                            <w:lang w:val="ru-RU" w:bidi="ar-SA"/>
                          </w:rPr>
                          <w:t>44,6%</w:t>
                        </w:r>
                      </w:p>
                    </w:txbxContent>
                  </v:textbox>
                  <v:fill o:detectmouseclick="t" type="solid" color2="#713c5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66" w:before="154" w:after="0"/>
        <w:ind w:left="241" w:right="220"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154" w:after="0"/>
        <w:ind w:left="241" w:right="220"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66" w:before="154" w:after="0"/>
        <w:ind w:left="241" w:right="220"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4.Доходы  бюджета</w:t>
      </w:r>
    </w:p>
    <w:p>
      <w:pPr>
        <w:pStyle w:val="Normal"/>
        <w:widowControl w:val="false"/>
        <w:autoSpaceDE w:val="false"/>
        <w:spacing w:lineRule="auto" w:line="266" w:before="154" w:after="0"/>
        <w:ind w:left="-567" w:right="2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4.1       4  1.</w:t>
      </w:r>
      <w:r>
        <w:rPr/>
        <w:t>структура доходов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992"/>
        <w:gridCol w:w="1418"/>
        <w:gridCol w:w="1276"/>
        <w:gridCol w:w="1559"/>
        <w:gridCol w:w="11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,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( всего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2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 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4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7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и при пользовании  природ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 и не материальных 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1" w:firstLine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0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8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1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1</w:t>
            </w:r>
          </w:p>
        </w:tc>
      </w:tr>
      <w:tr>
        <w:trPr>
          <w:trHeight w:val="1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 от других бюджетов бюджет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0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8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0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ходы на 2020 год увеличатся  на 3,4 % по сравнению с ожидаемой оценкой 2019 года за счет  роста налоговых доходов  на 3,4 %, роста неналоговых доходов на 67,4 %, роста  безвозмездных поступлений- на 2,0%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налоговых доходов произойдет за счет налога на доходы физических лиц (105,6%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о  акцизам  на нефтепродукты увеличатся   на 7,8 %, налоги на совокупный доход – снизятся на 22,4% 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неналоговых доходов произойдет по всем показателям, за исключением штрафов. По штрафам наблюдается резкое сокращение доходов в связи с изменением законодательства (ст 46 БК).  Доходы  от использования муниципального имущества  увеличатся  на 39,2 %, платежи при пользовании природными  ресурсами- на 9%, доходы от оказания платных услуг- на 16,7%, доходы от продажи имущества – в 3,5 раз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нализируя структуру доходов за 2018-2020 годы наблюдается тенденция роста  налоговых доходов с 23,8 % в 2018 году до 27,9% в 2020 году ,снижение неналоговых доходов на  0,3% .В основном рост наблюдается за счет налога на доходы физических лиц, на 4,6 %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е неналоговых доходов наблюдается снижение  доходов от продажи материальных и нематериальных активов  –на 0,4%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безвозмездных поступлений дотации планируются   ниже уровня 2018г –на 31641 тыс.руб, ниже  ожидаемой оценки 2019 года на 3961,8 тыс.руб ,субсидии в бюджете 2020 года  предусмотрены выше   уровня 2018 года на 54,2 тыс.руб и ниже  уровня  2019 года  на 2878,3 тыс.руб, субвенции в бюджете 2020 года планируются  ниже  уровня 2018г на 6561,6 тыс.руб, выше  уровня2019 года –на   5808,4 тыс.руб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1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4.2 СТРУКТУРА БЕЗВОЗМЕЗДНЫХ ПОСТУПЛЕНИЙ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324261462" r:id="rId6"/>
        </w:objec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безвозмездных поступлений дотации планируются   ниже уров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г на 31641 тыс.руб, ниже  ожидаемой оценки 2019 года на 3961,8 тыс .руб. субсидии в бюджете 2020 года  предусмотрены  выше  уровня  2019 года  на 2878,2 тыс.руб, субвенции в бюджете 2020 года планируются  ниже  уровня 2018г. на 6561,6 тыс.руб, выше  уровня2019 года –на   5808,4 тыс.руб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66" w:before="154" w:after="0"/>
        <w:ind w:left="241" w:right="220"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154" w:after="0"/>
        <w:ind w:left="426" w:right="220" w:firstLine="524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154" w:after="0"/>
        <w:ind w:left="241" w:right="220"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154" w:after="0"/>
        <w:ind w:left="241" w:right="220"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154" w:after="0"/>
        <w:ind w:left="241" w:right="220"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154" w:after="0"/>
        <w:ind w:left="241" w:right="220"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154" w:after="0"/>
        <w:ind w:left="241" w:right="220"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154" w:after="0"/>
        <w:ind w:left="241" w:right="220"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4" w:leader="none"/>
        </w:tabs>
        <w:autoSpaceDE w:val="false"/>
        <w:spacing w:lineRule="auto" w:line="240" w:before="106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aps/>
          <w:sz w:val="32"/>
          <w:szCs w:val="32"/>
        </w:rPr>
      </w:pPr>
      <w:bookmarkStart w:id="6" w:name="_TOC_250019"/>
      <w:r>
        <w:rPr>
          <w:rFonts w:eastAsia="Times New Roman" w:cs="Times New Roman" w:ascii="Times New Roman" w:hAnsi="Times New Roman"/>
          <w:b/>
          <w:bCs/>
          <w:iCs/>
          <w:caps/>
          <w:w w:val="90"/>
          <w:sz w:val="32"/>
          <w:szCs w:val="32"/>
        </w:rPr>
        <w:t>5. Расходы</w:t>
      </w:r>
      <w:bookmarkEnd w:id="6"/>
      <w:r>
        <w:rPr>
          <w:rFonts w:eastAsia="Times New Roman" w:cs="Times New Roman" w:ascii="Times New Roman" w:hAnsi="Times New Roman"/>
          <w:b/>
          <w:bCs/>
          <w:iCs/>
          <w:caps/>
          <w:w w:val="90"/>
          <w:sz w:val="32"/>
          <w:szCs w:val="32"/>
        </w:rPr>
        <w:t>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2" w:after="0"/>
        <w:ind w:left="233" w:hanging="0"/>
        <w:jc w:val="center"/>
        <w:outlineLvl w:val="1"/>
        <w:rPr/>
      </w:pPr>
      <w:bookmarkStart w:id="7" w:name="_TOC_250018"/>
      <w:bookmarkEnd w:id="7"/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</w:rPr>
        <w:t>5.1 Динамика и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" w:leader="none"/>
          <w:tab w:val="left" w:pos="5683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бюджета района в 2020 году составит-296898484,34 рублей, в 2021 году-284229398,17 рублей, в 2022 году- 292831947,56 рублей. Структура расходов бюджета района на 2020-2022 годы представлена в таблице 5.</w:t>
      </w:r>
    </w:p>
    <w:p>
      <w:pPr>
        <w:pStyle w:val="Normal"/>
        <w:shd w:fill="FFFFFF" w:val="clear"/>
        <w:tabs>
          <w:tab w:val="clear" w:pos="708"/>
          <w:tab w:val="left" w:pos="918" w:leader="none"/>
          <w:tab w:val="left" w:pos="5683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554" w:leader="none"/>
          <w:tab w:val="center" w:pos="4729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труктура расходов бюджета   района в 2020-2022годах</w:t>
      </w:r>
    </w:p>
    <w:p>
      <w:pPr>
        <w:pStyle w:val="Normal"/>
        <w:tabs>
          <w:tab w:val="clear" w:pos="708"/>
          <w:tab w:val="left" w:pos="1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" w:leader="none"/>
          <w:tab w:val="left" w:pos="5683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бюджета района в 2020 году составит-303279706,34 рублей, в 2021 году-286467803,17 рублей, в 2022 году- 295295655,56 рублей. Структура расходов бюджета района на 2020-2022 годы представлена в таблице 5.</w:t>
      </w:r>
    </w:p>
    <w:p>
      <w:pPr>
        <w:pStyle w:val="Normal"/>
        <w:shd w:fill="FFFFFF" w:val="clear"/>
        <w:tabs>
          <w:tab w:val="clear" w:pos="708"/>
          <w:tab w:val="left" w:pos="918" w:leader="none"/>
          <w:tab w:val="left" w:pos="5683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554" w:leader="none"/>
          <w:tab w:val="center" w:pos="4729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Структура расходов бюджета   района в 2020-2022годах</w:t>
      </w:r>
    </w:p>
    <w:p>
      <w:pPr>
        <w:pStyle w:val="Normal"/>
        <w:keepNext w:val="true"/>
        <w:tabs>
          <w:tab w:val="clear" w:pos="708"/>
          <w:tab w:val="left" w:pos="874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/>
        <w:t>Таблица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828"/>
        <w:gridCol w:w="139"/>
        <w:gridCol w:w="1007"/>
        <w:gridCol w:w="2058"/>
        <w:gridCol w:w="918"/>
        <w:gridCol w:w="2060"/>
        <w:gridCol w:w="929"/>
      </w:tblGrid>
      <w:tr>
        <w:trPr>
          <w:tblHeader w:val="true"/>
          <w:trHeight w:val="490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од</w:t>
            </w:r>
          </w:p>
        </w:tc>
      </w:tr>
      <w:tr>
        <w:trPr>
          <w:tblHeader w:val="true"/>
          <w:trHeight w:val="71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.руб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м объеме%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.руб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 общем объеме%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.руб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 общем объеме%</w:t>
            </w:r>
          </w:p>
        </w:tc>
      </w:tr>
      <w:tr>
        <w:trPr>
          <w:trHeight w:val="23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4877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17024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3740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757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1942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4998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7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700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94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9805,6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3751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1162,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052,6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473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5976,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488929,5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88310,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435008,4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2</w:t>
            </w:r>
          </w:p>
        </w:tc>
      </w:tr>
      <w:tr>
        <w:trPr>
          <w:trHeight w:val="23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68014,7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93844,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93575,7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95922,0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94456,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80132,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23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8633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00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8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800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8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279706,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467803,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295655,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74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Структура расходов 2020 год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в млн.руб.)</w:t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887781471" r:id="rId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Динамика  расходов бю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443158261" r:id="rId10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5.2 межбюджетные трансферты бюджетам муниципальных образ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 межбюджетных трансфертов общего характера бюджетам сельских поселений в 2020 -2022 годах представлены в виде дотаций и  ежегодно составят в сумме  2308000,00 рублей.</w:t>
      </w:r>
    </w:p>
    <w:p>
      <w:pPr>
        <w:pStyle w:val="Normal"/>
        <w:tabs>
          <w:tab w:val="clear" w:pos="708"/>
          <w:tab w:val="left" w:pos="1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б.)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731"/>
        <w:gridCol w:w="1979"/>
        <w:gridCol w:w="1574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год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уровня бюджетной обеспеченности бюджетов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8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8000,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я на сбалансированность бюджетов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00,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8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80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тации бюджетам сельских поселений предоставляются на  безвозмездной и безвозвратной основе без установления их направлений и условий их использования, т направляются на цели, определяемые получателем самостоятельно. Дотации обычно называют «нецелевыми межбюджетными трансфер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  <w:tab w:val="left" w:pos="5683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3" w:leader="none"/>
        </w:tabs>
        <w:autoSpaceDE w:val="false"/>
        <w:spacing w:lineRule="auto" w:line="240" w:before="277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w w:val="9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  <w:w w:val="90"/>
          <w:sz w:val="28"/>
          <w:szCs w:val="28"/>
        </w:rPr>
        <w:t xml:space="preserve">6.Дефицит бюджета ,муниципальный долг                             </w:t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тыс.руб</w:t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W w:w="1108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992"/>
        <w:gridCol w:w="992"/>
        <w:gridCol w:w="993"/>
        <w:gridCol w:w="992"/>
        <w:gridCol w:w="1160"/>
      </w:tblGrid>
      <w:tr>
        <w:trPr>
          <w:trHeight w:val="325" w:hRule="exact"/>
        </w:trPr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5"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4"/>
                <w:szCs w:val="24"/>
              </w:rPr>
              <w:t>2018 год ()()(исполн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6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4"/>
                <w:szCs w:val="24"/>
              </w:rPr>
              <w:t>2019 год 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4"/>
                <w:szCs w:val="24"/>
                <w:lang w:val="en-US"/>
              </w:rPr>
              <w:t xml:space="preserve">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4"/>
                <w:szCs w:val="24"/>
                <w:lang w:val="en-US"/>
              </w:rPr>
              <w:t xml:space="preserve"> год (план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39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4"/>
                <w:szCs w:val="24"/>
                <w:lang w:val="en-US"/>
              </w:rPr>
              <w:t xml:space="preserve"> год (план)</w:t>
            </w:r>
          </w:p>
        </w:tc>
      </w:tr>
      <w:tr>
        <w:trPr>
          <w:trHeight w:val="337" w:hRule="exact"/>
        </w:trPr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AC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43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szCs w:val="24"/>
                <w:lang w:val="en-US"/>
              </w:rPr>
              <w:t>дефицит / профицит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AC3" w:val="clear"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AC3" w:val="clear"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AC3" w:val="clear"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AC3" w:val="clear"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AC3" w:val="clear"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393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0,0</w:t>
            </w:r>
          </w:p>
        </w:tc>
      </w:tr>
      <w:tr>
        <w:trPr>
          <w:trHeight w:val="337" w:hRule="exact"/>
        </w:trPr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45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szCs w:val="24"/>
              </w:rPr>
              <w:t>в том числе остатки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393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635" w:hRule="exact"/>
        </w:trPr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F3ED" w:val="clear"/>
          </w:tcPr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146" w:right="14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90"/>
                <w:sz w:val="24"/>
                <w:szCs w:val="24"/>
              </w:rPr>
              <w:t>ст.92.1БКРФ:«Дефицитместногобюджета</w:t>
            </w:r>
            <w:r>
              <w:rPr>
                <w:rFonts w:eastAsia="Times New Roman" w:cs="Times New Roman" w:ascii="Times New Roman" w:hAnsi="Times New Roman"/>
                <w:i/>
                <w:iCs/>
                <w:w w:val="95"/>
                <w:sz w:val="24"/>
                <w:szCs w:val="24"/>
              </w:rPr>
              <w:t xml:space="preserve">недолженпревыша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10процентовутвержденногообщегогодового </w:t>
            </w:r>
            <w:r>
              <w:rPr>
                <w:rFonts w:eastAsia="Times New Roman" w:cs="Times New Roman" w:ascii="Times New Roman" w:hAnsi="Times New Roman"/>
                <w:i/>
                <w:iCs/>
                <w:w w:val="95"/>
                <w:sz w:val="24"/>
                <w:szCs w:val="24"/>
              </w:rPr>
              <w:t>объемадоходовбюджета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безучетаутвержденногообъема</w:t>
            </w:r>
            <w:r>
              <w:rPr>
                <w:rFonts w:eastAsia="Times New Roman" w:cs="Times New Roman" w:ascii="Times New Roman" w:hAnsi="Times New Roman"/>
                <w:i/>
                <w:iCs/>
                <w:w w:val="95"/>
                <w:sz w:val="24"/>
                <w:szCs w:val="24"/>
              </w:rPr>
              <w:t>безвозмездныхпоступлений и поступлений налоговых доходов по дополеительным нормативам отчислен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3E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exact"/>
        </w:trPr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AC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45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w w:val="75"/>
                <w:sz w:val="24"/>
                <w:szCs w:val="24"/>
                <w:lang w:val="en-US"/>
              </w:rPr>
              <w:t>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AC3" w:val="clear"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AC3" w:val="clear"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AC3" w:val="clear"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AC3" w:val="clear"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AC3" w:val="clear"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393" w:right="3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25" w:hRule="exact"/>
        </w:trPr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F3ED" w:val="clear"/>
          </w:tcPr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124" w:right="119" w:firstLine="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95"/>
                <w:sz w:val="24"/>
                <w:szCs w:val="24"/>
              </w:rPr>
              <w:t>ст.107БКРФ«Предельныйобъеммуниципаль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олга</w:t>
            </w:r>
            <w:r>
              <w:rPr>
                <w:rFonts w:eastAsia="Times New Roman" w:cs="Times New Roman" w:ascii="Times New Roman" w:hAnsi="Times New Roman"/>
                <w:i/>
                <w:iCs/>
                <w:w w:val="95"/>
                <w:sz w:val="24"/>
                <w:szCs w:val="24"/>
              </w:rPr>
              <w:t>недолженпревышатьутвержденныйоб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щийгодовойобъемдоходов местного бюджета</w:t>
            </w:r>
            <w:r>
              <w:rPr>
                <w:rFonts w:eastAsia="Times New Roman" w:cs="Times New Roman" w:ascii="Times New Roman" w:hAnsi="Times New Roman"/>
                <w:i/>
                <w:iCs/>
                <w:w w:val="95"/>
                <w:sz w:val="24"/>
                <w:szCs w:val="24"/>
              </w:rPr>
              <w:t xml:space="preserve"> без учетаутвержденного объема безвозмездныхпоступ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3E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45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szCs w:val="24"/>
                <w:lang w:val="en-US"/>
              </w:rPr>
              <w:t>кредитыкредитных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393" w:right="3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exact"/>
        </w:trPr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6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szCs w:val="24"/>
                <w:lang w:val="en-US"/>
              </w:rPr>
              <w:t>бюджетные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393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9" w:hRule="exact"/>
        </w:trPr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AC3" w:val="clear"/>
          </w:tcPr>
          <w:p>
            <w:pPr>
              <w:pStyle w:val="Normal"/>
              <w:widowControl w:val="false"/>
              <w:autoSpaceDE w:val="false"/>
              <w:spacing w:lineRule="auto" w:line="230" w:before="2" w:after="0"/>
              <w:ind w:left="1745" w:hanging="15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szCs w:val="24"/>
              </w:rPr>
              <w:t>расходы на обслуживание муниципального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AC3" w:val="clear"/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AC3" w:val="clear"/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AC3" w:val="clear"/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AC3" w:val="clear"/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AC3" w:val="clear"/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393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sz w:val="28"/>
                <w:szCs w:val="28"/>
                <w:lang w:val="en-US"/>
              </w:rPr>
            </w:r>
          </w:p>
        </w:tc>
      </w:tr>
      <w:tr>
        <w:trPr>
          <w:trHeight w:val="3301" w:hRule="exact"/>
        </w:trPr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F3ED" w:val="clear"/>
          </w:tcPr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136" w:right="132" w:hanging="2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ст.111БКРФ:«Объемрасходовнаобслуживанине муниципальног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олганедолженпревышать15процентовобъемарасходовбюдже</w:t>
            </w:r>
            <w:r>
              <w:rPr>
                <w:rFonts w:eastAsia="Times New Roman" w:cs="Times New Roman" w:ascii="Times New Roman" w:hAnsi="Times New Roman"/>
                <w:i/>
                <w:iCs/>
                <w:w w:val="95"/>
                <w:sz w:val="24"/>
                <w:szCs w:val="24"/>
              </w:rPr>
              <w:t xml:space="preserve">та,заисключениемобъемарасходов,котор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существляютсязасчетсубвенций,предо</w:t>
            </w:r>
            <w:r>
              <w:rPr>
                <w:rFonts w:eastAsia="Times New Roman" w:cs="Times New Roman" w:ascii="Times New Roman" w:hAnsi="Times New Roman"/>
                <w:i/>
                <w:iCs/>
                <w:w w:val="95"/>
                <w:sz w:val="24"/>
                <w:szCs w:val="24"/>
              </w:rPr>
              <w:t>ставляемыхизбюджетовбюджетнойсисте</w:t>
            </w:r>
            <w:r>
              <w:rPr>
                <w:rFonts w:eastAsia="Times New Roman" w:cs="Times New Roman" w:ascii="Times New Roman" w:hAnsi="Times New Roman"/>
                <w:i/>
                <w:iCs/>
                <w:w w:val="90"/>
                <w:sz w:val="24"/>
                <w:szCs w:val="24"/>
              </w:rPr>
              <w:t>мы Российской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2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2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2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2" w:after="0"/>
              <w:ind w:left="79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3E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2" w:after="0"/>
              <w:ind w:left="393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278" w:right="539" w:gutter="0" w:header="0" w:top="709" w:footer="0" w:bottom="902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1" w:leader="none"/>
        </w:tabs>
        <w:autoSpaceDE w:val="false"/>
        <w:spacing w:lineRule="auto" w:line="240" w:before="8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B050"/>
          <w:sz w:val="28"/>
          <w:szCs w:val="28"/>
          <w:lang w:val="en-US"/>
        </w:rPr>
      </w:pPr>
      <w:bookmarkStart w:id="10" w:name="_TOC_250012"/>
      <w:r>
        <w:rPr>
          <w:rFonts w:eastAsia="Times New Roman" w:cs="Times New Roman" w:ascii="Times New Roman" w:hAnsi="Times New Roman"/>
          <w:b/>
          <w:bCs/>
          <w:caps/>
          <w:color w:val="00B05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aps/>
          <w:color w:val="00B050"/>
          <w:sz w:val="28"/>
          <w:szCs w:val="28"/>
          <w:lang w:val="en-US"/>
        </w:rPr>
        <w:t>Муниципальные</w:t>
      </w:r>
      <w:r>
        <w:rPr>
          <w:rFonts w:eastAsia="Times New Roman" w:cs="Times New Roman" w:ascii="Times New Roman" w:hAnsi="Times New Roman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B050"/>
          <w:sz w:val="28"/>
          <w:szCs w:val="28"/>
          <w:lang w:val="en-US"/>
        </w:rPr>
        <w:t>программы</w:t>
      </w:r>
      <w:r>
        <w:rPr>
          <w:rFonts w:eastAsia="Times New Roman" w:cs="Times New Roman" w:ascii="Times New Roman" w:hAnsi="Times New Roman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B050"/>
          <w:sz w:val="28"/>
          <w:szCs w:val="28"/>
          <w:lang w:val="en-US"/>
        </w:rPr>
        <w:t>Б</w:t>
      </w:r>
      <w:bookmarkEnd w:id="10"/>
      <w:r>
        <w:rPr>
          <w:rFonts w:eastAsia="Times New Roman" w:cs="Times New Roman" w:ascii="Times New Roman" w:hAnsi="Times New Roman"/>
          <w:b/>
          <w:bCs/>
          <w:caps/>
          <w:color w:val="00B050"/>
          <w:sz w:val="28"/>
          <w:szCs w:val="28"/>
        </w:rPr>
        <w:t>расовского района</w:t>
      </w:r>
    </w:p>
    <w:p>
      <w:pPr>
        <w:pStyle w:val="Normal"/>
        <w:widowControl w:val="false"/>
        <w:autoSpaceDE w:val="false"/>
        <w:spacing w:lineRule="auto" w:line="266" w:before="176" w:after="0"/>
        <w:ind w:left="241" w:right="22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составляющей бюджета района  являются муниципальные программы Брасовского района.</w:t>
      </w:r>
    </w:p>
    <w:p>
      <w:pPr>
        <w:pStyle w:val="Normal"/>
        <w:widowControl w:val="false"/>
        <w:autoSpaceDE w:val="false"/>
        <w:spacing w:lineRule="auto" w:line="266" w:before="118" w:after="0"/>
        <w:ind w:left="241" w:right="21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  – утверждённый постановлением Администрации Брасовского района документ, определяющий цели и задачи деятельности органов  муниципальной власти, систему мероприятий (действий), направленных на достижение целей и решение задач, систему индикаторов (показателей) эффективности деятельности органов муниципальной власти и их целевые значения, а такжевзаимоувязкуцелей,задач,мероприятий,индикаторов(показателей)ивыделяемыхнамуниципальную программу средств.</w:t>
      </w:r>
    </w:p>
    <w:p>
      <w:pPr>
        <w:pStyle w:val="Normal"/>
        <w:widowControl w:val="false"/>
        <w:autoSpaceDE w:val="false"/>
        <w:spacing w:lineRule="auto" w:line="240" w:before="118" w:after="0"/>
        <w:ind w:left="284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0 году в Брасовском районе будет осуществляться реализация  3-х муниципальных программ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6" w:before="95" w:after="0"/>
        <w:ind w:left="241" w:right="2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ы расходов на реализацию муниципальных программ на 2020 – 2022 годы, предусмотренные проектом решения о бюджете, не окончательные. В течение года Правительством области осуществляется распределение межбюджетных трансфертов (субсидий, иных межбюджетных трансфертов) между муниципальными районами. В результате в ходе исполнения бюджет несколько раз корректируется расходы на реализацию муниципальных программ увеличиваются на сумму дополнительных безвозмездных  поступлений.</w:t>
      </w:r>
    </w:p>
    <w:p>
      <w:pPr>
        <w:pStyle w:val="Normal"/>
        <w:keepNext w:val="true"/>
        <w:numPr>
          <w:ilvl w:val="0"/>
          <w:numId w:val="0"/>
        </w:numPr>
        <w:spacing w:lineRule="auto" w:line="232" w:before="240" w:after="120"/>
        <w:outlineLvl w:val="1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eastAsia="ru-RU"/>
        </w:rPr>
        <w:t xml:space="preserve">Муниципальная программа « Реализация полномочий администрации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Брасовского муниципального района Брянской области» (2016-2020 год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ниципальная программа « Реализация полномочий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расовского  муниципального района Брянской области» направлена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исполнение полномочий администрации Брасовского муниципального района Брянской обла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правления персоналом и развитие муниципальной служб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муниципальной программы являют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эффективной деятельности законодательных и исполнительных органов вла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и повышение качества систем подготовки кад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деятельности администрации Брасовского муниципального района Брянской области и организации контроля за  выполнением органами исполнительной власти района Решений, принятых администрацией Брасовского муниципального района Брянской области, образован аппарат администрации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 администрации района решает задачи по финансовому обеспечению деятельности  Главы администрации района, его заместителей, осуществляет общее руководство и финансирование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хозяйственного обслуживания зданий, занимаемых органами законодательной и исполнительной в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беспечение деятельности администрации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ереподготовки и повышению квалификации кад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ежбюджетных трансфертов.</w:t>
      </w:r>
    </w:p>
    <w:p>
      <w:pPr>
        <w:pStyle w:val="Normal"/>
        <w:spacing w:before="0" w:after="0"/>
        <w:ind w:left="10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финансовое обеспечение  муниципальных учреждений, в отношении которых администрация района осуществляет функции и полномочия учредителя, включают расходы на финансовое обеспечение следующих учреждений: Многофункциональный центр, ЕДДС-112, МБУК «Культурно-досуговый центр», МБУК « Централизованная библиотечная систем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амика и структура программы « Реализация полномочий администрации Брасовского муниципального района Брянской области  представлены в таблице 9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и структура программы « Реализация полномочий администрации Брасовского муниципального  района Брянской области»</w:t>
      </w:r>
    </w:p>
    <w:p>
      <w:pPr>
        <w:pStyle w:val="Normal"/>
        <w:keepNext w:val="tru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12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(рублей)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554"/>
        <w:gridCol w:w="1559"/>
        <w:gridCol w:w="828"/>
        <w:gridCol w:w="1537"/>
        <w:gridCol w:w="1743"/>
      </w:tblGrid>
      <w:tr>
        <w:trPr>
          <w:tblHeader w:val="true"/>
          <w:trHeight w:val="299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год 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полномочий администрации Брасовского  рай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332037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346916,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484111,4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021610,07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главы администрации района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6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3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3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3000,00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22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22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2200,00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кандидатов в присяжные заседатели федеральных суд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62,00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диспетчерская служб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0867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7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7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9400,00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сети многофункциональных центров предоставления муниципальных услу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7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7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7000,00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анспортного обслуживания населения по муниципальным маршрутам регулярных перевозо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0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0,00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езнадзорности и правонарушений несовершеннолетних, организация деятельности административной комиссии и определение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5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503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503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5030,00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автомобильных дорог местного значения  и условий безопасного движения по ним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7476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6659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6688,00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предупреждению и ликвидации болезней животных и содержание скотомогильников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9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03,6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66,6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48,16</w:t>
            </w:r>
          </w:p>
        </w:tc>
      </w:tr>
      <w:tr>
        <w:trPr>
          <w:trHeight w:val="166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области охраны тру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926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926,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926,00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0,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0,00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тиводействию злоупотребления наркотиками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овлечению населения в занятия физической культурой и массовым спортом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боте с детьми и молодежью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вершению системы профилактики правонарушени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жилых помещений закрепленных за детьми сиротами и детьми оставшимися без попечения родителе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00,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выплата ежемесячных денежных средств на содержание и проезд ребенка, переданного на воспитание в семью опекуна , приемного родител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910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8800,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0800,00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 сиротам и детям оставшимся без попечения родителе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192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192,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192,00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6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7578,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1942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998,00</w:t>
            </w:r>
          </w:p>
        </w:tc>
      </w:tr>
      <w:tr>
        <w:trPr>
          <w:trHeight w:val="28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диновременного  пособия при всех формах устройства детей, лишенных родительского попечения в семью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11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20,6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21,5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66,40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оплата к пенсиям муниципальным служащим и отдельным категориям граждан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00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234,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4165,00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й поддержки молодых семей в улучшении жилищных услови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93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382,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382,4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382,40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811414,7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36244,2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35975,79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муниципальной собственности( питьевая вода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52,6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473,7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9976,32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500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6000,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6000,00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культур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имущества признания прав и регулирование имущественных отношений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00,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взносов на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деятельности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работы, направленной на социальную политику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содержание имущества, находящегося в муниципальной собственности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,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100" w:hRule="atLeast"/>
        </w:trPr>
        <w:tc>
          <w:tcPr>
            <w:tcW w:w="95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выплату персоналу в целях обеспечения выполнения функций муниципальными органами включают  в себя следующие расходы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Главы администрации района, его заместителей и  аппарата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финансового 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 деятельности учрежден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ЕДДС-1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эти цели запланированы на 2020 год исходя из ресурсных возможностей бюджета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программе в 2020году возрастут к уровню 2019 года на 7,7%% или  5572402,00рубля.Это объясняется тем ,что в 2019 году не в полном объеме заложены расходы по обеспечению сохранности автомобильных дорог, доплаты к муниципальным пенсиям. Кроме того  в бюджете 2020 года по учреждениям культуры предусмотрено повышение заработной платы с начислениями по указам президента на 531 рубль на каждого работника. Увеличен МРОТ с 01.01.2020 года на 900,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Муниципальная программа « Развитие образования Брасовскогого  района »   ( 2018-2020 год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Развитие образования Брасовского района» (2018-2020 годы)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реализации молодежной политики в интересах инновационного социально ориентированного развития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муниципальной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ой политики в сфере образования на территории Брасов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доступности и качества предоставления дошкольного, общего образования,  дополнительного образования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фраструктуры сферы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здоровительной компании детей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и структура программы « Развитие образования Брасовского района» (2018-2020 годы) представлены в следующей  таблице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55"/>
        <w:gridCol w:w="1599"/>
        <w:gridCol w:w="800"/>
        <w:gridCol w:w="1440"/>
        <w:gridCol w:w="1534"/>
      </w:tblGrid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од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од рублей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разования Брасов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819428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6911790,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762537,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6709235,49</w:t>
            </w:r>
          </w:p>
        </w:tc>
      </w:tr>
      <w:tr>
        <w:trPr>
          <w:trHeight w:val="1122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0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000,0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й трудоспособности несовершеннолетних гражд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409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074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674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6020,0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76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81744,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1176,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2499,89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дополните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2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7033,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84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8400,0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еспечивающие оказание услуг в сфере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524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59833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63783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59883,6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сихолого-медико-социального сопров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6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7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7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7000,0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общеобразовательных организаций, имеющих государственную аккредитац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1752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8422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8422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84225,0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6556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58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58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58000,0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ция части родительской платы за присмотр и уход за детьм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946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22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22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227,0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работникам общеобразовательных учреждений, работающим в сельской мест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8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99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9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9900,0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здоровительной компании детей и молодеж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16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08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08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080,0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этапному внедрению Всероссийского физкультурного комплекса ГТ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отдел образования администрации Брасовского района осуществляет координацию и контроль за деятельностью, находящихся в его ведении образовательных учреждений района.</w:t>
      </w:r>
    </w:p>
    <w:p>
      <w:pPr>
        <w:pStyle w:val="Normal"/>
        <w:tabs>
          <w:tab w:val="clear" w:pos="708"/>
          <w:tab w:val="left" w:pos="1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е обязательства районного отдела образования  в сфере образования определяются следующими нормативными правов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от 29.12.2012г № 273-ФЗ «Об образовании в Р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Брянской области от 08.08.2013 № 62-З «Об образовании»;</w:t>
      </w:r>
    </w:p>
    <w:p>
      <w:pPr>
        <w:pStyle w:val="Normal"/>
        <w:tabs>
          <w:tab w:val="clear" w:pos="708"/>
          <w:tab w:val="left" w:pos="1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дении районного отдела образования находятся 29 образовательных учреждени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детских дошкольных учреждений,14 школ,  дом детского творчества,  детская юношеская спортивная школа « Олимп», музыкальная школа, социально психологический центр, методкабинет , ХЭК, централизованная бухгалтер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оциальные выплаты по программе « Развитие образования Брасовского района» сохранены на уровне не ниже 2019 года.  Расходы на текущее содержание бюджетных учреждений запланированы исходя из ресурсных возможностей бюджета района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Муниципальная программа « Управление муниципальными финансами Брасовского района»( 2017-2021 год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амика и структура программы« Управление муниципальными финансами Брасовского района» ( 2017-2021годы) представлены в  следующ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.5pt;height:252.5pt" filled="f" o:ole="">
            <v:imagedata r:id="rId14" o:title=""/>
          </v:shape>
          <o:OLEObject Type="Embed" ProgID="Excel.Sheet.12" ShapeID="ole_rId13" DrawAspect="Content" ObjectID="_1481873827" r:id="rId13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19"/>
        <w:gridCol w:w="1450"/>
        <w:gridCol w:w="805"/>
        <w:gridCol w:w="1451"/>
        <w:gridCol w:w="1825"/>
      </w:tblGrid>
      <w:tr>
        <w:trPr>
          <w:trHeight w:val="1622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рас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од  руб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 рубл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муниципальными финансами Брасовского райо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87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76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7600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76000,00</w:t>
            </w:r>
          </w:p>
        </w:tc>
      </w:tr>
      <w:tr>
        <w:trPr>
          <w:trHeight w:val="23" w:hRule="atLeast"/>
          <w:cantSplit w:val="true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1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8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8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8000,00</w:t>
            </w:r>
          </w:p>
        </w:tc>
      </w:tr>
      <w:tr>
        <w:trPr>
          <w:trHeight w:val="23" w:hRule="atLeast"/>
          <w:cantSplit w:val="true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000,0</w:t>
            </w:r>
          </w:p>
        </w:tc>
      </w:tr>
      <w:tr>
        <w:trPr>
          <w:trHeight w:val="23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отдел администрации района действует на основании положения, утвержденного постановлением администрации Брасовского района и является муниципальным органом власти, формирующим  бюджет района, организующим его исполнение, исполняющим его в соответствии с бюджетным законодательством и обеспечивающим проведение бюджетной и налоговой политики на территории района. На содержание финансового отдела администрации района на 2020  год расходы запланированы  с учетом  индексации  фонда оплаты труда  и начислений на 3,0 % с 01.10.2020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бюджетных проектировок предусмотрены межбюджетные трансферты поселениям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и по поддержки мер по обеспечению сбалансированности бюдже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и на выравнивание уровня бюджетной обеспеченности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нализ расходов бюджета района, не включенных</w:t>
      </w:r>
    </w:p>
    <w:p>
      <w:pPr>
        <w:pStyle w:val="Normal"/>
        <w:tabs>
          <w:tab w:val="clear" w:pos="708"/>
          <w:tab w:val="left" w:pos="23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в муниципальные программы Брасовского района</w:t>
      </w:r>
    </w:p>
    <w:p>
      <w:pPr>
        <w:pStyle w:val="Normal"/>
        <w:tabs>
          <w:tab w:val="clear" w:pos="708"/>
          <w:tab w:val="left" w:pos="23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едоставлен в    табл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0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1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417"/>
        <w:gridCol w:w="1276"/>
        <w:gridCol w:w="992"/>
        <w:gridCol w:w="1276"/>
        <w:gridCol w:w="17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аспоря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/2018 в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5388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797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е включенные в муниципальные программы в 2020 году составят в сумме  945000,00  рублей или 0,3 % от общих расходов бюджета района. Расходы запланированы исходя из ресурсных возможностей бюджета района, которые будут направлены на</w:t>
      </w:r>
    </w:p>
    <w:p>
      <w:pPr>
        <w:pStyle w:val="Normal"/>
        <w:tabs>
          <w:tab w:val="clear" w:pos="708"/>
          <w:tab w:val="left" w:pos="130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законодательных ( представительных) органов муниципального образования в сумме 433000,00 рублей;</w:t>
      </w:r>
    </w:p>
    <w:p>
      <w:pPr>
        <w:pStyle w:val="Normal"/>
        <w:tabs>
          <w:tab w:val="clear" w:pos="708"/>
          <w:tab w:val="left" w:pos="130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контрольно-счетных органов в сумме 412000,00рублей;</w:t>
      </w:r>
    </w:p>
    <w:p>
      <w:pPr>
        <w:pStyle w:val="Normal"/>
        <w:tabs>
          <w:tab w:val="clear" w:pos="708"/>
          <w:tab w:val="left" w:pos="130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виденные расходы из резервного фонда администрации района в сумме 100000,00 рублей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right="-113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очередной 2020 год  и плановый период 2021-2022 годов районный бюджет прогнозируется с дефицитом 0,00 рублей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right="-113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202" w:firstLine="9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202" w:firstLine="9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  <w:t>Оценка изменений доходов районного бюджета в 2020 – 2022 годах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  <w:t>в связи с изменением налогового и бюджетного законодательства</w:t>
      </w:r>
    </w:p>
    <w:p>
      <w:pPr>
        <w:pStyle w:val="Normal"/>
        <w:spacing w:lineRule="auto" w:line="252" w:before="0" w:after="120"/>
        <w:ind w:right="-10" w:hanging="0"/>
        <w:jc w:val="right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233"/>
        <w:gridCol w:w="914"/>
        <w:gridCol w:w="1002"/>
        <w:gridCol w:w="964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Период</w:t>
            </w:r>
          </w:p>
        </w:tc>
      </w:tr>
      <w:tr>
        <w:trPr>
          <w:trHeight w:val="36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7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ИЗМЕНЕНИЕ ОБЪЁМА НАЛОГОВЫХ И НЕНАЛОГОВЫХ ДОХОДОВ РАЙОННОГО  БЮДЖЕТА ЗА СЧЕТ ИЗМЕНЕНИЯ ЗАКОНОДАТЕЛЬСТВА,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-101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-325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-4391,0</w:t>
            </w:r>
          </w:p>
        </w:tc>
      </w:tr>
      <w:tr>
        <w:trPr>
          <w:trHeight w:val="4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в том числе за счет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изменений налогового законодательства, всег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76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ru-RU"/>
              </w:rPr>
              <w:t>в том числе по налогам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акцизы на нефтепродукты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 (изменение налоговых ставок акцизов на автомобильный бензин, дизельное топливо, моторные масла, прямогонный бензин)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ru-RU"/>
              </w:rPr>
              <w:t>В 2020 году</w:t>
            </w: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ru-RU"/>
              </w:rPr>
              <w:t xml:space="preserve"> автомобильный бензин с 12314 до 12752 рублей; дизельное топливо с 8541 до 8835 рублей; моторные масла с 5400 до 5616 рублей; прямогонный бензин с 13912 до 1472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ru-RU"/>
              </w:rPr>
              <w:t>В 2021 году: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ru-RU"/>
              </w:rPr>
              <w:t xml:space="preserve"> автомобильный бензин с 12752 до 13262 рублей; дизельное топливо с 8835 до 9188 рублей; моторные масла с 5616 до 5841 рублей; прямогонный бензин с 14720 до 15533 рублей;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ru-RU"/>
              </w:rPr>
              <w:t>В 2022 году: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ru-RU"/>
              </w:rPr>
              <w:t xml:space="preserve"> автомобильный бензин с 13262 до 13793 рублей; дизельное топливо с 9188 до 9556 рублей; моторные масла с 5841 до 6075 рублей; прямогонный бензин с 15533 до 16345 рубле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28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изменений бюджетного законодательства, всег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-10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-33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-4467,0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доходы от уплаты акцизов на нефтепродукты,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ru-RU"/>
              </w:rPr>
              <w:t>Изменение норматива распределения акцизов на нефтепродукты между федеральным бюджетом и бюджетами субъектов Р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ru-RU"/>
              </w:rPr>
              <w:t>В 2020 году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ru-RU"/>
              </w:rPr>
              <w:t xml:space="preserve"> с 58,1% до 66,6 %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ru-RU"/>
              </w:rPr>
              <w:t>В 2021 году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ru-RU"/>
              </w:rPr>
              <w:t xml:space="preserve"> с 66,6% до 74,9 %;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ru-RU"/>
              </w:rPr>
              <w:t>В 2022 году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ru-RU"/>
              </w:rPr>
              <w:t xml:space="preserve"> с 74,9% до 83,3 %.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1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ru-RU"/>
              </w:rPr>
              <w:t>Изменение порядка зачисления акцизов на нефтепродук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-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-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-14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Платежи  при пользовании природным ресурсами,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27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ru-RU"/>
              </w:rPr>
              <w:t xml:space="preserve">Изменение норматива распределения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платы  за негативное воздействие на окружающую среду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ru-RU"/>
              </w:rPr>
              <w:t>между областным бюджетом и местным бюджетом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ru-RU"/>
              </w:rPr>
              <w:t>В 2020 году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ru-RU"/>
              </w:rPr>
              <w:t xml:space="preserve"> с 55% до 60 %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ru-RU"/>
              </w:rPr>
              <w:t>В 2021 году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ru-RU"/>
              </w:rPr>
              <w:t xml:space="preserve"> с 55% до 60%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ru-RU"/>
              </w:rPr>
              <w:t>В 2022 году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ru-RU"/>
              </w:rPr>
              <w:t xml:space="preserve"> с 55% до 60%.              </w:t>
            </w:r>
          </w:p>
          <w:p>
            <w:pPr>
              <w:pStyle w:val="Normal"/>
              <w:spacing w:lineRule="auto" w:line="240" w:before="0" w:after="120"/>
              <w:ind w:right="-142" w:hanging="0"/>
              <w:rPr>
                <w:rFonts w:ascii="Garamond" w:hAnsi="Garamond" w:eastAsia="Times New Roman" w:cs="Garamond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7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ru-RU"/>
              </w:rPr>
              <w:t>Отмена единого налога на вмененный доход  с 01.01.2021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-218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-3301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ru-RU"/>
              </w:rPr>
              <w:t>Изменение законодательства по штрафам( ст.46 БК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-93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-93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-938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ru-RU"/>
              </w:rPr>
              <w:t>Изменение норматива по НДФЛ ( патент) с 44% до 1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-30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-31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-331,0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1" w:leader="none"/>
        </w:tabs>
        <w:autoSpaceDE w:val="false"/>
        <w:spacing w:lineRule="auto" w:line="240" w:before="80" w:after="0"/>
        <w:ind w:left="284" w:hanging="0"/>
        <w:jc w:val="both"/>
        <w:outlineLvl w:val="0"/>
        <w:rPr/>
      </w:pPr>
      <w:bookmarkStart w:id="11" w:name="_TOC_250004"/>
      <w:r>
        <w:rPr>
          <w:rFonts w:eastAsia="Times New Roman" w:cs="Times New Roman" w:ascii="Times New Roman" w:hAnsi="Times New Roman"/>
          <w:b/>
          <w:bCs/>
          <w:i/>
          <w:iCs/>
          <w:caps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Реализация «майских» указов Президента России в части повыш</w:t>
      </w:r>
      <w:bookmarkEnd w:id="11"/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ения    оплаты  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CIDFont+F1;Times New Roman" w:ascii="CIDFont+F1;Times New Roman" w:hAnsi="CIDFont+F1;Times New Roman"/>
          <w:color w:val="000000"/>
          <w:sz w:val="28"/>
          <w:szCs w:val="28"/>
        </w:rPr>
        <w:t>Указом Президента России от 7 мая 2012 года № 597 «О мероприятиях по реализации государственной социальной политики» предусмотрено</w:t>
        <w:br/>
        <w:t>повышение оплаты труда отдельных категорий работников бюджетной сферы до следующих величин:</w:t>
        <w:br/>
        <w:t>педагогических работников образовательных учреждений общего образования – до среднемесячного дохода от трудовой деятельности;</w:t>
        <w:br/>
        <w:t>педагогических работников дошкольных образовательных учреждений – до средней заработной платы в сфере общего образования в регионе;</w:t>
        <w:br/>
        <w:t xml:space="preserve"> работников  учреждений культуры до среднемесячного дохода от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Средняя заработная плата в части  реализации  «майских» указов  Президен-та      России   на территории  Брасовского  района за 2019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в рубля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584"/>
        <w:gridCol w:w="1458"/>
        <w:gridCol w:w="1656"/>
      </w:tblGrid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и персон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1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работники шко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17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37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273,4</w:t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работники детских са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651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9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878,0</w:t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работники дополнительно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664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644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044,8</w:t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и учреждений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324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77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25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lineRule="auto" w:line="240" w:before="80" w:after="0"/>
        <w:ind w:left="14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10.Оновныепонятия,термины,определения(глоссарийтерминов)</w:t>
      </w:r>
    </w:p>
    <w:p>
      <w:pPr>
        <w:pStyle w:val="Normal"/>
        <w:widowControl w:val="false"/>
        <w:autoSpaceDE w:val="false"/>
        <w:spacing w:lineRule="auto" w:line="266" w:before="176" w:after="0"/>
        <w:ind w:left="101" w:right="9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Бюджет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отстаронорманд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ougette</w:t>
      </w:r>
      <w:r>
        <w:rPr>
          <w:rFonts w:eastAsia="Times New Roman" w:cs="Times New Roman" w:ascii="Times New Roman" w:hAnsi="Times New Roman"/>
          <w:sz w:val="28"/>
          <w:szCs w:val="28"/>
        </w:rPr>
        <w:t>–кошель, сумка, кожаный  мешок)–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"/>
        <w:widowControl w:val="false"/>
        <w:autoSpaceDE w:val="false"/>
        <w:spacing w:lineRule="auto" w:line="266" w:before="118" w:after="0"/>
        <w:ind w:left="101" w:right="10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Безвозмездны е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>-поступающие в бюджет денежные средства на безвозвратнойибезвозмезднойосновеввидедотаций,субсидий,субвенцийиздругихбюджетов бюджетной системы Российской Федерации, а также перечисления от физических и юридических лиц, международных организаций и правительств иностранных государств в том числе добровольных пожертвований.</w:t>
      </w:r>
    </w:p>
    <w:p>
      <w:pPr>
        <w:pStyle w:val="Normal"/>
        <w:widowControl w:val="false"/>
        <w:autoSpaceDE w:val="false"/>
        <w:spacing w:lineRule="auto" w:line="266" w:before="118" w:after="0"/>
        <w:ind w:left="101" w:right="10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Бюджет программ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бюджет, сформированный на основе государственных(муниципальных)программ. Программный бюджет обеспечивает прямую взаимосвязь между распределением бюджетныхресурсовирезультатамиихиспользованиявсоответствиисустановленными приоритетами государственной политики.</w:t>
      </w:r>
    </w:p>
    <w:p>
      <w:pPr>
        <w:pStyle w:val="Normal"/>
        <w:widowControl w:val="false"/>
        <w:autoSpaceDE w:val="false"/>
        <w:spacing w:lineRule="auto" w:line="266" w:before="118" w:after="0"/>
        <w:ind w:left="101" w:right="1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Бюджетная классификация–</w:t>
      </w:r>
      <w:r>
        <w:rPr>
          <w:rFonts w:eastAsia="Times New Roman" w:cs="Times New Roman" w:ascii="Times New Roman" w:hAnsi="Times New Roman"/>
          <w:sz w:val="28"/>
          <w:szCs w:val="28"/>
        </w:rPr>
        <w:t>группировка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66" w:before="118" w:after="0"/>
        <w:ind w:left="101" w:right="10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Бюджетная систем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овокупность всех бюджетов в Российской Федерации: федерального, региональных, местных, государственных внебюджетных   фондов.</w:t>
      </w:r>
    </w:p>
    <w:p>
      <w:pPr>
        <w:pStyle w:val="Normal"/>
        <w:widowControl w:val="false"/>
        <w:autoSpaceDE w:val="false"/>
        <w:spacing w:lineRule="auto" w:line="266" w:before="118" w:after="0"/>
        <w:ind w:left="101" w:right="10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Бюдж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ассигнования</w:t>
      </w:r>
      <w:r>
        <w:rPr>
          <w:rFonts w:eastAsia="Times New Roman" w:cs="Times New Roman" w:ascii="Times New Roman" w:hAnsi="Times New Roman"/>
          <w:sz w:val="28"/>
          <w:szCs w:val="28"/>
        </w:rPr>
        <w:t>предельныеобъемыденежныхсредств,предусмотренныхвсоответствующем финансовом году для исполнения бюджетных  обязательств.</w:t>
      </w:r>
    </w:p>
    <w:p>
      <w:pPr>
        <w:pStyle w:val="Normal"/>
        <w:widowControl w:val="false"/>
        <w:autoSpaceDE w:val="false"/>
        <w:spacing w:lineRule="auto" w:line="266" w:before="118" w:after="0"/>
        <w:ind w:left="101" w:right="1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 xml:space="preserve">Бюджетные обяза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расходные обязательства, подлежащие исполнению в соответствующем финансовом году.</w:t>
      </w:r>
    </w:p>
    <w:p>
      <w:pPr>
        <w:pStyle w:val="Normal"/>
        <w:widowControl w:val="false"/>
        <w:autoSpaceDE w:val="false"/>
        <w:spacing w:lineRule="auto" w:line="266" w:before="118" w:after="0"/>
        <w:ind w:left="101" w:right="9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Бюджетный кре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учреждений),иностранномугосударству,иностранномуюридическомулицуна возвратной и возмездной основах.</w:t>
      </w:r>
    </w:p>
    <w:p>
      <w:pPr>
        <w:pStyle w:val="Normal"/>
        <w:widowControl w:val="false"/>
        <w:autoSpaceDE w:val="false"/>
        <w:spacing w:lineRule="auto" w:line="266" w:before="118" w:after="0"/>
        <w:ind w:left="101" w:right="10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Бюджетный 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widowControl w:val="false"/>
        <w:autoSpaceDE w:val="false"/>
        <w:spacing w:lineRule="auto" w:line="266" w:before="118" w:after="0"/>
        <w:ind w:left="101" w:right="1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Ведомственная структура расходов 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аспределение бюджетных асигнований предусмотренныхзаконом(решением)обюджетенасоответствующийфинансовыйгодглавным распорядителям бюджетных средств, по кодам бюджетной классификации Российской Федерации.</w:t>
      </w:r>
    </w:p>
    <w:p>
      <w:pPr>
        <w:pStyle w:val="Normal"/>
        <w:widowControl w:val="false"/>
        <w:autoSpaceDE w:val="false"/>
        <w:spacing w:lineRule="auto" w:line="266" w:before="69" w:after="0"/>
        <w:ind w:left="101" w:right="1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Главный распорядитель бюджетных средств (ГРБС</w:t>
      </w:r>
      <w:r>
        <w:rPr>
          <w:rFonts w:eastAsia="Times New Roman" w:cs="Times New Roman" w:ascii="Times New Roman" w:hAnsi="Times New Roman"/>
          <w:sz w:val="28"/>
          <w:szCs w:val="28"/>
        </w:rPr>
        <w:t>) – 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 средств.</w:t>
      </w:r>
    </w:p>
    <w:p>
      <w:pPr>
        <w:pStyle w:val="Normal"/>
        <w:widowControl w:val="false"/>
        <w:autoSpaceDE w:val="false"/>
        <w:spacing w:lineRule="auto" w:line="266" w:before="118" w:after="0"/>
        <w:ind w:left="101" w:right="10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Государственная 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>–система мероприятий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безопасности.</w:t>
      </w:r>
    </w:p>
    <w:p>
      <w:pPr>
        <w:pStyle w:val="Normal"/>
        <w:widowControl w:val="false"/>
        <w:autoSpaceDE w:val="false"/>
        <w:spacing w:lineRule="auto" w:line="240" w:before="118" w:after="0"/>
        <w:ind w:left="8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Дефицит 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евышение расходов бюджета над его  доходами.</w:t>
      </w:r>
    </w:p>
    <w:p>
      <w:pPr>
        <w:pStyle w:val="Normal"/>
        <w:widowControl w:val="false"/>
        <w:autoSpaceDE w:val="false"/>
        <w:spacing w:lineRule="auto" w:line="266" w:before="160" w:after="0"/>
        <w:ind w:left="101" w:right="10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До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widowControl w:val="false"/>
        <w:autoSpaceDE w:val="false"/>
        <w:spacing w:lineRule="auto" w:line="266" w:before="118" w:after="0"/>
        <w:ind w:left="101" w:right="10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Доходы бюджета</w:t>
      </w:r>
      <w:r>
        <w:rPr>
          <w:rFonts w:eastAsia="Times New Roman" w:cs="Times New Roman" w:ascii="Times New Roman" w:hAnsi="Times New Roman"/>
          <w:sz w:val="28"/>
          <w:szCs w:val="28"/>
        </w:rPr>
        <w:t>–это поступающие в бюджет денежные средства,за исключением средств, являющихся источниками финансирования дефицита бюджета.</w:t>
      </w:r>
    </w:p>
    <w:p>
      <w:pPr>
        <w:pStyle w:val="Normal"/>
        <w:widowControl w:val="false"/>
        <w:autoSpaceDE w:val="false"/>
        <w:spacing w:lineRule="auto" w:line="266" w:before="118" w:after="0"/>
        <w:ind w:left="101" w:right="10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Источникифинансированиядефицитабюджета</w:t>
      </w:r>
      <w:r>
        <w:rPr>
          <w:rFonts w:eastAsia="Times New Roman" w:cs="Times New Roman" w:ascii="Times New Roman" w:hAnsi="Times New Roman"/>
          <w:sz w:val="28"/>
          <w:szCs w:val="28"/>
        </w:rPr>
        <w:t>–средства,привлекаемыевбюджетдляпокрытия дефицита (кредиты банков, кредиты от других уровней бюджетов, кредиты финансовых международных организаций, ценные бумаги, иные источники).</w:t>
      </w:r>
    </w:p>
    <w:p>
      <w:pPr>
        <w:pStyle w:val="Normal"/>
        <w:widowControl w:val="false"/>
        <w:autoSpaceDE w:val="false"/>
        <w:spacing w:lineRule="auto" w:line="266" w:before="118" w:after="0"/>
        <w:ind w:left="101" w:right="10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Консолидированный бюд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 бюджетами.</w:t>
      </w:r>
    </w:p>
    <w:p>
      <w:pPr>
        <w:pStyle w:val="Normal"/>
        <w:widowControl w:val="false"/>
        <w:autoSpaceDE w:val="false"/>
        <w:spacing w:lineRule="auto" w:line="266" w:before="118" w:after="0"/>
        <w:ind w:left="101" w:right="10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Межбюджетные трансфер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66" w:before="117" w:after="0"/>
        <w:ind w:left="101" w:right="1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Налоговые дох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оходы от предусмотренных законодательством Российской</w:t>
        <w:tab/>
        <w:t>Федерации о  налогахисборахфедеральныхналоговисборов,втомчислеотналогов,предусмотренныхспециальными налоговыми режимами, региональных и местных налогов, а также пеней и штрафов по ним.</w:t>
      </w:r>
    </w:p>
    <w:p>
      <w:pPr>
        <w:pStyle w:val="Normal"/>
        <w:widowControl w:val="false"/>
        <w:autoSpaceDE w:val="false"/>
        <w:spacing w:lineRule="auto" w:line="266" w:before="118" w:after="0"/>
        <w:ind w:left="101" w:right="9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Неналоговыедоходы–</w:t>
      </w:r>
      <w:r>
        <w:rPr>
          <w:rFonts w:eastAsia="Times New Roman" w:cs="Times New Roman" w:ascii="Times New Roman" w:hAnsi="Times New Roman"/>
          <w:sz w:val="28"/>
          <w:szCs w:val="28"/>
        </w:rPr>
        <w:t>платежизавозмездныеоперацииотпрямогопредоставлениягосударствомразныхвидовуслуг,атакжеплатеживвидештрафовилииныхсанкцийзанарушениезаконодательства.</w:t>
      </w:r>
    </w:p>
    <w:p>
      <w:pPr>
        <w:pStyle w:val="Normal"/>
        <w:widowControl w:val="false"/>
        <w:autoSpaceDE w:val="false"/>
        <w:spacing w:lineRule="auto" w:line="240" w:before="118" w:after="0"/>
        <w:ind w:left="810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Профицит 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евышение доходов бюджета над его  расходами.</w:t>
      </w:r>
    </w:p>
    <w:p>
      <w:pPr>
        <w:pStyle w:val="Normal"/>
        <w:widowControl w:val="false"/>
        <w:autoSpaceDE w:val="false"/>
        <w:spacing w:lineRule="auto" w:line="266" w:before="160" w:after="0"/>
        <w:ind w:left="101" w:right="10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Публично-правовое 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оссийская Федерация в целом, субъекты Российской Федерации(республики,края,области,городафедеральногоподчинения,автономныеобласти,автономныеокруга),муниципальныеобразования.</w:t>
      </w:r>
    </w:p>
    <w:p>
      <w:pPr>
        <w:pStyle w:val="Normal"/>
        <w:widowControl w:val="false"/>
        <w:autoSpaceDE w:val="false"/>
        <w:spacing w:lineRule="auto" w:line="266" w:before="69" w:after="0"/>
        <w:ind w:left="101" w:right="1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Своднаябюджетнаяроспись–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,которыйсоставляетсяиведетсяфинансовыморганомвсоответствиисБюджетнымкодексомвцеляхорганизацииисполнениябюджетапорасходам бюджета и источникам финансирования дефицита бюджета.</w:t>
      </w:r>
    </w:p>
    <w:p>
      <w:pPr>
        <w:pStyle w:val="Normal"/>
        <w:widowControl w:val="false"/>
        <w:autoSpaceDE w:val="false"/>
        <w:spacing w:lineRule="auto" w:line="240" w:before="118" w:after="0"/>
        <w:ind w:left="810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Субвен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целевой межбюджетный трансферт на обеспечение передаваемых  полномочий.</w:t>
      </w:r>
    </w:p>
    <w:p>
      <w:pPr>
        <w:pStyle w:val="Normal"/>
        <w:widowControl w:val="false"/>
        <w:autoSpaceDE w:val="false"/>
        <w:spacing w:lineRule="auto" w:line="266" w:before="160" w:after="0"/>
        <w:ind w:left="101" w:right="10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Субсид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ежбюджетный трансферт, предоставляемый в целях софинансирования расходных обязательств другого  бюджета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00" w:right="740" w:gutter="0" w:header="0" w:top="1060" w:footer="771" w:bottom="960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18" w:after="0"/>
        <w:ind w:left="101" w:right="1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>Участники бюджетного 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убъекты, осуществляющие деятельность по составлению и рассмотрению проектов бюджетов, утверждению и исполнению бюджетов, контролю за их исполнением,осуществлениюбюджетногоучета,составлению,внешнейпроверке,рассмотрениюиутвер-ждению бюджетной отчетности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</w:rPr>
      </w:pPr>
      <w:bookmarkStart w:id="12" w:name="_TOC_250000"/>
      <w:bookmarkEnd w:id="12"/>
      <w:r>
        <w:rPr>
          <w:rFonts w:cs="Times New Roman" w:ascii="Times New Roman" w:hAnsi="Times New Roman"/>
          <w:b/>
          <w:caps/>
          <w:sz w:val="32"/>
          <w:szCs w:val="32"/>
        </w:rPr>
        <w:t>11 Бюджетный процесс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12465</wp:posOffset>
                </wp:positionH>
                <wp:positionV relativeFrom="paragraph">
                  <wp:posOffset>41275</wp:posOffset>
                </wp:positionV>
                <wp:extent cx="2752725" cy="1346200"/>
                <wp:effectExtent l="13335" t="31115" r="18415" b="31750"/>
                <wp:wrapTight wrapText="bothSides">
                  <wp:wrapPolygon edited="0">
                    <wp:start x="-2" y="5400"/>
                    <wp:lineTo x="16316" y="5400"/>
                    <wp:lineTo x="16316" y="0"/>
                    <wp:lineTo x="21602" y="10800"/>
                    <wp:lineTo x="16316" y="21610"/>
                    <wp:lineTo x="16316" y="16200"/>
                    <wp:lineTo x="-2" y="16200"/>
                    <wp:lineTo x="-2" y="5400"/>
                  </wp:wrapPolygon>
                </wp:wrapTight>
                <wp:docPr id="36" name="Стрелка вправо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346040"/>
                        </a:xfrm>
                        <a:prstGeom prst="right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Отдел экономики, торговли и бытовых услу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34" fillcolor="white" stroked="t" o:allowincell="f" style="position:absolute;margin-left:252.95pt;margin-top:3.25pt;width:216.7pt;height:105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Отдел экономики, торговли и бытовых услуг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Июль</w:t>
      </w:r>
      <w:r>
        <w:rPr>
          <w:rFonts w:cs="Times New Roman" w:ascii="Times New Roman" w:hAnsi="Times New Roman"/>
          <w:sz w:val="28"/>
          <w:szCs w:val="28"/>
        </w:rPr>
        <w:t>- предварительный прогноз СЭ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2465</wp:posOffset>
                </wp:positionH>
                <wp:positionV relativeFrom="paragraph">
                  <wp:posOffset>17145</wp:posOffset>
                </wp:positionV>
                <wp:extent cx="2752725" cy="1524000"/>
                <wp:effectExtent l="13335" t="31115" r="18415" b="31750"/>
                <wp:wrapNone/>
                <wp:docPr id="37" name="Стрелка вправо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52388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нансовый отдел администрации района, отдел экономики, торговли и бытовых услу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5" fillcolor="white" stroked="t" o:allowincell="f" style="position:absolute;margin-left:252.95pt;margin-top:1.35pt;width:216.7pt;height:119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нансовый отдел администрации района, отдел экономики, торговли и бытовых услуг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Август </w:t>
      </w:r>
      <w:r>
        <w:rPr>
          <w:rFonts w:cs="Times New Roman" w:ascii="Times New Roman" w:hAnsi="Times New Roman"/>
          <w:sz w:val="28"/>
          <w:szCs w:val="28"/>
        </w:rPr>
        <w:t>–подготовка данных необходим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расходной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ой частей бюджета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2465</wp:posOffset>
                </wp:positionH>
                <wp:positionV relativeFrom="paragraph">
                  <wp:posOffset>137160</wp:posOffset>
                </wp:positionV>
                <wp:extent cx="2540000" cy="977900"/>
                <wp:effectExtent l="12700" t="31115" r="18415" b="31750"/>
                <wp:wrapNone/>
                <wp:docPr id="38" name="Стрелка вправо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977760"/>
                        </a:xfrm>
                        <a:prstGeom prst="right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нансовый отдел администрации рай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6" fillcolor="white" stroked="t" o:allowincell="f" style="position:absolute;margin-left:252.95pt;margin-top:10.8pt;width:199.95pt;height:76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нансовый отдел администрации район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Сентябрь-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арамет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2465</wp:posOffset>
                </wp:positionH>
                <wp:positionV relativeFrom="paragraph">
                  <wp:posOffset>169545</wp:posOffset>
                </wp:positionV>
                <wp:extent cx="2400300" cy="1397000"/>
                <wp:effectExtent l="12700" t="31115" r="18415" b="31750"/>
                <wp:wrapNone/>
                <wp:docPr id="39" name="Стрелка вправо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971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нансовый отдел , Главные распорядители бюджетных средст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7" fillcolor="white" stroked="t" o:allowincell="f" style="position:absolute;margin-left:252.95pt;margin-top:13.35pt;width:188.95pt;height:109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нансовый отдел , Главные распорядители бюджетных средств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ктябрь-</w:t>
      </w:r>
      <w:r>
        <w:rPr>
          <w:rFonts w:cs="Times New Roman" w:ascii="Times New Roman" w:hAnsi="Times New Roman"/>
          <w:color w:val="C0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довед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х бюджетов орг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в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3865</wp:posOffset>
                </wp:positionH>
                <wp:positionV relativeFrom="paragraph">
                  <wp:posOffset>92075</wp:posOffset>
                </wp:positionV>
                <wp:extent cx="2628900" cy="1676400"/>
                <wp:effectExtent l="12700" t="31115" r="19050" b="31750"/>
                <wp:wrapNone/>
                <wp:docPr id="40" name="Стрелка вправо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76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йонный Совет народных депутатов, финансовый отдел, главные распорядители бюджетных  средст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8" fillcolor="white" stroked="t" o:allowincell="f" style="position:absolute;margin-left:234.95pt;margin-top:7.25pt;width:206.95pt;height:131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йонный Совет народных депутатов, финансовый отдел, главные распорядители бюджетных  средств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C00000"/>
          <w:sz w:val="28"/>
          <w:szCs w:val="28"/>
        </w:rPr>
        <w:t>Ноябр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доведен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х бюджетов орган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власти, подгот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7365</wp:posOffset>
                </wp:positionH>
                <wp:positionV relativeFrom="paragraph">
                  <wp:posOffset>165100</wp:posOffset>
                </wp:positionV>
                <wp:extent cx="2501900" cy="1803400"/>
                <wp:effectExtent l="12700" t="31115" r="19050" b="31750"/>
                <wp:wrapNone/>
                <wp:docPr id="41" name="Стрелка вправо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1803240"/>
                        </a:xfrm>
                        <a:prstGeom prst="right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йонный Совет народных депутатов, Глава администрации Брасовского рай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9" fillcolor="white" stroked="t" o:allowincell="f" style="position:absolute;margin-left:239.95pt;margin-top:13pt;width:196.95pt;height:141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йонный Совет народных депутатов, Глава администрации Брасовского район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Декабр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о бюдж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асовского района .Обнародовани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бюдж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lineRule="auto" w:line="240" w:before="80" w:after="0"/>
        <w:ind w:left="449" w:hanging="0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w w:val="90"/>
          <w:sz w:val="28"/>
          <w:szCs w:val="28"/>
        </w:rPr>
        <w:t>Контактная информ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lineRule="auto" w:line="240" w:before="80" w:after="0"/>
        <w:ind w:left="453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 w:before="176" w:after="0"/>
        <w:ind w:left="101" w:right="89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ом муниципальной власти, ответственным за разработку Бюджета для граждан, я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нансовый отдел администрации Брасовского района Брянской области</w:t>
      </w:r>
    </w:p>
    <w:p>
      <w:pPr>
        <w:pStyle w:val="Normal"/>
        <w:widowControl w:val="false"/>
        <w:autoSpaceDE w:val="false"/>
        <w:spacing w:lineRule="auto" w:line="240" w:before="113" w:after="0"/>
        <w:ind w:left="8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ы: (48354) 9-16-32, руководитель, (48354) 9-28-40 заместитель руководителя</w:t>
      </w:r>
    </w:p>
    <w:p>
      <w:pPr>
        <w:pStyle w:val="Normal"/>
        <w:widowControl w:val="false"/>
        <w:autoSpaceDE w:val="false"/>
        <w:spacing w:lineRule="auto" w:line="350" w:before="159" w:after="0"/>
        <w:ind w:left="800" w:right="3096" w:firstLine="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кс:(48354)9-15-32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rasov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чтовый адрес: 242300, п.Локоть, просп. Ленина, 2 Официальный сайт: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>Администрации Брасовского района.</w:t>
      </w:r>
    </w:p>
    <w:p>
      <w:pPr>
        <w:pStyle w:val="Normal"/>
        <w:widowControl w:val="false"/>
        <w:autoSpaceDE w:val="false"/>
        <w:spacing w:lineRule="auto" w:line="350" w:before="159" w:after="0"/>
        <w:ind w:left="800" w:right="3096" w:firstLine="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просы и обращения в финансовый отдел администрации Брасовского района направляются  в электронном вид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 Light">
    <w:charset w:val="cc"/>
    <w:family w:val="swiss"/>
    <w:pitch w:val="variable"/>
  </w:font>
  <w:font w:name="Garamond">
    <w:charset w:val="cc"/>
    <w:family w:val="roman"/>
    <w:pitch w:val="variable"/>
  </w:font>
  <w:font w:name="CIDFont+F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TextBody"/>
      <w:spacing w:lineRule="auto" w:line="12"/>
      <w:ind w:right="360" w:hanging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TextBody"/>
      <w:spacing w:lineRule="auto" w:line="12"/>
      <w:ind w:right="360" w:hanging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" w:hanging="162"/>
      </w:pPr>
      <w:rPr>
        <w:sz w:val="28"/>
        <w:spacing w:val="-1"/>
        <w:szCs w:val="28"/>
        <w:w w:val="75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0" w:hanging="290"/>
      </w:pPr>
      <w:rPr>
        <w:sz w:val="22"/>
        <w:spacing w:val="-1"/>
        <w:szCs w:val="22"/>
        <w:w w:val="75"/>
        <w:rFonts w:ascii="Calibri" w:hAnsi="Calibri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3" w:hanging="29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6" w:hanging="2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2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2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6" w:hanging="2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0" w:hanging="2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3" w:hanging="29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0" w:after="0"/>
      <w:ind w:left="902" w:hanging="0"/>
      <w:jc w:val="center"/>
      <w:outlineLvl w:val="0"/>
    </w:pPr>
    <w:rPr>
      <w:rFonts w:ascii="Arial Narrow" w:hAnsi="Arial Narrow" w:eastAsia="Times New Roman" w:cs="Arial Narrow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62" w:after="0"/>
      <w:ind w:left="221" w:hanging="0"/>
      <w:outlineLvl w:val="1"/>
    </w:pPr>
    <w:rPr>
      <w:rFonts w:ascii="Calibri" w:hAnsi="Calibri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firstLine="72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ind w:firstLine="720"/>
      <w:jc w:val="both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/>
      <w:bCs/>
      <w:w w:val="95"/>
      <w:sz w:val="28"/>
      <w:szCs w:val="28"/>
    </w:rPr>
  </w:style>
  <w:style w:type="character" w:styleId="WW8Num1z1">
    <w:name w:val="WW8Num1z1"/>
    <w:qFormat/>
    <w:rPr>
      <w:rFonts w:ascii="Calibri" w:hAnsi="Calibri" w:eastAsia="Times New Roman" w:cs="Times New Roman"/>
      <w:b/>
      <w:bCs/>
      <w:i/>
      <w:iCs/>
      <w:w w:val="84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eastAsia="Times New Roman" w:cs="Times New Roman"/>
      <w:w w:val="78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  <w:spacing w:val="-1"/>
      <w:w w:val="75"/>
      <w:sz w:val="22"/>
      <w:szCs w:val="22"/>
    </w:rPr>
  </w:style>
  <w:style w:type="character" w:styleId="WW8Num6z1">
    <w:name w:val="WW8Num6z1"/>
    <w:qFormat/>
    <w:rPr>
      <w:rFonts w:ascii="Arial Narrow" w:hAnsi="Arial Narrow" w:eastAsia="Times New Roman" w:cs="Times New Roman"/>
      <w:b/>
      <w:bCs/>
      <w:w w:val="96"/>
      <w:sz w:val="28"/>
      <w:szCs w:val="28"/>
    </w:rPr>
  </w:style>
  <w:style w:type="character" w:styleId="WW8Num6z2">
    <w:name w:val="WW8Num6z2"/>
    <w:qFormat/>
    <w:rPr>
      <w:rFonts w:ascii="Calibri" w:hAnsi="Calibri" w:eastAsia="Times New Roman" w:cs="Times New Roman"/>
      <w:b/>
      <w:bCs/>
      <w:i/>
      <w:iCs/>
      <w:w w:val="84"/>
      <w:sz w:val="28"/>
      <w:szCs w:val="28"/>
    </w:rPr>
  </w:style>
  <w:style w:type="character" w:styleId="WW8Num6z3">
    <w:name w:val="WW8Num6z3"/>
    <w:qFormat/>
    <w:rPr>
      <w:rFonts w:ascii="Calibri" w:hAnsi="Calibri" w:eastAsia="Times New Roman" w:cs="Times New Roman"/>
      <w:w w:val="78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  <w:spacing w:val="-1"/>
      <w:w w:val="75"/>
      <w:sz w:val="22"/>
      <w:szCs w:val="22"/>
    </w:rPr>
  </w:style>
  <w:style w:type="character" w:styleId="WW8Num9z1">
    <w:name w:val="WW8Num9z1"/>
    <w:qFormat/>
    <w:rPr>
      <w:rFonts w:ascii="Arial Narrow" w:hAnsi="Arial Narrow" w:eastAsia="Times New Roman" w:cs="Times New Roman"/>
      <w:b/>
      <w:bCs/>
      <w:w w:val="96"/>
      <w:sz w:val="28"/>
      <w:szCs w:val="28"/>
    </w:rPr>
  </w:style>
  <w:style w:type="character" w:styleId="WW8Num9z2">
    <w:name w:val="WW8Num9z2"/>
    <w:qFormat/>
    <w:rPr>
      <w:rFonts w:ascii="Calibri" w:hAnsi="Calibri" w:eastAsia="Times New Roman" w:cs="Times New Roman"/>
      <w:b/>
      <w:bCs/>
      <w:i/>
      <w:iCs/>
      <w:w w:val="84"/>
      <w:sz w:val="28"/>
      <w:szCs w:val="28"/>
    </w:rPr>
  </w:style>
  <w:style w:type="character" w:styleId="WW8Num9z3">
    <w:name w:val="WW8Num9z3"/>
    <w:qFormat/>
    <w:rPr>
      <w:rFonts w:ascii="Calibri" w:hAnsi="Calibri" w:eastAsia="Times New Roman" w:cs="Times New Roman"/>
      <w:w w:val="78"/>
      <w:sz w:val="28"/>
      <w:szCs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  <w:b/>
      <w:bCs/>
      <w:w w:val="94"/>
      <w:sz w:val="28"/>
      <w:szCs w:val="28"/>
    </w:rPr>
  </w:style>
  <w:style w:type="character" w:styleId="WW8Num10z1">
    <w:name w:val="WW8Num10z1"/>
    <w:qFormat/>
    <w:rPr>
      <w:rFonts w:ascii="Calibri" w:hAnsi="Calibri" w:eastAsia="Times New Roman" w:cs="Times New Roman"/>
      <w:w w:val="76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w w:val="78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75"/>
      <w:sz w:val="28"/>
      <w:szCs w:val="28"/>
    </w:rPr>
  </w:style>
  <w:style w:type="character" w:styleId="WW8Num18z1">
    <w:name w:val="WW8Num18z1"/>
    <w:qFormat/>
    <w:rPr>
      <w:rFonts w:ascii="Calibri" w:hAnsi="Calibri" w:eastAsia="Times New Roman" w:cs="Times New Roman"/>
      <w:spacing w:val="-1"/>
      <w:w w:val="75"/>
      <w:sz w:val="22"/>
      <w:szCs w:val="22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eastAsia="Times New Roman" w:cs="Times New Roman"/>
      <w:spacing w:val="-1"/>
      <w:w w:val="75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  <w:w w:val="78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alibri" w:hAnsi="Calibri" w:eastAsia="Times New Roman" w:cs="Times New Roman"/>
      <w:b/>
      <w:bCs/>
      <w:i/>
      <w:iCs/>
      <w:w w:val="84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Narrow" w:hAnsi="Arial Narrow" w:eastAsia="Times New Roman" w:cs="Arial Narrow"/>
      <w:b/>
      <w:bCs/>
      <w:sz w:val="28"/>
      <w:szCs w:val="28"/>
      <w:lang w:val="en-US"/>
    </w:rPr>
  </w:style>
  <w:style w:type="character" w:styleId="2">
    <w:name w:val="Заголовок 2 Знак"/>
    <w:basedOn w:val="Style7"/>
    <w:qFormat/>
    <w:rPr>
      <w:rFonts w:ascii="Calibri" w:hAnsi="Calibri" w:eastAsia="Times New Roman" w:cs="Calibri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basedOn w:val="Style7"/>
    <w:qFormat/>
    <w:rPr>
      <w:rFonts w:ascii="Calibri" w:hAnsi="Calibri" w:eastAsia="Times New Roman" w:cs="Calibri"/>
      <w:sz w:val="28"/>
      <w:szCs w:val="28"/>
      <w:lang w:val="en-US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0">
    <w:name w:val="Название объекта Знак"/>
    <w:qFormat/>
    <w:rPr>
      <w:rFonts w:ascii="Calibri" w:hAnsi="Calibri" w:eastAsia="Times New Roman" w:cs="Times New Roman"/>
      <w:b/>
      <w:color w:val="4F81BD"/>
      <w:sz w:val="1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Сильная ссылка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Верхний колонтитул Знак"/>
    <w:basedOn w:val="Style7"/>
    <w:qFormat/>
    <w:rPr>
      <w:rFonts w:ascii="Calibri" w:hAnsi="Calibri" w:eastAsia="Times New Roman" w:cs="Calibri"/>
      <w:sz w:val="28"/>
      <w:szCs w:val="28"/>
      <w:lang w:val="en-US"/>
    </w:rPr>
  </w:style>
  <w:style w:type="character" w:styleId="Style12">
    <w:name w:val="Нижний колонтитул Знак"/>
    <w:basedOn w:val="Style7"/>
    <w:qFormat/>
    <w:rPr>
      <w:rFonts w:ascii="Calibri" w:hAnsi="Calibri" w:eastAsia="Times New Roman" w:cs="Calibri"/>
      <w:sz w:val="28"/>
      <w:szCs w:val="28"/>
      <w:lang w:val="en-US"/>
    </w:rPr>
  </w:style>
  <w:style w:type="character" w:styleId="002">
    <w:name w:val="002_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0021">
    <w:name w:val="002.1_Текст.Отступ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004">
    <w:name w:val="004_Заголовок таблицы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7"/>
    <w:qFormat/>
    <w:rPr>
      <w:rFonts w:ascii="Calibri" w:hAnsi="Calibri" w:eastAsia="Times New Roman" w:cs="Calibri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basedOn w:val="Style8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Красная строка 2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Название Знак"/>
    <w:basedOn w:val="Style7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6">
    <w:name w:val="Схема документа Знак"/>
    <w:basedOn w:val="Style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003">
    <w:name w:val="003_Номер.таблицы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007">
    <w:name w:val="007_Спис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0022">
    <w:name w:val="002_Текст Знак Знак"/>
    <w:qFormat/>
    <w:rPr>
      <w:sz w:val="28"/>
      <w:lang w:val="ru-RU"/>
    </w:rPr>
  </w:style>
  <w:style w:type="character" w:styleId="0071">
    <w:name w:val="007_Список Знак Знак"/>
    <w:qFormat/>
    <w:rPr>
      <w:sz w:val="28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Franklin Gothic Book" w:hAnsi="Franklin Gothic Book" w:cs="Franklin Gothic Book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12">
    <w:name w:val="Основной текст 1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31" w:after="0"/>
      <w:ind w:left="263" w:hanging="162"/>
    </w:pPr>
    <w:rPr>
      <w:rFonts w:ascii="Calibri" w:hAnsi="Calibri" w:eastAsia="Times New Roman" w:cs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31" w:after="0"/>
      <w:ind w:left="610" w:hanging="289"/>
    </w:pPr>
    <w:rPr>
      <w:rFonts w:ascii="Calibri" w:hAnsi="Calibri" w:eastAsia="Times New Roman" w:cs="Calibri"/>
      <w:sz w:val="28"/>
      <w:szCs w:val="28"/>
      <w:lang w:val="en-US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99" w:after="0"/>
      <w:ind w:left="541" w:right="111" w:hanging="0"/>
    </w:pPr>
    <w:rPr>
      <w:rFonts w:ascii="Calibri" w:hAnsi="Calibri" w:eastAsia="Times New Roman" w:cs="Calibri"/>
      <w:sz w:val="28"/>
      <w:szCs w:val="28"/>
      <w:lang w:val="en-US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131" w:after="0"/>
      <w:ind w:left="1177" w:hanging="416"/>
    </w:pPr>
    <w:rPr>
      <w:rFonts w:ascii="Calibri" w:hAnsi="Calibri" w:eastAsia="Times New Roman" w:cs="Calibri"/>
      <w:sz w:val="28"/>
      <w:szCs w:val="28"/>
      <w:lang w:val="en-US"/>
    </w:rPr>
  </w:style>
  <w:style w:type="paragraph" w:styleId="13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101" w:firstLine="709"/>
    </w:pPr>
    <w:rPr>
      <w:rFonts w:ascii="Calibri" w:hAnsi="Calibri" w:eastAsia="Times New Roman" w:cs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color w:val="4F81BD"/>
      <w:sz w:val="18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8"/>
      <w:szCs w:val="28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8"/>
      <w:szCs w:val="28"/>
      <w:lang w:val="en-US"/>
    </w:rPr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alibri" w:hAnsi="Calibri" w:eastAsia="Times New Roman" w:cs="Calibri"/>
      <w:sz w:val="28"/>
      <w:szCs w:val="28"/>
      <w:lang w:val="en-US"/>
    </w:rPr>
  </w:style>
  <w:style w:type="paragraph" w:styleId="0023">
    <w:name w:val="002_Текст"/>
    <w:basedOn w:val="TextBodyIndent"/>
    <w:qFormat/>
    <w:pPr>
      <w:widowControl/>
      <w:autoSpaceDE w:val="true"/>
      <w:spacing w:before="0" w:after="0"/>
      <w:ind w:left="0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0041">
    <w:name w:val="004_Заголовок таблицы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00211">
    <w:name w:val="002.1_Текст.Отступ"/>
    <w:basedOn w:val="0023"/>
    <w:qFormat/>
    <w:pPr>
      <w:spacing w:before="120" w:after="0"/>
    </w:pPr>
    <w:rPr>
      <w:lang w:val="en-US"/>
    </w:rPr>
  </w:style>
  <w:style w:type="paragraph" w:styleId="112">
    <w:name w:val="Знак Знак1 Знак 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11">
    <w:name w:val="Знак Знак1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расная строка"/>
    <w:basedOn w:val="TextBody"/>
    <w:next w:val="25"/>
    <w:qFormat/>
    <w:pPr>
      <w:widowControl/>
      <w:autoSpaceDE w:val="true"/>
      <w:spacing w:before="0" w:after="120"/>
      <w:ind w:firstLine="851"/>
      <w:jc w:val="both"/>
    </w:pPr>
    <w:rPr>
      <w:rFonts w:ascii="Times New Roman" w:hAnsi="Times New Roman" w:cs="Times New Roman"/>
      <w:lang w:val="ru-RU"/>
    </w:rPr>
  </w:style>
  <w:style w:type="paragraph" w:styleId="25">
    <w:name w:val="Красная строка 2"/>
    <w:basedOn w:val="TextBodyIndent"/>
    <w:qFormat/>
    <w:pPr>
      <w:widowControl/>
      <w:autoSpaceDE w:val="true"/>
      <w:spacing w:before="0" w:after="0"/>
      <w:ind w:left="0" w:firstLine="851"/>
      <w:jc w:val="both"/>
    </w:pPr>
    <w:rPr>
      <w:rFonts w:ascii="Times New Roman" w:hAnsi="Times New Roman" w:cs="Times New Roman"/>
      <w:lang w:val="ru-RU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26">
    <w:name w:val="Цитата"/>
    <w:basedOn w:val="Normal"/>
    <w:qFormat/>
    <w:pPr>
      <w:spacing w:lineRule="auto" w:line="240" w:before="0" w:after="0"/>
      <w:ind w:left="714" w:right="14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п"/>
    <w:basedOn w:val="Heading1"/>
    <w:qFormat/>
    <w:pPr>
      <w:keepNext w:val="true"/>
      <w:widowControl/>
      <w:numPr>
        <w:ilvl w:val="0"/>
        <w:numId w:val="0"/>
      </w:numPr>
      <w:autoSpaceDE w:val="true"/>
      <w:spacing w:before="120" w:after="60"/>
      <w:ind w:left="0" w:firstLine="709"/>
      <w:jc w:val="both"/>
      <w:outlineLvl w:val="9"/>
    </w:pPr>
    <w:rPr>
      <w:rFonts w:ascii="Times New Roman" w:hAnsi="Times New Roman" w:cs="Times New Roman"/>
      <w:smallCaps/>
      <w:kern w:val="2"/>
      <w:lang w:val="ru-RU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txt">
    <w:name w:val="doctxt"/>
    <w:basedOn w:val="Normal"/>
    <w:qFormat/>
    <w:pPr>
      <w:spacing w:lineRule="auto" w:line="240" w:before="60" w:after="0"/>
      <w:ind w:firstLine="400"/>
      <w:jc w:val="both"/>
    </w:pPr>
    <w:rPr>
      <w:rFonts w:ascii="Tahoma" w:hAnsi="Tahoma" w:eastAsia="Times New Roman" w:cs="Tahoma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Rvps698610">
    <w:name w:val="rvps698610"/>
    <w:basedOn w:val="Normal"/>
    <w:qFormat/>
    <w:pPr>
      <w:spacing w:lineRule="auto" w:line="240"/>
      <w:ind w:right="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031">
    <w:name w:val="003_Номер.таблицы"/>
    <w:basedOn w:val="Style22"/>
    <w:qFormat/>
    <w:pPr>
      <w:keepNext w:val="true"/>
      <w:spacing w:before="120" w:after="120"/>
      <w:jc w:val="right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005">
    <w:name w:val="005_Таблица.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006">
    <w:name w:val="006_Таблица.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0072">
    <w:name w:val="007_Список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0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31">
    <w:name w:val="Знак Знак1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13">
    <w:name w:val="WW-Знак Знак1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131">
    <w:name w:val="WW-Знак Знак13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package" Target="embeddings/oleObject1.xlsx"/><Relationship Id="rId7" Type="http://schemas.openxmlformats.org/officeDocument/2006/relationships/image" Target="media/image2.png"/><Relationship Id="rId8" Type="http://schemas.openxmlformats.org/officeDocument/2006/relationships/package" Target="embeddings/oleObject2.xlsx"/><Relationship Id="rId9" Type="http://schemas.openxmlformats.org/officeDocument/2006/relationships/image" Target="media/image3.png"/><Relationship Id="rId10" Type="http://schemas.openxmlformats.org/officeDocument/2006/relationships/package" Target="embeddings/oleObject3.xlsx"/><Relationship Id="rId11" Type="http://schemas.openxmlformats.org/officeDocument/2006/relationships/image" Target="media/image4.png"/><Relationship Id="rId12" Type="http://schemas.openxmlformats.org/officeDocument/2006/relationships/footer" Target="footer4.xml"/><Relationship Id="rId13" Type="http://schemas.openxmlformats.org/officeDocument/2006/relationships/package" Target="embeddings/oleObject4.xlsx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5.xml"/><Relationship Id="rId17" Type="http://schemas.openxmlformats.org/officeDocument/2006/relationships/hyperlink" Target="mailto:brasovo.fo@mail.ru" TargetMode="External"/><Relationship Id="rId18" Type="http://schemas.openxmlformats.org/officeDocument/2006/relationships/header" Target="header2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28:00Z</dcterms:created>
  <dc:creator>User</dc:creator>
  <dc:description/>
  <dc:language>en-US</dc:language>
  <cp:lastModifiedBy>Admin</cp:lastModifiedBy>
  <cp:lastPrinted>2019-11-28T08:29:00Z</cp:lastPrinted>
  <dcterms:modified xsi:type="dcterms:W3CDTF">2019-12-20T14:28:00Z</dcterms:modified>
  <cp:revision>2</cp:revision>
  <dc:subject/>
  <dc:title/>
</cp:coreProperties>
</file>