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 xml:space="preserve">                          </w:t>
      </w:r>
      <w:r>
        <w:rPr>
          <w:b/>
          <w:bCs/>
          <w:sz w:val="32"/>
        </w:rPr>
        <w:t xml:space="preserve">Брянская </w:t>
      </w:r>
      <w:r>
        <w:rPr>
          <w:b/>
          <w:bCs/>
        </w:rPr>
        <w:drawing>
          <wp:inline distT="0" distB="0" distL="0" distR="0">
            <wp:extent cx="57340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 xml:space="preserve">  область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              ФИНАНСОВЫЙ     ОТДЕЛ</w:t>
        <w:tab/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АДМИНИСТРАЦИИ БРАСОВСКОГО  РАЙОНА</w:t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284" w:right="-426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99695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pt,7.85pt" to="486.95pt,7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Брянская обл., Брасовский район,  п. Локоть,  пр. Ленина д.2 тел.9-16-32, факс 9-15-32, </w:t>
      </w:r>
      <w:r>
        <w:rPr>
          <w:color w:val="000000"/>
          <w:spacing w:val="-2"/>
          <w:lang w:val="en-US"/>
        </w:rPr>
        <w:t>e</w:t>
      </w:r>
      <w:r>
        <w:rPr>
          <w:color w:val="000000"/>
          <w:spacing w:val="-2"/>
        </w:rPr>
        <w:t>-</w:t>
      </w:r>
      <w:r>
        <w:rPr>
          <w:color w:val="000000"/>
          <w:spacing w:val="-2"/>
          <w:lang w:val="en-US"/>
        </w:rPr>
        <w:t>mail</w:t>
      </w:r>
      <w:r>
        <w:rPr>
          <w:color w:val="000000"/>
          <w:spacing w:val="-2"/>
        </w:rPr>
        <w:t xml:space="preserve">: </w:t>
      </w:r>
      <w:r>
        <w:rPr>
          <w:color w:val="000000"/>
          <w:spacing w:val="-2"/>
          <w:lang w:val="en-US"/>
        </w:rPr>
        <w:t>brasovo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lang w:val="en-US"/>
        </w:rPr>
        <w:t>fo</w:t>
      </w:r>
      <w:r>
        <w:rPr>
          <w:color w:val="000000"/>
          <w:spacing w:val="-2"/>
        </w:rPr>
        <w:t>@</w:t>
      </w:r>
      <w:r>
        <w:rPr>
          <w:color w:val="000000"/>
          <w:spacing w:val="-2"/>
          <w:lang w:val="en-US"/>
        </w:rPr>
        <w:t>mail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lang w:val="en-US"/>
        </w:rPr>
        <w:t>ru</w:t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/>
        <w:t xml:space="preserve">« 20 »   июня  2014  г. №  2 </w:t>
      </w:r>
    </w:p>
    <w:p>
      <w:pPr>
        <w:pStyle w:val="Normal"/>
        <w:rPr/>
      </w:pPr>
      <w:r>
        <w:rPr/>
        <w:t>п. Локо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административ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гламента финансового отдел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 Брасовск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исполнению муниципальной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ункции «Предоставление муниципальных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арантий Брасовского 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 –ФЗ «Об организации предоставления государственных и муниципальных услуг», Постановлением Правительства Российской Федерации от 16.05.2011 года № 373 «О разработке и утверждении  административных регламентов исполнения государственных регламентов предоставления государственных услуг», постановлением администрации Брасовского района от 19.11.2013 года № 548 «Об утверждении Порядков разработки административных регламентов предоставления муниципальных услуг, исполнения муниципальных функций, проведения экспертизы проектов административных регламентов предоставления муниципальных услуг »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административный регламент финансового отдела администрации Брасовского района  по исполнению муниципальной функции «Предоставление муниципальных гарантий Брасовского района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риказ на сайте администрации Брасовского района Брянской област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 исполнением данного Приказа  оставляю за собой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чальник финансового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дела администрации </w:t>
        <w:tab/>
        <w:tab/>
        <w:tab/>
        <w:tab/>
        <w:tab/>
        <w:tab/>
        <w:tab/>
        <w:tab/>
        <w:t xml:space="preserve">Н.М. Филина </w:t>
      </w:r>
      <w:r>
        <w:br w:type="page"/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Утверждён  Приказом финансового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отдела администрации  Брасовского района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20 июня 2014г. № 2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нансового отдела администрации Брасовского района по исполнению муниципальной функции «Предоставление муниципальных гарантий Брас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исполнения муниципальной функции «Предоставление муниципальных гарантий Брасовского района» (далее – Регламент) разработан в целях повышения качества муниципальной функции и определяет проведение анализа финансового состояния принципала в целях определения возможности предоставления муниципальной гарантии Брасовского района финансовым отделом администрации Брасовского района (далее – Финотд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Описание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Заявителям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е лица, участвующие в реализации государственных, областных, муниципальных целевых программ или выполняющие функции муниципального заказчика для район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образования Брасовского района, привлекающие заемные средства в целях финансирования дефицита соответствующи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орядк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Сведения о местонахождении Финансового отдела: 242300, Брянская область, Брасовский район, п.Локоть, пр-т Ленина, д.2 (здание администрации Брасовского района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финансового от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 с 8.30 до 17.4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8.30 до 16.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– с 13.00 до 14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финансового отдела сокращается на 1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осетителей осуществляется ежедневно в рабоче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Справочные телефоны Финотдела (48354)9-16-32, 9-15-69, факс(48354)9-15-32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3.3. Электронная почта: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brasovo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fo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Порядок получения заинтересованными лицами информации (консультации)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4.1.Информацию по вопросам, сведения о ходе предоставления муниципальной услуги можно полу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Финотделе при личном обращении претендентов в установленные часы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администрации Брас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тем использования средств почтовой и телефонной связи, а также посредством использования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4.2.Консультации по процедуре предоставления муниципальной услуги можно получить в финансовом отделе администрации Брасовского района по телефону: (4832) 9-15-6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являются бесплатными и предоставляются заинтересованному лиц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исьменной форме на основании письменного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или электронной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сультирования по телефону или устном обращении специалист отдела обязан в соответствии с поступившим запросом предоставлять информацию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нормативно-правовых актах, регламентирующих порядок и процедуру выдачи муниципальных гарантий Брас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документов, представляемых одновременно с заявкой на получение муниципальной гарантии Брас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о предоставленным на рассмотрение документам от претендента на получение муниципальных гарантий Брасовского района и возможные способы их устра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озникающи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требованиями при даче разъяснений (консультировании) являются: достоверность и  полнота предоставля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редоставля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своевременность предоставляем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На стендах и официальном сайте администрации Брасовского района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, график (режим) работы, график приема, номера телефонов, адрес Интернет-сайта и электронной почты Фин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или бездействия должност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Информация, представленная заинтересованным лицом при проведении консультации, не является основанием для принятия решения, совершения действия (бездействия) уполномоченными органами при осуществлении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отдел не несет ответственности за убытки, причиненные вследствие искажения текста правового акта, опубликованного без их ведома и контроля, равно как за убытки, причиненные вследствие неквалифицированных консультаций, оказанных лицами, не уполномоченными на их прове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ar85"/>
      <w:bookmarkEnd w:id="0"/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"Предоставление муниципальных гарантий Брасовского района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данную муниципальную услугу: финансовый отдел администрации Брас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и предоставлении муниципальной услуги Финотдел взаимодействует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 отраслевых отделов администрац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 подразделением управления Федеральной налоговой службы по Бря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 органом Федеральной службы государственной статистики по Бря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 подразделением управления Федеральной службы государственной регистрации, кадастра и картографии по Бря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ми организац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и и получения документов и информации, предоставляемых в результате предоставления такой услуги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Брас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ечным 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гарантии Брасовского района, заключение договора о предоставлении муниципальной гарантии Брасовского района, договора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в адрес заявителя письма об отказе в предоставлении муниципальной гарант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30 календарных дней с момента регистрации заявки отделом делопроизводства администрации Брасовского района письменного обращения на получение муниципальной услуги с полным комплектом документов.</w:t>
      </w:r>
    </w:p>
    <w:p>
      <w:pPr>
        <w:pStyle w:val="ConsPlusNormal"/>
        <w:ind w:firstLine="709"/>
        <w:jc w:val="both"/>
        <w:rPr/>
      </w:pPr>
      <w:bookmarkStart w:id="1" w:name="Par100"/>
      <w:bookmarkEnd w:id="1"/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"Российская газета", N 238-239, 08.12.1994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"Российская газета", N 153-154, 12.08.1998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6 октября 2003 года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 Российской Федерации"("Российская газета", N 202, 08.10.200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декабря 1995 года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0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акционерных обществах" ("Российская газета", N 248, 29.12.1995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8 февраля 1998 года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ествах с ограниченной ответственностью" ("Российская газета", N 30, 17.02.1998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4 ноября 2002 года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6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ых и муниципальных унитарных предприятиях" ("Собрание законодательства Российской Федерации", 02.12.2002, N 48, ст. 474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6 июля 1998 года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0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ипотеке (залоге недвижимости)" ("Российская газета", N 137, 22.07.1998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июля 1998 года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ценочной деятельности в Российской Федерации" ("Собрание законодательства Российской Федерации", 03.08.1998, N 31, ст. 381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июля 2010 года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 ("Российская газета", N 168, 30.07.2010);</w:t>
      </w:r>
    </w:p>
    <w:p>
      <w:pPr>
        <w:pStyle w:val="ConsPlusNormal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 мая 1992 года N 2872-1 "О залоге" ("Российская газета", N 129, 06.06.199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Брасовского районного Совета народных депутатов о бюджете на соответствующий финансовый год и плановый период; (газета "Вестник"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расовского района от 26 марта 2009 года № 88 «Об утверждении Положения об отдельных вопросах реализации решения Брасовского районного Совета народных депутатов «Об отдельных вопросах долговой политики Брасовского района» от 19 февраля 2009года № 3-357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Брасовского районного Совета народных депутатов от 25 февраля 2011 года №4-118 «Об утверждении  Положения о финансовом отделе администрации Брасов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Районного Совета народных депутатов от 19 февраля 2009года №3-357 «Об отдельных вопросах долговой политики Брасовского район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ми Финотде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октября 2013 года №7 "О Порядке анализа финансового состояния принципала в целях определения возможности предоставления муниципальной гарантии Брасовского района" (сайт администрации Брасовского района Брянской области www.brasadmin.org/dos.html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опубликования вышеуказанных нормативно-правовых актов являются справочно-правовые системы "Консультант", "Гарант", официальный сайт администрации Брасовского района Брянской области www.brasadmin.org/dos.html;</w:t>
      </w:r>
    </w:p>
    <w:p>
      <w:pPr>
        <w:pStyle w:val="ConsPlusNormal"/>
        <w:ind w:firstLine="709"/>
        <w:jc w:val="both"/>
        <w:rPr/>
      </w:pPr>
      <w:bookmarkStart w:id="2" w:name="Par119"/>
      <w:bookmarkEnd w:id="2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о-правовым актом, регламентирующим порядок, условия и процедуру выдачи муниципальной гарантии для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а на имя Главы администрации Брасовского района о намерении получить муниципальную гарантию. В заявке должны быть ука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объем гарантии со ссылкой на график погашения заемных средств и процентов за пользование ими (или его проек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ьзования заемными средствами, в обеспечение которых запрашивается гаран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муниципальной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(цель кредит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погашения обязательств перед кредито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полагаемом кредиторе, включающие его полное наименование и местонахожд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полагаемом обеспечении исполнения регрессных обязательств перед гарантом при наступлении гарантийного случ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должна быть подписана руководителем предприятия и заверена печатью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предприятии, содержащ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, местонахождение, почтовый адрес, номера телефонов, факса, адрес электронной почты, организационно-правовую форму, номер и дату свидетельства о государственной регистрации, наименование регистрирующе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руководителя, заместителей руководителя (имеющих право подписи в его отсутствие), главного бухгалтера и его замест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размере уставного капитала, основных акционерах (владеющих более 5 процентами акций), доле акций (паев), находящихся в государственной и муниципальной собственности (для акционерных обществ и обществ с ограниченной ответственность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хождении в холдинги или другие объединения в качестве дочернего или зависимого об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тариально заверенная копия устава (положения), а также все изменения и дополнения к не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отариально заверенная копия учредительного договора или решения уполномоченного органа о создании организации, а также изменения и дополнения к не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отариально заверенные копии лицензий - в случае осуществления юридическими лицами вида деятельности, на который требуется наличие специального разрешения (лицензии)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алансовые отчеты за 2 последних перед подачей заявки квартала с отметкой налоговых органов об их принятии. В составе балансовых отчетов должны быть представлены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баланс (форма N 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ибылях и убытках (форма N 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бухгалтерскому балансу и отчету о прибылях и убытк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дебиторской и кредиторской задолженностей на каждую рассматриваемую отчетную дату (с указанием названия предприятия должника/кредитора, суммы, срока возникновения и погашения, сгруппированные по срокам задолженности: до 30 дней, 30 - 90 дней, 90 - 180 дней, более 360 дней, с указанием наиболее крупных дебиторов и кредитор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ежемесячных оборотах по погашению дебиторской/кредиторской задолженности за последние 6 месяцев (справка должна быть заверена финансовым директором и главным бухгалтером предприят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я балансового отчета за последний отчетный финансовый год с отметкой налогового органа, включающая бухгалтерский баланс, отчет о прибылях и убытках, приложения к бухгалтерскому балансу и отчету о прибылях и убытк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уммы остатков на внебалансовых счетах по полученному и выданному обеспечению, поручительствам и имуществу, переданному в залог, за последние 2 (два) финансовых года и на дату подачи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сшифровки задолженности по кредитам банков и прочим займам к представленным балансам за последние 2 (два) финансовых года и на дату подачи заявления с указанием кредиторов, величины долга, дат получения и погашения кредитов, видов их обеспечения, процентной ставки, периодичности погашения, сумм просроченных обязательств, включая проценты и штраф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правки кредитных организаций, обслуживающих указанные счета, об оборотах и средних остатках денежных средств по ним за последние 6 месяцев, о наличии ссудной задолженности, о наличии или отсутствии финансовых претензий к претенденту на день подачи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финансовый расчет возвратности креди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график погашения заемных средств и процентов за пользование ими (или его проект, согласованный с кредитным учреждение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олжно быть осуществлено по запросу Финотдела в порядке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лежащие запросу Финотделом в рамках межведомственного информационного взаимо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из соответствующего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по состоянию на 1 января текущего года и на последнюю отчетную да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налоговых органов обо всех открытых счетах в кредитных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траслевого отдела администрации, курирующего соответствующие отрасли (сферы деятельности) об отнесении принципала по принадлежности: участие претендента в реализации муниципальных  программ или выполнение претендентом муниципальной функции (функций), муниципальные гарантии которым предоставляются для решения особо важных задач Брас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территориального органа Федеральной службы государственной статистики по Брянской области об отсутствии просроченной задолженности по оплат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свидетельства (решения) о государственной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статьи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5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 Финотдел не вправе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й данных в представленных докумен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заявителем документах подчисток, приписок, зачеркнутых слов, карандашных записей, серьезных повреждений, не позволяющих однозначно истолковать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не в полном объ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ходится в стадии реорганизации, ликвидации или банкрот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етендента, его поручителей (гарантов) имеется просроченная задолженность по денежным обязательствам перед соответственно Российской Федерацией, Брянской областью, муниципальным образованием, по обязательным платежам в бюджетную систему Российской Федерации, а также неурегулированные обязательства по государственным или муниципальным гарантиям, ранее предоставленным соответственно Российской Федерацией, Брянской областью, муниципальным образ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имеет неудовлетворительное финансовое состоя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сообщил о себе ложные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ные документы претендента ограничены в осуществлении заимств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снования для приостановления муниципальной услуги не предусмотр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й догово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и задолженности по кредитам банков и прочим зай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кредитных организаций, обслуживающих указанные 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предполагаемом обеспечении предоставления принципалом его возможных будущих обязательств по возмещению гаранту в порядке регресса сумм, уплаченных гарантом в предоставление (частичное исполнение) обязательств по гарант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рядок взимания государственной пошлины или иной платы, взимаемой за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 услуга предоставляется без взимания государственной пошлины или ин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оки ожидания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при подаче документов на предоставление услуги не должно превышать 30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на прием к должностному лицу или для получения консультаци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регистрации заявки от заявителя о муниципальной услуги на бумажном носителе или направленной в электронном виде через информационные ресурсы сети Интернет и единый портал - регистрируется в день поступления заявки в отдел делопроизводства администрации Брас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 и места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органа, исполняющего муниципальную услугу, должен быть оборудован информационной табличкой (вывеской), содержащей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справоч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ля предоставле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ожидания поддерживается оптимальный температурный режим с помощью кондиционера (по возможности). Для ожидания приема заявителей отводится специальное место, оборудованное стульями, столами (стойками) для возможности оформления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месторасположению органа, исполняющего муниципальную услугу, места для парковки специальных автотранспортных средств не предусмотр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зможность приема документов для получения муниципальной  услуги через многофункциональные информационные цент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зможность подачи заявителем документов для получения муниципальной услуги в электронном виде с использованием телекоммуникационных средств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Качество предоставления муниципальной услуги характери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ением сроков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м жалоб на действия (бездействие) должностных лиц, предоставляющих муниципальную  услу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ем жалоб на некорректное, невнимательное отношение сотрудников, оказывающих муниципальную услугу, к заявителям (их представителя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204"/>
      <w:bookmarkEnd w:id="3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 (административные действи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и регистрация заявки и пакета необходимых документов для получения муниципальной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омплектности документов и их соответствия установленным требова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и подготовка заключения о финансовом состоянии претендента на получение муниципальной 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одготовка проекта решения Брасовского районного Совета народных депутатов  о внесении изменений в решение районного Совета народных депутатов о бюджете на соответствующий финансовый год и плановый период для включения муниципальной  гарантии в проект решения о бюдж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согласование проектов муниципальной  гарантии, договора о предоставлении муниципальной гарантии, договора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подписание вышеназванных проектов главой администрации Брасовского района.</w:t>
      </w:r>
    </w:p>
    <w:p>
      <w:pPr>
        <w:pStyle w:val="ConsPlusNormal"/>
        <w:ind w:firstLine="709"/>
        <w:jc w:val="both"/>
        <w:rPr/>
      </w:pPr>
      <w:hyperlink w:anchor="Par3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едена в приложении 1 к настояще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лжностные лица, ответственные за выполнение административных процедур (действий), - начальник финансового отдела администрации  и начальник правового от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держание каждого административного действия, входящего в состав административной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упление и регистрация заявки и пакета необходимых документов для получения муниципальной гарант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го действия является поступление от заявителя заявки и пакета документов на имя Главы администрации Брасовского района с целью получения муниципальной гарант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и регистрация заявки и пакета документов в отдел делопроизводства администрации Брасовского района. Регистрация заявки проводится в день ее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не превышающий трех рабочих дней со дня регистрации заявки, отдел делопроизводства администрации Брасовского района направляет копию заявки с резолюцией Главы администрации Брасовского района с приложениями копий документов, ранее направленных в указанный отдел, в финансовый отдел администрации Брас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финансового отдела администрации направляет документы начальнику финансового отдела администрации и правовой отдел администрации Брас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го действия: направление пакета документов для проверки специалистами  финансового отдела администрации и специалистами правового от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а комплектности документов и их соответствие установленным треб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го действия является поступление в финансовый отдел администрации и правовой отдел администрации зарегистрированной заявки и пакета документов для получения муниципальной гарант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финансового отдела рассматривает документы претендента в срок, не превышающий 3 рабочих дней, в части проверки его финансового состояния, наличия и обоснованности стоимости предмета обеспечения муниципальной гарантии, акта независимой оценки предмета обеспечения, обращает внимание на полноту и достоверность документов, соответствие представленных документов требованиям нормативных правовых актов, указанных в </w:t>
      </w:r>
      <w:hyperlink w:anchor="Par1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утверждающим их перечням и вышеназванным нормативным правовым актам и перечню документов в соответствии с требованиями </w:t>
      </w:r>
      <w:hyperlink w:anchor="Par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равового отдела рассматривает документы претендента в срок, не превышающий 3 рабочих дней, в части правового обоснования предмета обеспечения муниципальной гарант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материалов требованиям нормативных правовых актов, указанных в </w:t>
      </w:r>
      <w:hyperlink w:anchor="Par1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специалист уведомляет об этом претендента в двухдневный срок. При этом специалист предлагает принять меры по приведению представленных документов в соответствие с требованиями </w:t>
      </w:r>
      <w:hyperlink w:anchor="Par1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п.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го действия: принятие решения по результатам проверки представленного пакета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е решения и подготовка заключения о финансовом состоянии претендента на получение муниципальной гарант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го действия является принятие положительного или отрицательного решения об итогах проверки претендента на получение муниципальной гарант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отдел готовит обобщенное заключение, учитывая заключение правового отдела, в адрес претендента в 15-дневный срок с момента регистрации документов отделом делопроизводства администрации Брасовского района, поступивших от претендента, в котором отражает замечания или предложения по рассматриваемому проек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финансового отдела на следующий день после подготовки заключения готовит проект письма Финотдела об итогах проверки претендента, визирует его у начальника финансового отдела администрации,  начальника правового отдела и передает его на подпись  Главе администрации Брас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ое письмо Финотдела об итогах проверки претендента на получение муниципальной гарантии регистрируется и направляется в адрес претенд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финотдела отдает копию заключения правовому отделу администрации  и подшивает в дело претендента заключение, копию его обращения, все полученные от претендента документы и копию письма об итогах проверки претендента на получение муниципальной гарант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го действия: формирование заключения о финансовом состоянии претендента на получ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необходимости подготовка проекта решения Брасовского районного Совета народных депутатов  о внесении изменений в решение Брасовского районного Совета народных депутатов о бюджете на соответствующий финансовый год и плановый период для включения муниципальной гарантии в проект решения о районном бюдж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го действия является подготовка изменений в решение Брасовского районного Совета народных депутатов  о бюджете на соответствующи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оложительного заключения по результатам проверки финансового состояния претендента и представленных им документов, а также заключения отраслевого отдела администрации района  об отнесении претендента по принадлежности (участие претендента в реализации муниципальных программ или выполнение претендентом муниципальной функции (функций)) Финотдел в течение 5 рабочих дней готовит проект решения Брасовского районного Совета народных депутатов  о внесении изменений в решение Брасовского районного Совета народных депутатов   о  бюджете на соответствующи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го действия: при необходимости включение данной гарантии в проект решения Брасовского районного Совета народных депутатов о бюджете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и согласование проектов муниципальной  гарантии, договора о предоставлении муниципальной гарантии, договора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подписание вышеназванных проектов Главой администрации Брас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го действия является подготовка проектов договоров для получения  муниципальной гарант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ступления в силу вышеназванного решения Финотдел  в срок, не превышающий 5 рабочих дней, готовит проекты муниципальной гарантии, договора о предоставлении муниципальной  гарантии, договора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отовки указанных документов претендент представляет в Финотдел  проект кредитного договора (соглашения) с графиком платежей по креди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названные проекты передаются Финотделом на согласование ведущему специалисту по правовым вопросам, а также заместителю главы Брасовского района, курирующему соответствующую отрасль (сферу  деятельности ), к которой относится претенден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огласования проекты документов, подготовленные Финотделом, передаются на подпись Главе администрации Брасовского района  (вместе с подготовленным и завизированным  Финотделом  проектом акта приема-передачи муниципальной  гарант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названных документов они передаются претенденту, который обязан по истечении трех рабочих дней со дня их получения возвратить в Финотдел по одному подлинному экземпляру подписанных всеми сторонами документов, заверенные кредитной организацией копии кредитного договора, платежных документов, подтверждающих получение кредитных ресурсов в полном объеме или частично (при открытии кредитной организацией кредитной линии) и их целевое исполь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го действия: подписание договоров на предоставление муниципальной гарантии Брас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крытие информации о предоставлении муниципальной  услуги на официальном сайте Администрации Брасовского района Брянской области включает размещение (обеспечение размещения) работниками Финотдела  информации о выдаче муниципальных гарантий Брасовского района  (содержит информацию о наименовании получателей муниципальной гарантии Брасовского района, реквизитах выданных гарантий, основаниях для выдачи гарантий, цели долгового обязательства, наименовании кредитора по гарантии, суммах выданных гарантий, размерах процентных ставок по кредитам, в обеспечение которых выданы муниципальные гарантии, и остатках задолженности по выданным гарантия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на официальном сайте Администрации Брасовского района Брянской области осуществляется не позднее 5-го числа месяца, следующего за отчетным месяцем, в котором предоставлена муниципальная  гарантия Брасовского района, в составе выписки из муниципальной долговой книги Брас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252"/>
      <w:bookmarkEnd w:id="4"/>
      <w:r>
        <w:rPr>
          <w:rFonts w:cs="Times New Roman" w:ascii="Times New Roman" w:hAnsi="Times New Roman"/>
          <w:sz w:val="28"/>
          <w:szCs w:val="28"/>
        </w:rPr>
        <w:t>4. Порядок и формы контро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соблюдения порядка предоставления муниципальной услуги осуществляется должностными лицами Финотдела, ответственными за организацию работы по предоставлению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редоставления муниципальной  услуги осуществляется в соответствии с нормами законодательства Российской Федерации, Брянской области, Брас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возлагается на специалистов Финотдела и закрепляется в должностных регламентах сотрудников в соответствии с требованиями действующе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- руководителем Финотдела или рабочей группой по внутреннему контролю и аудиту проверок соблюдения и исполнения специалистами положений Регламента, нормативных правовых актов, касающихся оказа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исполнение положений настоящего Регламента,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муниципальную услугу в соответствии с нормативными правовыми актами Российской Федерации, Брянской области, Брас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дминистративные процедуры в полном объеме и в установленный ср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рассмотрение документов претендентов на предмет соответствия требованиям нормативных правовых актов Брасовского района и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готовку заключений по каждому из претенд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и специалисты, предоставляющие муниципальную услугу, несут персональную ответственность за качество предоставления муниципальной  услуги в целом в соответствии с нормами действующего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текущего контроля и проведения плановых проверок устанавливается Главой администрации Брас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на основании полугодовых или годовых планов работы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в состав которой включаются муниципальные служащие. Результаты деятельности комиссии оформляются в виде справки (акта проверки), в которой отмечаются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270"/>
      <w:bookmarkEnd w:id="5"/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Финотдела а также должностных лиц, предоставляющих муниципальную услуг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требование от заявителя документов, не предусмотренных нормативными правовыми актами Российской Федерации, нормативными правовыми актами Брасовского района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Брасовского района 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Брас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 Брас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или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ством органа, предоставляющего муниципальную услугу, подаются Главе администрации Брасовского района, либо рассматриваются непосредственно руководством органа, предоставляющего муниципальную услу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ногофункциональный центр, с использованием сети Интернет, официального сайта органа, предоставляющего муниципальную услугу, единого портала муниципальных услуг, а также может быть принята при личном приеме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явители имеют право обратиться с жалобой лично или направить письменное обращение, жалобу (претензию) на имя руководителя органа, предоставляющего муниципальную услугу, а также потребовать информацию и документы, необходимые для обоснования и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подлежит обязательной регистрации в течение трех дней с момента поступления в орган, предоставляющий муниципальную услу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ая жалоба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либо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ри наличии), сведения о месте жительства заявителя, а также номер контактного телефона, адрес электронной почты (при наличии) или почтовый адрес, на который должен быть направлен ответ заявите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Заявители вправе обжаловать решения, принятые в ходе предоставления муниципальной услуги, действия или бездействие должностных лиц органа, предоставляющего государственную услугу, в досудебном и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Положения федерального закона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оказания муниципальной услуги</w:t>
      </w:r>
    </w:p>
    <w:p>
      <w:pPr>
        <w:pStyle w:val="ConsPlusNormal"/>
        <w:jc w:val="right"/>
        <w:rPr/>
      </w:pPr>
      <w:r>
        <w:rPr/>
        <w:t>"Предоставление муниципальных</w:t>
      </w:r>
    </w:p>
    <w:p>
      <w:pPr>
        <w:pStyle w:val="ConsPlusNormal"/>
        <w:jc w:val="right"/>
        <w:rPr/>
      </w:pPr>
      <w:r>
        <w:rPr/>
        <w:t>гарантий Брасовского района 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314"/>
      <w:bookmarkEnd w:id="6"/>
      <w:r>
        <w:rPr>
          <w:b/>
          <w:bCs/>
        </w:rPr>
        <w:t>БЛОК-СХЕМА ОКАЗАНИЯ МУНИЦИПАЛЬНОЙ УСЛУГ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br w:type="textWrapping" w:clear="all"/>
      </w:r>
      <w:r>
        <w:rPr/>
        <w:t xml:space="preserve">                  V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46780" cy="1021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8"/>
                            </w:tblGrid>
                            <w:tr>
                              <w:trPr/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  <w:t>Прием и регистрация зая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  <w:t>Отделом делопроизводства администрации Брасовского района Брянской области и прилагаемых к нему документов на получение муниципальной услуги,направление пакета документов с резолюцией Главы администрации Брасовского  района в Финотд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80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8"/>
                      </w:tblGrid>
                      <w:tr>
                        <w:trPr/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  <w:t>Отделом делопроизводства администрации Брасовского района Брянской области и прилагаемых к нему документов на получение муниципальной услуги,направление пакета документов с резолюцией Главы администрации Брасовского  района в Финотд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07" w:type="dxa"/>
        <w:jc w:val="left"/>
        <w:tblInd w:w="6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траслевой отдел администрации Брасовского района рассматривает заявление претендента и направляет в адрес Финотдела заключение  об отнесении принципала по принадлежности: участие претендента в реализации муниципальных программ или выполнении претендентом муниципальных функций </w:t>
            </w:r>
          </w:p>
        </w:tc>
      </w:tr>
    </w:tbl>
    <w:p>
      <w:pPr>
        <w:pStyle w:val="ConsPlusNonformat"/>
        <w:ind w:left="5040" w:hanging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верка документов    │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 соответствие      │ &lt;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┌─────┤</w:t>
      </w:r>
      <w:r>
        <w:rPr/>
        <w:t>установленным требованиям ├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────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V                                         V</w:t>
      </w:r>
    </w:p>
    <w:p>
      <w:pPr>
        <w:pStyle w:val="ConsPlusNonformat"/>
        <w:rPr/>
      </w:pP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оответствуют      │               │Не соответствуют установленным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становленным      │               │         требованиям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требованиям       │               └───────────┬──────────────────┘</w:t>
      </w:r>
    </w:p>
    <w:p>
      <w:pPr>
        <w:pStyle w:val="ConsPlusNonformat"/>
        <w:rPr/>
      </w:pPr>
      <w:r>
        <w:rPr/>
        <w:t>└──────────┬──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V                                         V</w:t>
      </w:r>
    </w:p>
    <w:p>
      <w:pPr>
        <w:pStyle w:val="ConsPlusNonformat"/>
        <w:rPr/>
      </w:pP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дготовка заключения  │              │  Направление письма об отказе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финансовом состоянии │        ┌────&gt;│в предоставлении муниципальной  │</w:t>
      </w:r>
    </w:p>
    <w:p>
      <w:pPr>
        <w:pStyle w:val="ConsPlusNonformat"/>
        <w:rPr/>
      </w:pPr>
      <w:r>
        <w:rPr/>
        <w:t>│</w:t>
      </w:r>
      <w:r>
        <w:rPr/>
        <w:t>претендента на получение│        │     │             услуг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униципальной   услуги │        │     └────────────────────────────────┘</w:t>
      </w:r>
    </w:p>
    <w:p>
      <w:pPr>
        <w:pStyle w:val="ConsPlusNonformat"/>
        <w:rPr/>
      </w:pPr>
      <w:r>
        <w:rPr/>
        <w:t>└──────────┬────────────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V  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┴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правление письма в адрес претендента   │</w:t>
      </w:r>
    </w:p>
    <w:p>
      <w:pPr>
        <w:pStyle w:val="ConsPlusNonformat"/>
        <w:rPr/>
      </w:pPr>
      <w:r>
        <w:rPr/>
        <w:t>│</w:t>
      </w:r>
      <w:r>
        <w:rPr/>
        <w:t>об итогах проверки претендента на получение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униципальной услуги                      │</w:t>
      </w:r>
    </w:p>
    <w:p>
      <w:pPr>
        <w:pStyle w:val="ConsPlusNonformat"/>
        <w:rPr/>
      </w:pPr>
      <w:r>
        <w:rPr/>
        <w:t>└───────────────────────┬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и необходимости подготовка проекта ре-   │</w:t>
      </w:r>
    </w:p>
    <w:p>
      <w:pPr>
        <w:pStyle w:val="ConsPlusNonformat"/>
        <w:ind w:left="-140" w:hanging="0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шения Брасовского Районного Совета народных</w:t>
      </w:r>
    </w:p>
    <w:p>
      <w:pPr>
        <w:pStyle w:val="ConsPlusNonformat"/>
        <w:jc w:val="both"/>
        <w:rPr/>
      </w:pPr>
      <w:r>
        <w:rPr/>
        <w:t>│</w:t>
      </w:r>
      <w:r>
        <w:rPr/>
        <w:t>депутатов  в решение Брасовского районного</w:t>
      </w:r>
    </w:p>
    <w:p>
      <w:pPr>
        <w:pStyle w:val="ConsPlusNonformat"/>
        <w:jc w:val="both"/>
        <w:rPr/>
      </w:pPr>
      <w:r>
        <w:rPr/>
        <w:t>│</w:t>
      </w:r>
      <w:r>
        <w:rPr/>
        <w:t>Совета народных депутатов о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юджете на соответствующий финансовый год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 плановый период для включения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униципальной гарантии в проек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решения  о бюджете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┬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готовка и согласование проектов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униципальной гарантии, договора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предоставлении муниципальной гарантии,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говора об обеспечении исполнения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инципалом его возможных будущих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бязательств по возмещению гаранту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порядке регресса сумм, уплаченных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арантом во исполнение (частичное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сполнение) обязательств по гарантии   │</w:t>
      </w:r>
    </w:p>
    <w:p>
      <w:pPr>
        <w:pStyle w:val="ConsPlusNonformat"/>
        <w:rPr/>
      </w:pPr>
      <w:r>
        <w:rPr/>
        <w:t>└───────────────────────┬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 xml:space="preserve">V│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18" w:hanging="0"/>
        <w:rPr/>
      </w:pPr>
      <w:r>
        <w:rPr>
          <w:rFonts w:eastAsia="Courier New"/>
        </w:rPr>
        <w:t xml:space="preserve"> </w:t>
      </w:r>
      <w:r>
        <w:rPr/>
        <w:t>Подписание гарантии и договоров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18" w:hanging="0"/>
        <w:rPr/>
      </w:pPr>
      <w:r>
        <w:rPr>
          <w:rFonts w:eastAsia="Courier New"/>
        </w:rPr>
        <w:t xml:space="preserve"> </w:t>
      </w:r>
      <w:r>
        <w:rPr/>
        <w:t xml:space="preserve">Главой администрации Брасовского район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sovo.fo@mail.ru" TargetMode="External"/><Relationship Id="rId4" Type="http://schemas.openxmlformats.org/officeDocument/2006/relationships/hyperlink" Target="consultantplus://offline/ref=A3D3C224C998F37FD4FF0FD0FE945077F42E5F7C5309BA12BC251E53B5PFN9F" TargetMode="External"/><Relationship Id="rId5" Type="http://schemas.openxmlformats.org/officeDocument/2006/relationships/hyperlink" Target="consultantplus://offline/ref=A3D3C224C998F37FD4FF0FD0FE945077F42F547C5F07BA12BC251E53B5F9C0A801C06CF9980DP5N7F" TargetMode="External"/><Relationship Id="rId6" Type="http://schemas.openxmlformats.org/officeDocument/2006/relationships/hyperlink" Target="consultantplus://offline/ref=A3D3C224C998F37FD4FF0FD0FE945077F42D5C745209BA12BC251E53B5PFN9F" TargetMode="External"/><Relationship Id="rId7" Type="http://schemas.openxmlformats.org/officeDocument/2006/relationships/hyperlink" Target="consultantplus://offline/ref=A3D3C224C998F37FD4FF0FD0FE945077F42F5571550CBA12BC251E53B5PFN9F" TargetMode="External"/><Relationship Id="rId8" Type="http://schemas.openxmlformats.org/officeDocument/2006/relationships/hyperlink" Target="consultantplus://offline/ref=A3D3C224C998F37FD4FF0FD0FE945077F42F5C77500BBA12BC251E53B5PFN9F" TargetMode="External"/><Relationship Id="rId9" Type="http://schemas.openxmlformats.org/officeDocument/2006/relationships/hyperlink" Target="consultantplus://offline/ref=A3D3C224C998F37FD4FF0FD0FE945077F42E5A7C5607BA12BC251E53B5PFN9F" TargetMode="External"/><Relationship Id="rId10" Type="http://schemas.openxmlformats.org/officeDocument/2006/relationships/hyperlink" Target="consultantplus://offline/ref=A3D3C224C998F37FD4FF0FD0FE945077F42F5A755E0BBA12BC251E53B5PFN9F" TargetMode="External"/><Relationship Id="rId11" Type="http://schemas.openxmlformats.org/officeDocument/2006/relationships/hyperlink" Target="consultantplus://offline/ref=A3D3C224C998F37FD4FF0FD0FE945077F42D5C755F07BA12BC251E53B5PFN9F" TargetMode="External"/><Relationship Id="rId12" Type="http://schemas.openxmlformats.org/officeDocument/2006/relationships/hyperlink" Target="consultantplus://offline/ref=A3D3C224C998F37FD4FF0FD0FE945077F42E5A74540BBA12BC251E53B5F9C0A801C06CFAP9N7F" TargetMode="External"/><Relationship Id="rId13" Type="http://schemas.openxmlformats.org/officeDocument/2006/relationships/hyperlink" Target="consultantplus://offline/ref=A3D3C224C998F37FD4FF0FD0FE945077F4285F755209BA12BC251E53B5F9C0A801C06CF9900B568EPFN5F" TargetMode="External"/><Relationship Id="rId14" Type="http://schemas.openxmlformats.org/officeDocument/2006/relationships/hyperlink" Target="consultantplus://offline/ref=A3D3C224C998F37FD4FF0FD0FE945077F42E5A74540BBA12BC251E53B5F9C0A801C06CF9900B578DPFN3F" TargetMode="External"/><Relationship Id="rId15" Type="http://schemas.openxmlformats.org/officeDocument/2006/relationships/hyperlink" Target="consultantplus://offline/ref=A3D3C224C998F37FD4FF0FD0FE945077F42E5A74540BBA12BC251E53B5F9C0A801C06CFBP9N5F" TargetMode="External"/><Relationship Id="rId16" Type="http://schemas.openxmlformats.org/officeDocument/2006/relationships/hyperlink" Target="consultantplus://offline/ref=A3D3C224C998F37FD4FF0FD0FE945077F42E5A74540BBA12BC251E53B5F9C0A801C06CF9900B578FPFN5F" TargetMode="External"/><Relationship Id="rId17" Type="http://schemas.openxmlformats.org/officeDocument/2006/relationships/hyperlink" Target="consultantplus://offline/ref=44EDB83DA1E05872BE8E30A062CDC5FECFC06A1D96D325EE29A276C56AQAN2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19:00Z</dcterms:created>
  <dc:creator>нина</dc:creator>
  <dc:description/>
  <dc:language>en-US</dc:language>
  <cp:lastModifiedBy>Евгений</cp:lastModifiedBy>
  <cp:lastPrinted>2014-05-12T14:28:00Z</cp:lastPrinted>
  <dcterms:modified xsi:type="dcterms:W3CDTF">2017-08-07T09:19:00Z</dcterms:modified>
  <cp:revision>2</cp:revision>
  <dc:subject/>
  <dc:title>АДМИНИСТРАЦИЯ           БРАСОВСКОГО РАЙОНА</dc:title>
</cp:coreProperties>
</file>