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23»  января 2018г. № 19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Управление муниципальными финансами Брасовского района» (2017-2021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:                                                С.Н.Лавокин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</w:t>
      </w:r>
      <w:r>
        <w:br w:type="page"/>
      </w:r>
    </w:p>
    <w:p>
      <w:pPr>
        <w:pStyle w:val="Normal1"/>
        <w:shd w:fill="FFFFFF" w:val="clear"/>
        <w:ind w:firstLine="540"/>
        <w:jc w:val="right"/>
        <w:rPr/>
      </w:pPr>
      <w:r>
        <w:rPr>
          <w:color w:val="000000"/>
          <w:spacing w:val="-2"/>
          <w:sz w:val="28"/>
          <w:szCs w:val="28"/>
        </w:rPr>
        <w:t>Приложение к постановлению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23   января  2018г  № 19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250" w:leader="none"/>
        </w:tabs>
        <w:ind w:left="0" w:firstLine="709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2250" w:leader="none"/>
        </w:tabs>
        <w:ind w:left="0" w:firstLine="709"/>
        <w:rPr/>
      </w:pPr>
      <w:r>
        <w:rPr/>
        <w:t>позицию «Объемы бюджетных  ассигнований на реализацию муниципальной программы» изложить в редакции: «Общий объем средств, предусмотренных на реализацию муниципальной программы- 33692,0 тыс.руб, в том числе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7год-  10039,9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8 год-  6333,0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9 год-  6173,7 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0 год-  6214,7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1год-   4930,7 тыс.рублей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.  Раздел 4 «Объемы и источники финансирования» изложить в редакции: «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33692,0 тыс. рублей, в том числе: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7 год- 10039,9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8 год-6333,0 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19 год- 6173,7 тыс.рублей;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</w:tabs>
        <w:ind w:firstLine="709"/>
        <w:rPr/>
      </w:pPr>
      <w:r>
        <w:rPr/>
        <w:t>2020 год- 6214,7 тыс.руб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021 год- 4930,7 тыс.рубл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3.Приложение 1 к муниципальной программе «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Cs w:val="28"/>
        </w:rPr>
      </w:pPr>
      <w:r>
        <w:rPr/>
        <w:t>П</w:t>
      </w:r>
      <w:r>
        <w:rPr>
          <w:szCs w:val="28"/>
        </w:rPr>
        <w:t>риложение 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Cs w:val="28"/>
        </w:rPr>
      </w:pPr>
      <w:r>
        <w:rPr>
          <w:szCs w:val="28"/>
        </w:rPr>
        <w:t>Брасовского района» (2017-2021 годы)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ind w:left="921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/>
      </w:pPr>
      <w:r>
        <w:rPr>
          <w:szCs w:val="28"/>
        </w:rPr>
        <w:t>«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07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40"/>
        <w:gridCol w:w="1800"/>
        <w:gridCol w:w="2340"/>
        <w:gridCol w:w="1260"/>
        <w:gridCol w:w="1260"/>
        <w:gridCol w:w="1080"/>
        <w:gridCol w:w="1080"/>
        <w:gridCol w:w="1080"/>
        <w:gridCol w:w="1080"/>
        <w:gridCol w:w="2160"/>
      </w:tblGrid>
      <w:tr>
        <w:trPr>
          <w:trHeight w:val="46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5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инансированию расходов на содержание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отдела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Брасов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</w:t>
            </w:r>
          </w:p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7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5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ежбюджетным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м с городским и сельскими посел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Брас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</w:t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9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,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orient="landscape" w:w="16838" w:h="11906"/>
      <w:pgMar w:left="902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5:00Z</dcterms:created>
  <dc:creator>Райфо</dc:creator>
  <dc:description/>
  <dc:language>en-US</dc:language>
  <cp:lastModifiedBy>Евгений</cp:lastModifiedBy>
  <cp:lastPrinted>2017-10-20T14:04:00Z</cp:lastPrinted>
  <dcterms:modified xsi:type="dcterms:W3CDTF">2018-02-01T12:59:00Z</dcterms:modified>
  <cp:revision>3</cp:revision>
  <dc:subject/>
  <dc:title>АДМИНИСТРАЦИЯ    БРАСОВСКОГО РАЙОНА</dc:title>
</cp:coreProperties>
</file>