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8570</wp:posOffset>
            </wp:positionH>
            <wp:positionV relativeFrom="paragraph">
              <wp:posOffset>-283845</wp:posOffset>
            </wp:positionV>
            <wp:extent cx="742950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</w:t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Б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6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РЯНСКАЯ                 ОБЛАСТЬ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37465</wp:posOffset>
                </wp:positionV>
                <wp:extent cx="59436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.95pt" to="462.75pt,2.9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6» июня 2016г. № 1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Локо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я в административный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асовского района по пред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 «Консульт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защиты прав потребителей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№ 173 от 09.06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 от 27.07.2010г. № 210-ФЗ «Об организации предоставления государственных и муниципальных услуг», от </w:t>
      </w:r>
      <w:r>
        <w:rPr>
          <w:bCs/>
          <w:color w:val="000000"/>
          <w:sz w:val="28"/>
          <w:szCs w:val="28"/>
          <w:shd w:fill="FFFFFF" w:val="clear"/>
        </w:rPr>
        <w:t>01.12.2014 г. N 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</w:r>
      <w:r>
        <w:rPr>
          <w:bCs/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администрации Брасовского района по предоставлению муниципальной услуги  «Консультирование по вопросам защиты прав потребителей», утвержденный постановлением администрации района от 09.06.2011г. № 173 следующее дополнени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2 «Требования к порядку предоставления муниципальной услуги» пункт 2.4. «Требования к местам предоставления муниципальной услуги» дополнить  подпунктом 2.4.4. следующего содержания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4.4. Помещения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 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здании, в котором предоставляется муниципальная услуга, должны быть созданы условия для прохода инвалидов и маломобильных групп населения, в том числе возможность беспрепятственного входа и выхода из помещ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валидам в целях обеспечения доступности муниципальной услуги должна быть оказана помощь в преодолении различных барьеров, мешающих в получении ими муниципальной услуги наравне с другими лица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беспрепятственного доступа инвалидов и маломобильных групп населения к информации о муниципальной услуге, размещение носителей информации о порядке предоставления услуги производится с учетом ограничений их жизне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ам обеспечивается допуск к объектам, в которых предоставляются муниципальные услуги, собаки-проводника при наличии документа, подтверждающего ее специальное обучение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</w:rPr>
        <w:t>Контроль  за исполнением настоящего постановления возложить на заместителя главы администрации района Задеева П.П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С.Н. Лав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7925" cy="9205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администрации Брас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9» июня 2011 г. № 17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совского района по предост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Консультирование по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щиты прав потреб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разработан в целях соблюдения сроков и повышения качества предоставления муниципальной услуги по вопросам  защиты прав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Наименование муниципальной услуги: «Консультирование по вопросам защиты прав потребителей» (далее – муниципальная услуга)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в соответствии со следующими нормативными документами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07.02.92 № 2300-1 «О защите прав потребителей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42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  Российской Федерации»;</w:t>
      </w:r>
    </w:p>
    <w:p>
      <w:pPr>
        <w:pStyle w:val="Normal"/>
        <w:tabs>
          <w:tab w:val="clear" w:pos="708"/>
          <w:tab w:val="left" w:pos="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астоящим административным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ую услугу по рассмотрению обращений и жалоб граждан по вопросу защиты прав потребителей осуществляет отдел экономики, торговли и бытовых услуг администрации Брасовского района.</w:t>
      </w:r>
    </w:p>
    <w:p>
      <w:pPr>
        <w:pStyle w:val="Normal"/>
        <w:ind w:left="225" w:firstLine="483"/>
        <w:jc w:val="both"/>
        <w:rPr/>
      </w:pPr>
      <w:r>
        <w:rPr>
          <w:sz w:val="28"/>
          <w:szCs w:val="28"/>
        </w:rPr>
        <w:t xml:space="preserve">1.5. Настоящий административный регламент разработан для  получения гражданами правовой консультации в отношениях, возникших между потребителями и изготовителями, исполнителями, импортерами, продавцами при продаже товаров (выполнении работ, оказании услуг);  оказание помощи в составлении претензии, для удовлетворения законных требований потребителя  к продавцу, исполнителю услуги (возвращение  ему денежной суммы   за товар или услугу, ремонт товара, устранению недостатков в товаре (услуге), уменьшению покупной цены, возмещению морального вреда и неустой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Заявителем обращения или жалобы может быть гражданин,  использующий,  приобретающий,  заказавший, либо имеющий намерение приобрести или заказать товары (работы, услуги)  исключительно для личных, семейных, домашних и иных нужд, не связанных с осуществлением предпринимательской деятельности  (далее потреб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еречень  необходимых для исполнения муниципальной услуги документов, а также порядок их представления заяви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(может быть письменное,  устное в ходе личного приема специалистом отдела экономики, торговли и бытовых услуг администрации Брасовского района,  или  телефонный звон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1. Письменное обращение подается в произвольной форме в адрес  администрации Брасовского района. В обращении указывается  фамилия, имя отчество, почтовый адрес, по которому должен быть направлен ответ; излагается суть обращения или жалобы, а также прилагаются (при необходимости) копии имеющихся договоров на покупку (оказание услуги); ставится  личная подпись и д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2. Письменное обращение, устное обращение и телефонный звонок  гражданина регистрируется в журнале регистрации обращений граждан по вопросам  защиты прав потребителей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Исполнение муниципальной функции по рассмотрению обращений и жалоб граждан по вопросу защиты прав потребителей является бесплатной для 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о собственному волеизъявлению гражданин может обратиться в  Территориальный отдел </w:t>
      </w:r>
      <w:r>
        <w:rPr>
          <w:bCs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Брянской области в Суземском, Севском, Комаричском, Брасовском районах по адресу: 242190, Брянская область, п. Суземка, ул. Первомайская, д. 128. Контактный телефон: (48353) 2-16-3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муниципальной 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ить муниципальную услугу можно адресу: 242300, Брянская область,  Брасовский район, п. Локоть, пр-т Ленина, д. 2, отдел экономики, торговли и бытовых услуг администрации Брас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недельник – четверг с 8.30 до 17.45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ятница с 8.30 до 16.30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с 13.00 до 14.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 и воскресен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дела: 8(48354) 9-17-59. Факс: 8(48354) 9-11-31.</w:t>
      </w:r>
    </w:p>
    <w:p>
      <w:pPr>
        <w:pStyle w:val="2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 официального сайта муниципального образования «Брасовский район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ras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2.Срок исполнения муниципальной услуги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граждан – рассмотрение жалобы и составление  претензии  (при необходимости) - в присутствии гражданина на момент приема (при наличии всех  необходимых для написания претензии докумен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- в течение 3 дней с момента получения корреспонд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елефонном звонке - устная консультация  в момент обращения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приостановления предоставления 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если в письменном обращении не указаны фамилия, почтовый адрес  заявителя,  ответ на обращение не д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бращение или жалоба не регулируется Законом РФ «О защите прав потребит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щение, в котором обжалуется судебное решение, возвращается гражданину, направившему обращ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е к местам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Место для ожидания заявителя должно быть оснащено столом, стульями для заполн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омещение, в котором осуществляется прием граждан, должно обеспе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фортное расположение гражданина и должност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удобство  размещения  граждан (наличие стуль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 к нормативным правовым актам, регулирующим предоставление муниципальной 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. Рабочее место специалиста должно быть оснащено оргтехникой и программно-вычислительной техникой, канцелярскими принадлежностями. Для выполнения муниципальной функции специалист должен быть обеспечен бумагой формата А4 и конве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. Проведение личного прием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Во время личного приема гражданин может сделать устное заявление либо оставить письменное обращение по вопросам защиты прав потреб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Специалист отдела экономики, торговли и бытовых услуг администрации Брасовского района, осуществляющий прием граждан по вопросам защиты прав потребителей, письменно фиксирует в журнале личного приема граждан (по форме согласно приложения к настоящему Регламенту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 обращения (нумерация начинается в начале календарного года и заканчивается последним рабочим днем календарного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фамилию и инициалы гражданина его  адрес, контактный телефон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раткое содержание  обращения,  номер статьи Закона РФ «О защите прав потребителей», по которой будет дан ответ на обраще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Выслушав гражданина, специалист отдела анализирует все имеющиеся  у потребителя договоры на покупку (услугу, выполнение рабо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Если в ходе личного приема выявлены нарушения вышеуказанного Закона  РФ, специалист отдела составляет претензию от имени потребителя на продавца (изготовителя, исполнителя услуги). Претензия составляется в 2-х экземплярах, где указываются статьи Закона РФ «О защите прав потребителей» на основании которых, составлена претензия и требования заявителя, в претензии так же  указывается последствие для продавца (исполнителя работ), если он в добровольном порядке не удовлетворит законные требования заявителю. Специалист отдела устно разъясняет потребителю его права  и механизм их реализ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 В журнале регистрации обращений граждан делается запись о принятых мерах – составлена претензия и предъявлены требования продавцу (исполнителю услуг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При выявлении по жалобе потребителя товаров (работ, услуг)  ненадлежащего качества, а также опасных для жизни, здоровья, имущества потребителей и окружающей среды специалист  незамедлительно сообщает в Территориальный отдел </w:t>
      </w:r>
      <w:r>
        <w:rPr>
          <w:bCs/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Брянской области в Суземском, Севском, Комаричском, Брасовском рай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7. Если в обращении содержатся вопросы, решение которых не регулируются Законом РФ «О защите прав потребителей», гражданину дается разъяснение, куда  ему следует обрати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3.2. При письменном обращении гражданина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ри получении письменного обращения специалист  делает запись  в журнале регистрации обращений граждан по вопросам защиты прав потребителей  так же, как при личном приеме, где указывает  порядковый номер, дату поступления письменного обращения, адрес, краткое описание обращени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2. Специалист анализирует сложившуюся ситуацию, подготавливает в произвольной форме рекомендации, а при необходимости и возможности – претензию на продавца (исполнителя услуг), делает отметку в журнале  регистрации о написании претензии и предъявленных требов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Ответ и претензия отправляется заявителю  письмом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3.3. При телефонном обращении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Специалист отдела выслушивает и уточняет при необходимости суть вопроса,  вежливо и лаконично дает консультацию по существу вопроса. Если без анализа договоров на покупку (оказание услуги) нет возможности дать консультацию гражданину, то ему предлагается придти на личный пр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2. Специалист отдела делает запись в журнале регистрации  обращений: порядковый номер, дату обращения, в графе «Краткое описания обращения» – «Консультация» и указывается статья Закона РФ «О защите прав потребител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4. Порядок и формы контроля за предоставлением муниципальной услуги</w:t>
      </w:r>
    </w:p>
    <w:p>
      <w:pPr>
        <w:pStyle w:val="TextBodyIndent"/>
        <w:spacing w:before="0" w:after="0"/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 соблюдением порядка предоставления муниципальной услуги осуществляется заместителем главы администрации района, а также иными должностными лицами администрации района по его поручению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Работники администрации района несут персональную ответственность за исполнение административных процедур и соблюдение сроков, установленных настоящим административным регламентом. Персональная ответственность специалистов, должностных лиц закрепляется в их должностных инструкциях в соответствии с требованиями законодательств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Контроль за предоставлением муниципальной услуги осуществляется путем проведения проверок соблюдения и исполнения работниками администрации района, участвующими в предоставлении муниципальной услуги, положений настоящего административного регламента и  иных документов, регламентирующих деятельность по предоставлению муниципальной услуг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Порядок и периодичность осуществления текущего и периодического контроля устанавливается заместителем главы администрации района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Порядок обжалования действий (бездействий) и реш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(принимаемых) в ходе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обжалование действий (бездействия) должностного лица, участвующего в предоставлении данной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 случае отказа специалиста оказать муниципальную услугу по  рассмотрению обращений и жалоб по вопросу защиты прав потребителей или  нарушении настоящего регламента, заявитель может подать жалобу (в произвольной форме) на имя Главы Брасовского района. Адрес: 242300, Брянская область, Брасовский район, п. Локоть, пр-т Ленина, д.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администрации Брасовского района по предоставлению муниципальной услуги «Консультирование по вопросам защиты прав потребителей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обращений граждан по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прав потреб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32"/>
        <w:gridCol w:w="1764"/>
        <w:gridCol w:w="1942"/>
        <w:gridCol w:w="2921"/>
        <w:gridCol w:w="105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бращ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инятых м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а РФ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" w:hAnsi="Arial" w:cs="Arial"/>
      <w:b/>
      <w:w w:val="15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1:00Z</dcterms:created>
  <dc:creator>Admin</dc:creator>
  <dc:description/>
  <cp:keywords/>
  <dc:language>en-US</dc:language>
  <cp:lastModifiedBy>Евгений</cp:lastModifiedBy>
  <cp:lastPrinted>2011-07-13T09:59:00Z</cp:lastPrinted>
  <dcterms:modified xsi:type="dcterms:W3CDTF">2017-08-06T13:20:00Z</dcterms:modified>
  <cp:revision>6</cp:revision>
  <dc:subject/>
  <dc:title>АДМИНИСТРАЦИЯ     БРАСОВСКОГО РАЙОНА</dc:title>
</cp:coreProperties>
</file>